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трица формируемых компетенций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843"/>
        <w:gridCol w:w="2126"/>
        <w:gridCol w:w="220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</w:tr>
      <w:tr>
        <w:trPr>
          <w:trHeight w:val="27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ущность и содержание финансового менедж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новные положения бухгалтерского и финансового уч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водить анализ и давать обоснованную оценку програм</w:t>
              <w:softHyphen/>
              <w:t>мам, учебникам, пособиям, дидактическим материалам, предназначенным для обучения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умением логически верно, аргументированно и ясно строить устную и письменную реч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Цель, задачи и принципы финансового менедж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</w:t>
            </w:r>
          </w:p>
          <w:p>
            <w:pPr>
              <w:pStyle w:val="Normal"/>
              <w:rPr/>
            </w:pPr>
            <w:r>
              <w:rPr/>
              <w:t>ОК-3</w:t>
            </w:r>
          </w:p>
          <w:p>
            <w:pPr>
              <w:pStyle w:val="Normal"/>
              <w:rPr/>
            </w:pPr>
            <w:r>
              <w:rPr/>
              <w:t>ПК-46</w:t>
            </w:r>
          </w:p>
          <w:p>
            <w:pPr>
              <w:pStyle w:val="Normal"/>
              <w:rPr/>
            </w:pPr>
            <w:r>
              <w:rPr/>
              <w:t>ПК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ниманием роли финансовых рынков и институтов, способностью к анализу различных финансовых инстр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водить анализ и давать обоснованную оценку програм</w:t>
              <w:softHyphen/>
              <w:t xml:space="preserve">мам, учебникам, пособиям, дидактическим материалам, предназначенным для обучени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пособам осмысления и критического анализа научной информ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Базовые концепции финансового менедж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</w:t>
            </w:r>
          </w:p>
          <w:p>
            <w:pPr>
              <w:pStyle w:val="Normal"/>
              <w:rPr/>
            </w:pPr>
            <w:r>
              <w:rPr/>
              <w:t>ПК -18</w:t>
            </w:r>
          </w:p>
          <w:p>
            <w:pPr>
              <w:pStyle w:val="Normal"/>
              <w:rPr/>
            </w:pPr>
            <w:r>
              <w:rPr/>
              <w:t>ПК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количественные и качественные методы анализа при принятии управленческих решений и строить экономические, финансовые и организационно-управленческие модел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владеть методами принятия стратегических, тактических и оперативных решений в управлении операционной (производственной) деятельностью организаций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выками совершенствования и развития своего научного потенц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формационное обеспечение финансового менедж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5</w:t>
            </w:r>
          </w:p>
          <w:p>
            <w:pPr>
              <w:pStyle w:val="Normal"/>
              <w:rPr/>
            </w:pPr>
            <w:r>
              <w:rPr/>
              <w:t>ОК-3</w:t>
            </w:r>
          </w:p>
          <w:p>
            <w:pPr>
              <w:pStyle w:val="Normal"/>
              <w:rPr/>
            </w:pPr>
            <w:r>
              <w:rPr/>
              <w:t>ПК-38</w:t>
            </w:r>
          </w:p>
          <w:p>
            <w:pPr>
              <w:pStyle w:val="Normal"/>
              <w:rPr/>
            </w:pPr>
            <w:r>
              <w:rPr/>
              <w:t>ПК-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культуру мышления, способность к восприятию, обобщению и анализу информации, постановке цели и выбору путей её дост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анализ и давать обоснованную оценку финансовой отчетности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-способностью применять основные принципы и стандарты финансового учета для формирования учетной политики и финансовой отчетности организации. 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етоды оценки финансовых активов экономически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9</w:t>
            </w:r>
          </w:p>
          <w:p>
            <w:pPr>
              <w:pStyle w:val="Normal"/>
              <w:rPr/>
            </w:pPr>
            <w:r>
              <w:rPr/>
              <w:t>ПК-41</w:t>
            </w:r>
          </w:p>
          <w:p>
            <w:pPr>
              <w:pStyle w:val="Normal"/>
              <w:rPr/>
            </w:pPr>
            <w:r>
              <w:rPr/>
              <w:t>СК-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сновные методы финансового анализа и управленческого учета при принятии управленческих решений в области оценки активи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-владеть навыками составления финансовой отчетности и осознанием влияния различных методов и способов финансового учета на финансовые результаты деятельности организации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- владением навыками составления финансовой отчетности и осознанием влияния различных методов и способов финансового учета на финансовые результаты деятельности организ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- способностью оценивать эффективность использования различных систем учета и распределения затрат; иметь навыки калькулирования и анализа себестоимости продукции и способностью принимать обоснованные управленческие решения на основе данных управленческого учета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ind w:left="0" w:hanging="0"/>
              <w:rPr>
                <w:bCs/>
              </w:rPr>
            </w:pPr>
            <w:r>
              <w:rPr/>
              <w:t>6. Управление оборотным капиталом и его основными элем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9</w:t>
            </w:r>
          </w:p>
          <w:p>
            <w:pPr>
              <w:pStyle w:val="Normal"/>
              <w:rPr/>
            </w:pPr>
            <w:r>
              <w:rPr/>
              <w:t>ПК-44</w:t>
            </w:r>
          </w:p>
          <w:p>
            <w:pPr>
              <w:pStyle w:val="Normal"/>
              <w:rPr/>
            </w:pPr>
            <w:r>
              <w:rPr/>
              <w:t>СК-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новные методы финансового анализа и управленческого учета при принятии управленческих решений в области оценки капи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- владеть навыками составления финансовой отчетности и осознанием влияния различных методов и способов финансового учета на финансовые результаты деятельности организ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0"/>
                <w:szCs w:val="20"/>
              </w:rPr>
              <w:t>- способностью обосновывать решения в сфере управления оборотным капиталом и выбора источников финансирования.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Cs/>
              </w:rPr>
              <w:t>Денежные потоки и методы их оценки. Управление денежными активами и их эквивал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5</w:t>
            </w:r>
          </w:p>
          <w:p>
            <w:pPr>
              <w:pStyle w:val="Normal"/>
              <w:rPr/>
            </w:pPr>
            <w:r>
              <w:rPr/>
              <w:t>ПК-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пецифику организации финансирования и управление денежными актив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- владеть навыками составления финансовой отчетности и осознанием влияния различных методов и способов финансового учета на финансовые результаты деятельности организ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техниками финансового планирования и прогнозирования 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инструментарием анализа и управления финансовыми процессами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Управление внеоборотными активами. </w:t>
            </w:r>
            <w:r>
              <w:rPr>
                <w:iCs/>
              </w:rPr>
              <w:t>Капитал  предприятия: сущность, стоимость, структу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Normal"/>
              <w:rPr/>
            </w:pPr>
            <w:r>
              <w:rPr/>
              <w:t>ПК-31</w:t>
            </w:r>
          </w:p>
          <w:p>
            <w:pPr>
              <w:pStyle w:val="Normal"/>
              <w:rPr/>
            </w:pPr>
            <w:r>
              <w:rPr/>
              <w:t>ПК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 умение оценивать структуру капита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 xml:space="preserve">- использовать основные методы финансового менеджмента для стоимостной оценки активов, управления внеоборотным капиталом, принятия решений по финансированию, формированию дивидендной политики и структуре капитала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0"/>
                <w:szCs w:val="20"/>
              </w:rPr>
              <w:t>- умением применять количественные и качественные методы анализа при принятии управленческих решений и строить экономические, финансовые и организационно-управленческие модели.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Финансирование текущей деятельности предприятия.</w:t>
            </w:r>
            <w:r>
              <w:rPr>
                <w:bCs/>
                <w:iCs/>
              </w:rPr>
              <w:t xml:space="preserve"> Финансовая стратег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юджет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4</w:t>
            </w:r>
          </w:p>
          <w:p>
            <w:pPr>
              <w:pStyle w:val="Normal"/>
              <w:rPr/>
            </w:pPr>
            <w:r>
              <w:rPr/>
              <w:t>ПК- 45</w:t>
            </w:r>
          </w:p>
          <w:p>
            <w:pPr>
              <w:pStyle w:val="Normal"/>
              <w:rPr/>
            </w:pPr>
            <w:r>
              <w:rPr/>
              <w:t>ОК-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етоды и приемы  количественного анализа и моделирования, теоретического и экспериментального исслед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- анализировать финансовую отчетность и принимать обоснованные инвестиционные, кредитные и финансовые решения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- владеть техниками финансового планирования и прогнозирования .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 Рациональная структура источников средств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методические идеи ведущих специалистов в данн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- способностью использовать основные методы финансового менеджмента для стоимостной оценки активов, управления оборотным капиталом, принятия решений по финансированию, формированию дивидендной политики и структуре капитала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0"/>
                <w:szCs w:val="20"/>
              </w:rPr>
              <w:t>- способностью использовать основные методы финансового менеджмента для стоимостной оценки активов, управления оборотным капиталом, принятия решений по финансированию, формированию дивидендной политики и структуре капитал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35:00Z</dcterms:created>
  <dc:creator>Kachalkin</dc:creator>
  <dc:description/>
  <dc:language>en-US</dc:language>
  <cp:lastModifiedBy>1</cp:lastModifiedBy>
  <dcterms:modified xsi:type="dcterms:W3CDTF">2014-11-21T02:35:00Z</dcterms:modified>
  <cp:revision>2</cp:revision>
  <dc:subject/>
  <dc:title/>
</cp:coreProperties>
</file>