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материалы лекционного кур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Коммуникативный менеджмен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ущность коммуникативного менеджмен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.1. Коммуникативный менеджмент и его роль в стратегии управления организаций. (2 ча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– ознакомить студентов с ролью коммуникаций в системе управления организаци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знакомить с ролью коммуникаций в системе менеджме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 сути коммуникационного менеджмен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с накоплением паблицитного капитал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ть роль менеджера по коммуникац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ле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Роль коммуникаций в системе менеджм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уть коммуникационного менеджмента, сфера его приме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путация как накопление паблицитного капит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Роль менеджера по коммуникация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удитории для проведения лекционны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ический, наглядный и раздаточный материал для организации групповой и индивидуальной работы обучающихся (схемы, таблицы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 рассказ с элементами бес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.2. Типологические модели коммуникативного менеджмента. (1 час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– изучить типологические модели коммуникативного менеджмен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 w:before="0" w:after="0"/>
        <w:rPr>
          <w:rFonts w:ascii="TimesNewRomanPS-BoldMT;Times New Roman" w:hAnsi="TimesNewRomanPS-BoldMT;Times New Roman" w:eastAsia="MS Mincho;ＭＳ 明朝" w:cs="TimesNewRomanPS-BoldMT;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знакомить студентов с сущностью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концепций пропаганды, теории «паблик рилейшнз» по Айви Ли, Э.Бернайсу, С.Блэку, Дж.Грюниг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ить </w:t>
      </w:r>
      <w:r>
        <w:rPr>
          <w:rFonts w:cs="Times New Roman" w:ascii="Times New Roman" w:hAnsi="Times New Roman"/>
          <w:bCs/>
          <w:sz w:val="28"/>
          <w:szCs w:val="28"/>
        </w:rPr>
        <w:t>4 модели паблик рилейшнз, предложенных Дж. Грюнигом и Т. Ха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ть представление о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ситуационной модели управления коммуникац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лекции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Концепции пропаганды, теории «паблик рилейшнз» по Айви 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Э.Бернайсу, С.Блэку, Дж.Грюниг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4 модели паблик рилейшнз, предложенных Дж. Грюнигом и Т. Хан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Ситуационная модель управления коммуникац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 рассказ с элементами беседы, активная дискус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.3. Установление границ управления коммуникациями (1 час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– ознакомить студентов с установлением границ управления коммуникац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ть представление о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коммуникационном менеджменте и его связи с общественность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ить 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коммуникационный менеджмент и проблемы манипул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общественным созн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ле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Коммуникационный менеджмент и связи с общественностью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Коммуникационный менеджмент и проблемы манипул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общественным созн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бланки для проведения переписи населения, формы статистической отчетности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 рассказ с элементами беседы, активная дискус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Коммуникативный менеджмент как процесс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ия 2.1. Принципы организации эффективного коммуникативного процесса на предприятии. ( 1 час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– ознакомить студентов с основными принципами организации эффективного коммуникативного процесса на предприят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ить принципы организации эффективного коммуникационного процесса с персонал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ть </w:t>
      </w:r>
      <w:r>
        <w:rPr>
          <w:rFonts w:cs="Times New Roman" w:ascii="Times New Roman" w:hAnsi="Times New Roman"/>
          <w:bCs/>
          <w:sz w:val="28"/>
          <w:szCs w:val="28"/>
        </w:rPr>
        <w:t>коммуникационную политику по отношению к неформ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икации;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лан лек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нципы организации эффективного коммуникационного процесса 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соналом (формальная коммуникац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ммуникационная политика по отношению к неформ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ик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 беседа, рассказ с элементами беседы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ия 2.2. Принципы стратегического планирования в коммуникативном менеджменте. (1 час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– ознакомить студентов </w:t>
      </w:r>
      <w:r>
        <w:rPr>
          <w:rFonts w:cs="Times New Roman" w:ascii="Times New Roman" w:hAnsi="Times New Roman"/>
          <w:bCs/>
          <w:sz w:val="28"/>
          <w:szCs w:val="28"/>
        </w:rPr>
        <w:t>принципами стратегического планирования в коммуникативном менеджмен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ь представление о сущности и уровнях разработки управленческой страте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ить с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корпоративной стратег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корпоративные стратегии по классификации В.Ф. Глю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ть </w:t>
      </w:r>
      <w:r>
        <w:rPr>
          <w:rFonts w:cs="Times New Roman" w:ascii="Times New Roman" w:hAnsi="Times New Roman"/>
          <w:bCs/>
          <w:sz w:val="28"/>
          <w:szCs w:val="28"/>
        </w:rPr>
        <w:t>процесс стратегического планирования и внедрение его резуль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лан ле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щность и уровни разработки управленческой страте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Корпоративная стратег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рпоративные стратегии по классификации В.Ф. Глю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роцесс стратегического планирования и внедрение его резуль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образцы балансов трудовых ресурс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 рассказ с элементами беседы, активная дискуссия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2.3. Формирование положительного общественного мнения об организации (1 час)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знакомить студентов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м положительного общественного мнения об организации.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ть представление об 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общественном мнении и его характерист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ить обучающихся с 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созданием первичных и вторичных информационных потоков как технологии формирования общественного мнения в коммуникационном менеджмен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лекции: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Общественное мнение и его характеристик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Создание первичных и вторичных информационных потоков как</w:t>
      </w:r>
    </w:p>
    <w:p>
      <w:pPr>
        <w:pStyle w:val="Normal"/>
        <w:autoSpaceDE w:val="false"/>
        <w:spacing w:lineRule="auto" w:line="360" w:before="0" w:after="0"/>
        <w:rPr>
          <w:rFonts w:ascii="TimesNewRomanPS-BoldMT;Times New Roman" w:hAnsi="TimesNewRomanPS-BoldMT;Times New Roman" w:eastAsia="MS Mincho;ＭＳ 明朝" w:cs="TimesNewRomanPS-BoldMT;Times New Roman"/>
          <w:bCs/>
          <w:sz w:val="28"/>
          <w:szCs w:val="28"/>
          <w:lang w:eastAsia="ja-JP"/>
        </w:rPr>
      </w:pP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технологии формирования общественного мнения в коммуникационном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менеджменте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)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технологии: рассказ с элементами беседы, активная дискусс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2.4. Определение эффективности в коммуникативном менеджменте. (1 час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знакомить студентов с определением эффективности в коммуникативном менеджменте. 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ть представление о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принципах оценки коммуникационного менедж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ть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измерение итогов коммуникационной кампани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ьно-техническое обеспечение: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технологии: рассказ с элементами беседы, активная дискусс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2.5. Структура и функции отдела по коммуникациям в организации. (1 час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знакомить студентов со структурой и функциями отдела по коммуникациям в организаци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ть представление о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структуре отдела корпоративной коммуник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ть </w:t>
      </w:r>
      <w:r>
        <w:rPr>
          <w:rFonts w:eastAsia="MS Mincho;ＭＳ 明朝" w:cs="TimesNewRomanPS-BoldMT;Times New Roman" w:ascii="TimesNewRomanPS-BoldMT;Times New Roman" w:hAnsi="TimesNewRomanPS-BoldMT;Times New Roman"/>
          <w:bCs/>
          <w:sz w:val="28"/>
          <w:szCs w:val="28"/>
          <w:lang w:eastAsia="ja-JP"/>
        </w:rPr>
        <w:t>функции отдела по коммуникациям в организаци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ьно-техническое обеспечение: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технологии: рассказ с элементами беседы, активная дискусс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2.6. Условия делегирования функций коммуникативного менеджмента PR-агентству. (1 час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знакомить студентов с условиями делегирования функций коммуникативного менеджмента PR-агентству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ть представление о </w:t>
      </w:r>
      <w:r>
        <w:rPr>
          <w:rFonts w:cs="Times New Roman" w:ascii="Times New Roman" w:hAnsi="Times New Roman"/>
          <w:sz w:val="28"/>
          <w:szCs w:val="28"/>
          <w:lang w:eastAsia="ja-JP"/>
        </w:rPr>
        <w:t>формах организации коммуникационного менеджмента в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ть </w:t>
      </w:r>
      <w:r>
        <w:rPr>
          <w:rFonts w:eastAsia="TimesNewRomanPSMT;MS Mincho" w:cs="Times New Roman" w:ascii="Times New Roman" w:hAnsi="Times New Roman"/>
          <w:sz w:val="28"/>
          <w:szCs w:val="28"/>
          <w:lang w:eastAsia="ja-JP"/>
        </w:rPr>
        <w:t>достоинства и недостатки аутсорсинга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ьно-техническое обеспечение: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технологии: рассказ с элементами беседы, активная дискусс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Особенности коммуникативного менеджмента в коммерческих и некоммерческих организациях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й менеджмент в промышленном и коммерческом секторе. (1 час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знакомить студентов с коммуникативным менеджментом в промышленном и коммерческом секторе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ть представление о </w:t>
      </w:r>
      <w:r>
        <w:rPr>
          <w:rFonts w:cs="Times New Roman" w:ascii="Times New Roman" w:hAnsi="Times New Roman"/>
          <w:bCs/>
          <w:sz w:val="28"/>
          <w:szCs w:val="28"/>
        </w:rPr>
        <w:t>задачах коммуникационного менеджмента в промышл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следовать </w:t>
      </w:r>
      <w:r>
        <w:rPr>
          <w:rFonts w:cs="Times New Roman" w:ascii="Times New Roman" w:hAnsi="Times New Roman"/>
          <w:bCs/>
          <w:sz w:val="28"/>
          <w:szCs w:val="28"/>
        </w:rPr>
        <w:t>роль коммуникационного менеджмента в маркетинговой политике пред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лекции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Задачи коммуникационного менеджмента в промышленности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Роль коммуникационного менеджмента в маркетинговой политике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ят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образцы балансов трудовых ресурсов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технологии: рассказ с элементами беседы, активная дискусс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й менеджмент в государственных и гражданских некоммерческих организациях. (1 час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знакомить студентов с сущностью коммуникативного менеджмента в государственных и гражданских некоммерческих организациях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ть представление о </w:t>
      </w:r>
      <w:r>
        <w:rPr>
          <w:rFonts w:cs="Times New Roman" w:ascii="Times New Roman" w:hAnsi="Times New Roman"/>
          <w:bCs/>
          <w:sz w:val="28"/>
          <w:szCs w:val="28"/>
        </w:rPr>
        <w:t>коммуникационном менеджмент государственных и региональных органов в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ить с </w:t>
      </w:r>
      <w:r>
        <w:rPr>
          <w:rFonts w:cs="Times New Roman" w:ascii="Times New Roman" w:hAnsi="Times New Roman"/>
          <w:bCs/>
          <w:sz w:val="28"/>
          <w:szCs w:val="28"/>
        </w:rPr>
        <w:t>коммуникационным менеджментом в муниципальном и местном самоуправ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лекции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Коммуникационный менеджмент государственных и региональных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ов в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ммуникационный менеджмент в муниципальном и местном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управ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асовский, Ю. Д. Организационное поведение [Текст] : учеб. для студентов вузов, обучающихся по направлению "Менеджмент" и по специальностям 080507 "Менеджмент организации" и 040201 "Социология" / Красовский Юрий Дмитриевич. - 3-е изд., перераб. и доп. - М. : ЮНИТИ-ДАНА, 2010. - 526, [1] с. - Библиогр.: с. 498-499. - Допущено МО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поведение [Текст] : учеб.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Допущено МО РФ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образцы балансов трудовых ресурсов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технологии: рассказ с элементами беседы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12:00Z</dcterms:created>
  <dc:creator>Kachalkin</dc:creator>
  <dc:description/>
  <cp:keywords/>
  <dc:language>en-US</dc:language>
  <cp:lastModifiedBy>61</cp:lastModifiedBy>
  <cp:lastPrinted>2011-09-28T11:57:00Z</cp:lastPrinted>
  <dcterms:modified xsi:type="dcterms:W3CDTF">2014-03-10T13:38:00Z</dcterms:modified>
  <cp:revision>28</cp:revision>
  <dc:subject/>
  <dc:title/>
</cp:coreProperties>
</file>