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Глоссарий основных терминов по дисциплине «Коммуникативный менеджмент»: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омия – </w:t>
      </w:r>
      <w:r>
        <w:rPr>
          <w:rFonts w:cs="Times New Roman" w:ascii="Times New Roman" w:hAnsi="Times New Roman"/>
          <w:sz w:val="28"/>
          <w:szCs w:val="28"/>
        </w:rPr>
        <w:t>состояние сознания, вызванное невозможностью достижения людьми своих целей «законными» путями, что приводит к разочарованию в социальных нормах и правилах, стимулирует их игнорирование в поведен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нешняя среда организации –</w:t>
      </w:r>
      <w:r>
        <w:rPr>
          <w:rFonts w:cs="Times New Roman" w:ascii="Times New Roman" w:hAnsi="Times New Roman"/>
          <w:sz w:val="28"/>
          <w:szCs w:val="28"/>
        </w:rPr>
        <w:t xml:space="preserve"> субъекты и объекты, с которыми взаимодействует организация (дальнее и ближнее окружение), а также факторы и условия, влияющие на деятельность организации, включая биосферу (прямое и косвенное влияние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нутренняя среда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се, что находится внутри организации: персонал, производство, финансы, технология, информация, маркетинг, организационная культура, психологический климат и т.д.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нутрисредовое взаимодейств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ый метод коммуникативного воздействия на личность, социальные группы и общество посредством самого факта наличия общественного мнения, бытующих настроений, социальных установок, что определяет отношение и поведение людей, влияет на их гражданское самочувств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минирование – </w:t>
      </w:r>
      <w:r>
        <w:rPr>
          <w:rFonts w:cs="Times New Roman" w:ascii="Times New Roman" w:hAnsi="Times New Roman"/>
          <w:sz w:val="28"/>
          <w:szCs w:val="28"/>
        </w:rPr>
        <w:t>стремление одного или нескольких общающихся удовлетворять исключительно собственные потребности с использованием ресурсов партнера по общению, иногда без его согласия и ведом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мид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image)</w:t>
      </w:r>
      <w:r>
        <w:rPr>
          <w:rFonts w:cs="Times New Roman" w:ascii="Times New Roman" w:hAnsi="Times New Roman"/>
          <w:sz w:val="28"/>
          <w:szCs w:val="28"/>
        </w:rPr>
        <w:t xml:space="preserve">  – образ менеджера, организации, фирмы и т. д., возникающий при восприятии их деятельност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 xml:space="preserve">Информация – </w:t>
      </w:r>
      <w:r>
        <w:rPr>
          <w:rFonts w:cs="Times New Roman" w:ascii="Times New Roman" w:hAnsi="Times New Roman"/>
          <w:color w:val="231F20"/>
          <w:sz w:val="28"/>
          <w:szCs w:val="28"/>
        </w:rPr>
        <w:t>сведения, знания, сообщения, которые содержат необходимые данные для принятия управленческих решений и их реализ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ммуникации</w:t>
      </w:r>
      <w:r>
        <w:rPr>
          <w:rFonts w:cs="Times New Roman" w:ascii="Times New Roman" w:hAnsi="Times New Roman"/>
          <w:sz w:val="28"/>
          <w:szCs w:val="28"/>
        </w:rPr>
        <w:t xml:space="preserve"> – это действующие связи и отношения между людьми, представляющими элементы системы и внесистемные элементы в социальной сред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нфлик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динамический тип социальных отношений, связанный с потенциально возможным или реальным столкновением субъектов на почве тех или иных противоречиво осознаваемых предпочтений, интересов или ценностей, получивший резонанс в прессе и в общественном мнен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ризис</w:t>
      </w:r>
      <w:r>
        <w:rPr>
          <w:rFonts w:cs="Times New Roman" w:ascii="Times New Roman" w:hAnsi="Times New Roman"/>
          <w:sz w:val="28"/>
          <w:szCs w:val="28"/>
        </w:rPr>
        <w:t xml:space="preserve"> – это крупное происшествие, затрагивающее безопасность людей, окружающей среды, репутацию организации, которое требует немедленного внимания к себе или постоянного контроля и которое получило или может получить широкие неблагоприятные отзыв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ббирование </w:t>
      </w:r>
      <w:r>
        <w:rPr>
          <w:rFonts w:cs="Times New Roman" w:ascii="Times New Roman" w:hAnsi="Times New Roman"/>
          <w:sz w:val="28"/>
          <w:szCs w:val="28"/>
        </w:rPr>
        <w:t>– распространение одной организацией своего влияния на другие с целью склонить их на лояльные объекту лоббирования позиции, принять близкие точки зрения, повлиять на совершение дружественных действ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окальные информационные ресурс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ие ресурсы информационных продуктов и носителей информации, поступивших или созданных в результате информационного обмена с внешней средой и обобщения результатов собственной работы организ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ссовые недовольства – </w:t>
      </w:r>
      <w:r>
        <w:rPr>
          <w:rFonts w:cs="Times New Roman" w:ascii="Times New Roman" w:hAnsi="Times New Roman"/>
          <w:sz w:val="28"/>
          <w:szCs w:val="28"/>
        </w:rPr>
        <w:t>выражение неудовлетворения происходящими событиями, действиями организации или конкретных лиц, условиями жизни и другими социальными факторами, определяющими гражданское самочувствие людей. Массовые недовольства проявляются в оппозиционных настроениях, негативизме, протестном поведении, гражданском неповиновени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енеджмент (management)</w:t>
      </w:r>
      <w:r>
        <w:rPr>
          <w:rFonts w:cs="Times New Roman" w:ascii="Times New Roman" w:hAnsi="Times New Roman"/>
          <w:sz w:val="28"/>
          <w:szCs w:val="28"/>
        </w:rPr>
        <w:t xml:space="preserve"> –  совокупность принципов, методов, средств и форм управления экономическим субъектом для улучшения эффективности его деятельности, снижения затрат и увеличения прибыли. Основными методами М. являются: ситуационный подход, стратегическое планирование и целевое управление. Основными задачами М. являются принятие и реализация принятых решений. Решение задач М. достигается путем определения способов осуществления целей, выполнением управленческих решений, подготовкой и переподготовкой работников, контролем и корректировкой реализации реше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средства публичной коммуник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пециально разработанные документы, содержащие требования к процессу сбора информации, алгоритмы целеполагания, планирования, организации и прове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-мероприят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щ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взаимодействие людей, осуществляемое посредством взаимного изучения и оценки намерений, передачи информации и воздействия общающихся друг на друга с учетом занимаемых позиций для удовлетворения собственных потребнос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ператоры информационного рынк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 которые обеспечивают доступ к информации, предоставляют вторичные информационные продук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ереговоры</w:t>
      </w:r>
      <w:r>
        <w:rPr>
          <w:rFonts w:cs="Times New Roman" w:ascii="Times New Roman" w:hAnsi="Times New Roman"/>
          <w:sz w:val="28"/>
          <w:szCs w:val="28"/>
        </w:rPr>
        <w:t xml:space="preserve"> – это средство, позволяющее разрешать дилеммы, разногласия, конфлик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е кризисы общения </w:t>
      </w:r>
      <w:r>
        <w:rPr>
          <w:rFonts w:cs="Times New Roman" w:ascii="Times New Roman" w:hAnsi="Times New Roman"/>
          <w:sz w:val="28"/>
          <w:szCs w:val="28"/>
        </w:rPr>
        <w:t>– крупные скандалы, возникающие в результате несовпадения целей, ценностей организаций или отдельных лидеров, политических и общественных деятелей, занимаемых ими позиций, действий или заявле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трудничество </w:t>
      </w:r>
      <w:r>
        <w:rPr>
          <w:rFonts w:cs="Times New Roman" w:ascii="Times New Roman" w:hAnsi="Times New Roman"/>
          <w:sz w:val="28"/>
          <w:szCs w:val="28"/>
        </w:rPr>
        <w:t>– активные совместные действия, направленные на удовлетворение собственных и совместных интересов общающихся. Включает такие приемы, как: компромисс, игнорирование, приспособление к требованиям и нормам общения, разделяемым всеми общающимися; взаимоподдержка; взаимопомощь, одобрение, согласие, деловое партнерство и т.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е взаимодействие – </w:t>
      </w:r>
      <w:r>
        <w:rPr>
          <w:rFonts w:cs="Times New Roman" w:ascii="Times New Roman" w:hAnsi="Times New Roman"/>
          <w:sz w:val="28"/>
          <w:szCs w:val="28"/>
        </w:rPr>
        <w:t>форма социального общения, обеспечивающая публичное воздействие. Реализуется в процессе проведения культурных, спортивных, праздничных и других массовых мероприятий, демонстраций, манифестаций, карнавалов и т.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редства связи публичной коммуникации</w:t>
      </w:r>
      <w:r>
        <w:rPr>
          <w:rFonts w:cs="Times New Roman" w:ascii="Times New Roman" w:hAnsi="Times New Roman"/>
          <w:sz w:val="28"/>
          <w:szCs w:val="28"/>
        </w:rPr>
        <w:t xml:space="preserve"> – технические средства, которые обеспечивают координацию и синхронизацию взаимодействия участников коммуникации. К ним относят телефон, почтовую связь, телеграф, факс, радио, телевидение, электронную почту, Интерн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средства публичной коммуникации</w:t>
      </w:r>
      <w:r>
        <w:rPr>
          <w:rFonts w:cs="Times New Roman" w:ascii="Times New Roman" w:hAnsi="Times New Roman"/>
          <w:sz w:val="28"/>
          <w:szCs w:val="28"/>
        </w:rPr>
        <w:t xml:space="preserve"> – специальные приспособления, используемые для получения, хранения, передачи информации, создания условий для информационного взаимодейств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– </w:t>
      </w:r>
      <w:r>
        <w:rPr>
          <w:rFonts w:cs="Times New Roman" w:ascii="Times New Roman" w:hAnsi="Times New Roman"/>
          <w:sz w:val="28"/>
          <w:szCs w:val="28"/>
        </w:rPr>
        <w:t>это продуманная и спланированная деятельность, предназначением которой является воссоздание системы из разрозненных элементов, разумное использование человеческих, технических и финансовых ресурсов, способствование цивилизованному развитию обще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ой обмен информацией </w:t>
      </w:r>
      <w:r>
        <w:rPr>
          <w:rFonts w:cs="Times New Roman" w:ascii="Times New Roman" w:hAnsi="Times New Roman"/>
          <w:sz w:val="28"/>
          <w:szCs w:val="28"/>
        </w:rPr>
        <w:t>– метод публичного коммуникативного воздействия, включающий процессы информирования, который решает важные задачи регулирования социальных отношений, стимулирования трудовой активности людей и снижения морально-психологической напряженност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еполагание – </w:t>
      </w:r>
      <w:r>
        <w:rPr>
          <w:rFonts w:cs="Times New Roman" w:ascii="Times New Roman" w:hAnsi="Times New Roman"/>
          <w:sz w:val="28"/>
          <w:szCs w:val="28"/>
        </w:rPr>
        <w:t xml:space="preserve"> процесс обоснования и формирования целей развития управляемого объекта на основе анализа общественных потребностей в продукции и услугах и учета имеющихся реальных возможностей их наиболее полного удовлетворен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управления – </w:t>
      </w:r>
      <w:r>
        <w:rPr>
          <w:rFonts w:cs="Times New Roman" w:ascii="Times New Roman" w:hAnsi="Times New Roman"/>
          <w:sz w:val="28"/>
          <w:szCs w:val="28"/>
        </w:rPr>
        <w:t xml:space="preserve"> желаемое, возможное и необходимое состояние системы, которое должно быть достигнуто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икл управления – </w:t>
      </w:r>
      <w:r>
        <w:rPr>
          <w:rFonts w:cs="Times New Roman" w:ascii="Times New Roman" w:hAnsi="Times New Roman"/>
          <w:sz w:val="28"/>
          <w:szCs w:val="28"/>
        </w:rPr>
        <w:t>полная совокупность периодически следующих друг за другом составляющих процесса управления:</w:t>
      </w:r>
    </w:p>
    <w:p>
      <w:pPr>
        <w:pStyle w:val="Normal"/>
        <w:autoSpaceDE w:val="false"/>
        <w:ind w:left="851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получения информации;</w:t>
      </w:r>
    </w:p>
    <w:p>
      <w:pPr>
        <w:pStyle w:val="Normal"/>
        <w:autoSpaceDE w:val="false"/>
        <w:ind w:left="851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принятия управленческого решения;</w:t>
      </w:r>
    </w:p>
    <w:p>
      <w:pPr>
        <w:pStyle w:val="Normal"/>
        <w:autoSpaceDE w:val="false"/>
        <w:ind w:left="851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передачи решения для реализаци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тика управления – </w:t>
      </w:r>
      <w:r>
        <w:rPr>
          <w:rFonts w:cs="Times New Roman" w:ascii="Times New Roman" w:hAnsi="Times New Roman"/>
          <w:sz w:val="28"/>
          <w:szCs w:val="28"/>
        </w:rPr>
        <w:t>система нравственных норм, которые определяют поведение субъекта управления в любой управленческой ситуации. Последние требуют совмещения основных управленческих принципов с общегуманистическими, нравственными требованиями, что предполагает не только знание основных нравственных норм взаимоотношений между людьми, но и соблюдение их в практической управленческ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Этика деловая – </w:t>
      </w:r>
      <w:r>
        <w:rPr>
          <w:rFonts w:cs="Times New Roman" w:ascii="Times New Roman" w:hAnsi="Times New Roman"/>
          <w:sz w:val="28"/>
          <w:szCs w:val="28"/>
        </w:rPr>
        <w:t>нормы поведения в бизнесе с точки зрения нравственности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240" w:before="240" w:after="120"/>
      <w:ind w:left="1873" w:hanging="360"/>
      <w:jc w:val="left"/>
      <w:outlineLvl w:val="1"/>
    </w:pPr>
    <w:rPr>
      <w:rFonts w:ascii="Arial" w:hAnsi="Arial" w:eastAsia="MS Mincho;ＭＳ 明朝" w:cs="Tahom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eastAsia="MS Mincho;ＭＳ 明朝" w:cs="Tahoma"/>
      <w:b/>
      <w:bCs/>
      <w:i/>
      <w:iCs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2:08:00Z</dcterms:created>
  <dc:creator>Kachalkin</dc:creator>
  <dc:description/>
  <cp:keywords/>
  <dc:language>en-US</dc:language>
  <cp:lastModifiedBy>61</cp:lastModifiedBy>
  <dcterms:modified xsi:type="dcterms:W3CDTF">2014-03-10T14:47:00Z</dcterms:modified>
  <cp:revision>5</cp:revision>
  <dc:subject/>
  <dc:title/>
</cp:coreProperties>
</file>