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азновидности макетов (форматов) печатной рекламы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Макет</w:t>
      </w:r>
      <w:r>
        <w:rPr/>
        <w:t xml:space="preserve">, или </w:t>
      </w:r>
      <w:r>
        <w:rPr>
          <w:rStyle w:val="StrongEmphasis"/>
        </w:rPr>
        <w:t>формат</w:t>
      </w:r>
      <w:r>
        <w:rPr/>
        <w:t xml:space="preserve">, рекламы определяет место расположения иллюстраций и текста в рекламном объявлении по отношению друг к другу, а также размер заголовка и подзаголовков, размещение логотипа и многое другое. Не зная, какой макет расположения материала принят для конкретной рекламы, трудно писать текст для нее, так как от расположения и объема всех используемых в рекламе элементов зависит включение в рекламное обращение всех основных вербальных компонентов, составляющих рекламу. </w:t>
      </w:r>
    </w:p>
    <w:p>
      <w:pPr>
        <w:pStyle w:val="Style14"/>
        <w:rPr/>
      </w:pPr>
      <w:r>
        <w:rPr/>
        <w:t xml:space="preserve">Поэтому давайте вспомним основные классические варианты макетов рекламных объявлен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Мондриан</w:t>
      </w:r>
      <w:r>
        <w:rPr/>
        <w:t xml:space="preserve"> — по имени голландского художника П. Мондриана (P. Mondrian, 1872-1931), достигшего наибольшей степени абстрагирования на пути «денатурализации» предметных изображений. Он использовал наипростейшие изобразительные элементы — прямую линию, прямой угол и три первичных цвета: красный, желтый, голубой (рис. 7)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7.</w:t>
      </w:r>
      <w:r>
        <w:rPr/>
        <w:t xml:space="preserve"> Макет «мондриан» </w:t>
      </w:r>
    </w:p>
    <w:p>
      <w:pPr>
        <w:pStyle w:val="Style14"/>
        <w:ind w:left="720" w:hanging="0"/>
        <w:rPr/>
      </w:pPr>
      <w:r>
        <w:rPr/>
        <w:t xml:space="preserve">Тип рекламы «мондриан» — логический, хорошо организованный и легко воспринимаемый. Все пространство рекламного объявления разделено прямыми вертикальными и горизонтальными линиями, каждая из секций четко предназначена либо для иллюстрации, либо для текста, либо для заголовка. Задача художника и копирайтера — найти верное их соотношение и местоположение на рекламе. Макет «мондриан» обычно используется для одновременной рекламы товаров, связанных между собой по назначению (различные предметы мебели или набор товаров в дорогу и т. п.).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 xml:space="preserve">Сетка </w:t>
      </w:r>
      <w:r>
        <w:rPr/>
        <w:t xml:space="preserve">— рекламное обращение в этом формате также основано на строгом логическом подходе. Изображения расположены в клетках или ячейках четко разделенного пространства рекламного объявления; как правило, рекламисты, используя макет «сетка», работают в пределах от четырех до восьми клеток равного размера. В каждую клетку такой сетки помещается крупное изображение одного предмета (рис. 8)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28625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8.</w:t>
      </w:r>
      <w:r>
        <w:rPr/>
        <w:t xml:space="preserve"> Макет «сетка» </w:t>
      </w:r>
    </w:p>
    <w:p>
      <w:pPr>
        <w:pStyle w:val="Style14"/>
        <w:ind w:left="720" w:hanging="0"/>
        <w:rPr/>
      </w:pPr>
      <w:r>
        <w:rPr/>
        <w:t xml:space="preserve">Заглавие и текст в рекламе, сделанной по этому макету, помещаются под всем комплексом клеток, причем текст дается в одну или две колонки. Использование этого макета аналогично использованию типа «мондриан», он часто используется в каталогах при одновременном рекламировании серии однотипных товаров либо специализирован¬ными магазинами, либо фирмами-производителями.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Окно</w:t>
      </w:r>
      <w:r>
        <w:rPr/>
        <w:t xml:space="preserve"> — в этом типе рекламы изображение, как правило, занимает 2/3, а иногда и более всего пространства рекламного объявления. На картинке обычно крупно представлен один предмет, занимающий все пространство «окна» (рис. 9). </w:t>
      </w:r>
    </w:p>
    <w:p>
      <w:pPr>
        <w:pStyle w:val="Style14"/>
        <w:ind w:left="720" w:hanging="0"/>
        <w:rPr/>
      </w:pPr>
      <w:r>
        <w:rPr/>
        <w:t xml:space="preserve">Заглавие в макете «окно» дается в одну строку, а текст идет в две колонки, как правило, под изображением. Возможно расположение иллюстрации внизу или во весь лист с текстом на картинке. Тип «окно» обычно используется для рекламы одного продукта, часто в информационных целях, чтобы сообщить потребителям о выпуске нового товара или бренда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9.</w:t>
      </w:r>
      <w:r>
        <w:rPr/>
        <w:t xml:space="preserve"> Макет «окно»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 xml:space="preserve">Перенасыщенная текстом реклама </w:t>
      </w:r>
      <w:r>
        <w:rPr/>
        <w:t xml:space="preserve">— в этом типе рекламного объявления иллюстрация может полностью отсутствовать (рис. 10). В такой рекламе обычно описываются детали сложного по составу или использованию продукта или же приводятся убедительные доказательства, почему потребитель должен обязательно приобрести рекламируемый товар. Производители медицинских препаратов и новых косметических товаров при выведении их на рынок используют именно этот макет, так как он дает возможность подробно объяснить действие и способы применения рекламируемых товаров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0.</w:t>
      </w:r>
      <w:r>
        <w:rPr/>
        <w:t xml:space="preserve"> Макет «перенасыщенная текстом реклама»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 xml:space="preserve">Рамка или рамочный макет </w:t>
      </w:r>
      <w:r>
        <w:rPr/>
        <w:t xml:space="preserve">— текст в такой рекламе расположен в центре, дается в одну колонку и окружен, как рамкой, серией иллюстраций рекламируемых товаров (рис. 11). </w:t>
      </w:r>
    </w:p>
    <w:p>
      <w:pPr>
        <w:pStyle w:val="Style14"/>
        <w:ind w:left="720" w:hanging="0"/>
        <w:rPr/>
      </w:pPr>
      <w:r>
        <w:rPr/>
        <w:t xml:space="preserve">Такой макет используется для рекламы товаров одного типа, например, магазин «Дары моря» рекламирует многочисленные морские продукты, красочно располагая их по периметру рекламы, а текст связан указанием на их пользу и информацией с адресами рыбных магазинов в разных концах города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473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1.</w:t>
      </w:r>
      <w:r>
        <w:rPr/>
        <w:t xml:space="preserve"> Макет «рамка»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 xml:space="preserve">Цирк, или организованный беспорядок </w:t>
      </w:r>
      <w:r>
        <w:rPr/>
        <w:t xml:space="preserve">— с помощью этого макета обычно рекламируют одновременно серию недорогих товаров, как правило, во время распродажи или при рекламе пищевых продуктов. Изображения различных товаров разбросаны по всему пространству рекламного объявления. Слоганы и призывы также беспорядочно раскиданы, как и рисунки, и могут располагаться не только горизонтально, но и вертикально, и по диагонали (рис. 12). </w:t>
      </w:r>
    </w:p>
    <w:p>
      <w:pPr>
        <w:pStyle w:val="Style14"/>
        <w:ind w:left="720" w:hanging="0"/>
        <w:rPr/>
      </w:pPr>
      <w:r>
        <w:rPr/>
        <w:t xml:space="preserve">В руках талантливого и креативного рекламиста этот макет может дать блестящие результаты, чаще же он производит впечатление хаоса и грубых ошибок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491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2.</w:t>
      </w:r>
      <w:r>
        <w:rPr/>
        <w:t xml:space="preserve"> Макет «цирк»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Текстовая реклама</w:t>
      </w:r>
      <w:r>
        <w:rPr/>
        <w:t xml:space="preserve"> не имеет иллюстраций, заголовок, подзаголовки и основной текст построены на использовании разных по размеру шрифтов (рис. 13). </w:t>
      </w:r>
    </w:p>
    <w:p>
      <w:pPr>
        <w:pStyle w:val="Style14"/>
        <w:ind w:left="720" w:hanging="0"/>
        <w:rPr/>
      </w:pPr>
      <w:r>
        <w:rPr/>
        <w:t xml:space="preserve">Банки и страховые компании часто используют этот макет для рекламы своих услуг и выгод, получаемых клиентами банков.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 xml:space="preserve">Макет «реклама под обрез» </w:t>
      </w:r>
      <w:r>
        <w:rPr/>
        <w:t xml:space="preserve">— этот макет обычно дается в дорогих журналах на целую страницу или в полный разворот двух страниц; главная роль здесь отводится изображению, текст может полностью отсутствовать или быть минимальным по объему. Название «под обрез» происходит от того, что все пространство рекламного объявления залито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478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3.</w:t>
      </w:r>
      <w:r>
        <w:rPr/>
        <w:t xml:space="preserve"> Макет «текстовая реклама»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раской одного цвета, обычно сочных темных тонов (зеленый, красный, иногда даже черный), без полей, под обрез; оно и является фоном для изображения либо самого рекламируемого товара, либо ситуации, в которой этот предмет явно угадывается (рис. 14). </w:t>
      </w:r>
    </w:p>
    <w:p>
      <w:pPr>
        <w:pStyle w:val="Style14"/>
        <w:ind w:left="720" w:hanging="0"/>
        <w:rPr/>
      </w:pPr>
      <w:r>
        <w:rPr/>
        <w:t xml:space="preserve">Этот макет обычно используется для рекламы очень дорогих товаров в так называемых «глянцевых» журналах. Именно в них рекламируют роскошные автомобили и изысканные ювелирные изделия; с точки зрения целевого назначения «рекламы под обрез» — это всегда и прежде всего престижная реклама.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Полоса</w:t>
      </w:r>
      <w:r>
        <w:rPr/>
        <w:t xml:space="preserve"> — для этого макета характерны простота расположения и наглядность. Иллюстрация обычно расположена вертикально и занимает половину страницы, на второй половине приводится довольно скупой текст (рис. 15). </w:t>
      </w:r>
    </w:p>
    <w:p>
      <w:pPr>
        <w:pStyle w:val="Style14"/>
        <w:ind w:left="720" w:hanging="0"/>
        <w:rPr/>
      </w:pPr>
      <w:r>
        <w:rPr/>
        <w:t xml:space="preserve">Макет «полоса» используется для рекламы вин и других напитков, а также и для многих других товаров, форма упаковки которых имеет, как правило, вертикально вытянутую форму.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 xml:space="preserve">Макет «аксиальное расположение» </w:t>
      </w:r>
      <w:r>
        <w:rPr/>
        <w:t xml:space="preserve">— в этом макете иллюстрация дается вертикально по центру страницы; текст — двумя столбцами по бокам от изображения. Рекомендуется обязательно оставлять побольше «воздуха» поблизости от рисунка (рис. 16)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Этот макет используется, как правило, в тех же случаях, что и «полоса»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4.</w:t>
      </w:r>
      <w:r>
        <w:rPr/>
        <w:t xml:space="preserve">Макет "реклама под обрез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286250" cy="445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5.</w:t>
      </w:r>
      <w:r>
        <w:rPr/>
        <w:t xml:space="preserve"> Макет "полоса"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Макет “комикс”</w:t>
      </w:r>
      <w:r>
        <w:rPr/>
        <w:t xml:space="preserve"> состоит из серии мелких рисунков с текстом, рассказывающим занимательную историю о чем-либо или о ком-либо. Текс может быть дан в виде диалога действующих лиц, изображаемых на картинках (рис. 17 ). </w:t>
      </w:r>
    </w:p>
    <w:p>
      <w:pPr>
        <w:pStyle w:val="Style14"/>
        <w:ind w:left="720" w:hanging="0"/>
        <w:rPr/>
      </w:pPr>
      <w:r>
        <w:rPr/>
        <w:t xml:space="preserve">Целевой аудитории рекламы типа “комикс” часто является молодежь, а так же дети – любители комиксов. В качестве рекламируемого товара в рекламе макета “комикс” могут выступать мобильные телефоны, разные сладости, безалкогольные напитки.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Макет “алфавит”</w:t>
      </w:r>
      <w:r>
        <w:rPr/>
        <w:t xml:space="preserve"> – текст в рекламном объявлении расплолжен таким образом, что своими очертаниями и формой напоминает какую-либо букву алфавита. Используется крайне (рис. 18)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Микет “силуэт”</w:t>
      </w:r>
      <w:r>
        <w:rPr/>
        <w:t xml:space="preserve"> – на белом фоне рекламного объявления дается очень крупное, во весь лист, изображение одного предмета, небольшой по объему текст может находиться в любом месте по отношению к изображению (рис. 19)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6.</w:t>
      </w:r>
      <w:r>
        <w:rPr/>
        <w:t xml:space="preserve"> Макет "аксиальное расположение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206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7.</w:t>
      </w:r>
      <w:r>
        <w:rPr/>
        <w:t xml:space="preserve"> Макет "комикс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8.</w:t>
      </w:r>
      <w:r>
        <w:rPr/>
        <w:t xml:space="preserve"> Макет "алфавит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РАВНОВЕСИЕ </w:t>
      </w:r>
      <w:r>
        <w:rPr/>
        <w:t xml:space="preserve">– принцип, требующий наличия определенного баланса в размере и положении элементо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ДОМИНИРОВАНИЕ </w:t>
      </w:r>
      <w:r>
        <w:rPr/>
        <w:t xml:space="preserve">– намеренное белее крупное изображение одного из элементов рекламы по сравнению с другими, таким образом, все внимание потенциального покупателя сосредотачивается именно на этом элементе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810000" cy="392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 19.</w:t>
      </w:r>
      <w:r>
        <w:rPr/>
        <w:t>Макет "силуэт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НАПРАВЛЕННОСТЬ ДВИЖЕНИЯ ВЗГЛЯДА</w:t>
      </w:r>
      <w:r>
        <w:rPr/>
        <w:t xml:space="preserve"> (от левого верхнего угла вниз) — все основные части рекламы расположены таким образом, что как бы переносят внимание с одного элемента на другой по воле рекламис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ОПОРЦИЯ</w:t>
      </w:r>
      <w:r>
        <w:rPr/>
        <w:t xml:space="preserve"> — отношение ширины к высоте самого рекламного листа; это отношение, называемое «золотым прямоугольником», равно отношению 2 : 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КОГЕРЕНТНОСТЬ</w:t>
      </w:r>
      <w:r>
        <w:rPr/>
        <w:t xml:space="preserve"> — все элементы рекламы должны находиться между собой в гармоничном соотношени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ЕДИНСТВО </w:t>
      </w:r>
      <w:r>
        <w:rPr/>
        <w:t xml:space="preserve">— рекламное объявление должно производить впечатление законченного единства. Иногда это достигается с помощью рамок, специальных полей, помещением одних элементов на другие или использованием какого-либо цветного фона, объединяющего все элементы рекла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20:00Z</dcterms:created>
  <dc:creator>Лида</dc:creator>
  <dc:description/>
  <cp:keywords/>
  <dc:language>en-US</dc:language>
  <cp:lastModifiedBy>Лида</cp:lastModifiedBy>
  <dcterms:modified xsi:type="dcterms:W3CDTF">2015-02-16T04:26:00Z</dcterms:modified>
  <cp:revision>3</cp:revision>
  <dc:subject/>
  <dc:title/>
</cp:coreProperties>
</file>