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 1. Подобрать рекламные материалы и провести исслед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ите исследование, направленное на выявление стереотипов в современной российской рекламе. Используйте представленные категории, с помощью которых вы сможете классифицировать рассматриваемые образцы рекламы и их элементы. Дополните при необходимости список категорий и самостоятельно выявите параметры для используемых вами категорий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выявление стереотипов в современной российской рекламе. Разработка системы категорий и параметров для дальнейшей оценки рекламных материалов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телереклама (или реклама в прессе, в сети интернет, наружная реклама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Направления исследования(предмет): </w:t>
      </w:r>
      <w:r>
        <w:rPr>
          <w:sz w:val="28"/>
          <w:szCs w:val="28"/>
        </w:rPr>
        <w:t>реклама какой-либо одной товарной категории (чай, кофе, духи, пиво, сотовые телефоны и т.п.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Описание товарной категории: </w:t>
      </w:r>
      <w:r>
        <w:rPr>
          <w:sz w:val="28"/>
          <w:szCs w:val="28"/>
        </w:rPr>
        <w:t>возраст товарной категории (как давно существует на рынке); объем товарной категории (сколько приблизительно брендов в нее входит); товарная структура категории (однородна ли она или в ее составе можно выделить «подкатегории»: например, товарная категория «чай», а подкатегории – зеленый чай и черный чай); ценовая структура категории (какие существуют цены в товарной категории и чем обусловлены различия: например, они могут быть следствием разного качества, технологий, предпочтений аудитории и т.п.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Выборка: </w:t>
      </w:r>
      <w:r>
        <w:rPr>
          <w:sz w:val="28"/>
          <w:szCs w:val="28"/>
        </w:rPr>
        <w:t>как минимум 10-12 материалов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едлагаемые категор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 которым можно характеризовать товарную категорию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</w:t>
      </w:r>
      <w:r>
        <w:rPr/>
        <w:t>Как представлен товар конкретной товарной марки в товарно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74"/>
        <w:gridCol w:w="848"/>
        <w:gridCol w:w="849"/>
        <w:gridCol w:w="849"/>
        <w:gridCol w:w="554"/>
        <w:gridCol w:w="554"/>
        <w:gridCol w:w="554"/>
        <w:gridCol w:w="586"/>
        <w:gridCol w:w="117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кламе характерист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звание торговой мар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№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№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торговой марк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изические </w:t>
            </w:r>
            <w:r>
              <w:rPr/>
              <w:t>(цвет, запах, размер и т.п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ункциональные характеристики</w:t>
            </w:r>
            <w:r>
              <w:rPr/>
              <w:t xml:space="preserve"> (зубная паста отбеливает зубы, профилактика кариеса и т.п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качества, гарантия, серв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поли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 на качест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характеристики (престижность, соответствие моде, психологический комфорт и т.п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акая характеристик чаще всего используется в рекламе товара данной товарной категории? или нет приоритета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пособ демонстрации объекта рекла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демонстр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с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треб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акой способ чаще всего используется в рекламе данной товарной категор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акое место занимает товар в рекламе по сравнению с другими элементами. Описать ситуацию демонстрации тов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90"/>
        <w:gridCol w:w="1864"/>
        <w:gridCol w:w="1862"/>
        <w:gridCol w:w="189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демон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/ нереалистич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 (высока, низкая, средня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алистичность.</w:t>
      </w:r>
      <w:r>
        <w:rPr>
          <w:sz w:val="28"/>
          <w:szCs w:val="28"/>
        </w:rPr>
        <w:t xml:space="preserve"> Этот параметр показывает, насколько изображаемое в рекламе пространство отражает реальность, окружающую потребителя в его повседневной жизни. Одним из самых реалистичных способов изображения является «свидетельство». Для свидетельства привлекается реальный потребитель в качестве рекламного персонажа, который делится опытом использования рекламируемого товара. Для нарушения реалистичности используют сказочных персонажей, рассказ фантастических историй и т.п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Детализация. </w:t>
      </w:r>
      <w:r>
        <w:rPr>
          <w:sz w:val="28"/>
          <w:szCs w:val="28"/>
        </w:rPr>
        <w:t>Это параметр, показывающий степень проработанности деталей рекламного сообщения. Когда прорисовывается мало деталей, товар становится главным в коммуникации и основная задача – это демонстрация собственного достоинства товара вне зависимости способа его использования. Высокая детализация предполагает подробное изображение товара, а также ситуация использования, которая помогает увидеть детали товара. Высокая и низкая детализация могут быть в фантастической рекламе и реалист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ичность. Параметр указывает на использование метафор в рекламе. Метафоры могут быть вербальными и невербальными. Метафоры шаблонные или оригинальные. Шаблонные, например: в рекламе кондитерских изделий, особенно шоколада, часто звучит и демонстрируется «сладкая жизн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акая ситуация демонстрации чаще всего используется в рекламировании товаров данной товарной категор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 Кто представляет тов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м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своим вариантом адрес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, компания,</w:t>
      </w:r>
      <w:r>
        <w:rPr>
          <w:sz w:val="28"/>
          <w:szCs w:val="28"/>
        </w:rPr>
        <w:t xml:space="preserve"> т.е. конкретно называемая в рекламе организация предлагает брендированный товар. Например, название производителей «Россия»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озвучиваются в рекла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тив.</w:t>
      </w:r>
      <w:r>
        <w:rPr>
          <w:sz w:val="28"/>
          <w:szCs w:val="28"/>
        </w:rPr>
        <w:t xml:space="preserve"> К потребителю обращается коллектив оргвнизации или компании. В рекламе присутствуют обращения в форме первого лица единственного числа («Мы рады представить …» «Мы предлагаем вам …») Визуально такая форма может выражаться в изображении коллекти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сона.</w:t>
      </w:r>
      <w:r>
        <w:rPr>
          <w:sz w:val="28"/>
          <w:szCs w:val="28"/>
        </w:rPr>
        <w:t xml:space="preserve"> В рекламе присутствует представление от первого лица (сотрудник компании, известная личность, типичный потребите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енд. </w:t>
      </w:r>
      <w:r>
        <w:rPr>
          <w:sz w:val="28"/>
          <w:szCs w:val="28"/>
        </w:rPr>
        <w:t>Адресатом становится сам брен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енд может быть представлен через бренд-персонаж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…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зможные мотивы покупки товара, заложенные в посл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№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(утоление голода, утоление жажды, быстрое передвижение, забота о здоровье и т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е</w:t>
            </w:r>
          </w:p>
          <w:p>
            <w:pPr>
              <w:pStyle w:val="Normal"/>
              <w:jc w:val="both"/>
              <w:rPr/>
            </w:pPr>
            <w:r>
              <w:rPr/>
              <w:t>(подчеркнуть свой стиль жизни, в подражание персонажу и т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в равных долях первых и вторых мот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ргументация в рекла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ли в данной товарной категории аргументация? Наиболее часто используемые аргументы (описание принципов действия рекламируемого товара, цифры, свидетельства очевидцев, результаты тестов, визуальные аргументы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 xml:space="preserve">Образы, используемые в реклам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16"/>
        <w:gridCol w:w="1817"/>
        <w:gridCol w:w="1817"/>
        <w:gridCol w:w="18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№ 1</w:t>
            </w:r>
          </w:p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щ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жч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ый или фантастический персон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люд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 вариа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Темы, используемые в рекламе. </w:t>
      </w:r>
      <w:r>
        <w:rPr>
          <w:sz w:val="28"/>
          <w:szCs w:val="28"/>
        </w:rPr>
        <w:t>Рекламирование товара происходит с затрагиванием темы спорта, приключений, отдыха, работы, жизни известных лиц, развлечений, политики, праздника, катастрофы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по работе: на основе проведенного исследования можно сделать вывод, что сложилась определенная традиция рекламирования товара данной реклам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. – 5 баллов – работа выполнена полностью и представлены реклам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полнена полностью, но рекламные материалы не продемонстриров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– выполнено 6 заданий из 8 с демонстрацией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– выполнено 4 задания из 8 с демонстрацией материалов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Задание № 2. Сделать аннотацию к книге Жан-Мари Дрю Ломая стереотип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. – 1 ба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3:00Z</dcterms:created>
  <dc:creator>Лида</dc:creator>
  <dc:description/>
  <cp:keywords/>
  <dc:language>en-US</dc:language>
  <cp:lastModifiedBy>Лида</cp:lastModifiedBy>
  <dcterms:modified xsi:type="dcterms:W3CDTF">2015-03-30T05:17:00Z</dcterms:modified>
  <cp:revision>6</cp:revision>
  <dc:subject/>
  <dc:title/>
</cp:coreProperties>
</file>