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е «коммерческая реклама». Сходства и различия «коммерческой рекламы», «социальной рекламы», «политической рекламы». </w:t>
      </w:r>
      <w:r>
        <w:rPr>
          <w:b/>
          <w:sz w:val="28"/>
          <w:szCs w:val="28"/>
        </w:rPr>
        <w:t>1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ходы к понятию «социальная реклама» в зарубежных и отечественных исследованиях. Организация деятельности по созданию социальной рекламы. Средства распространения социальной рекламы. Социальная реклама в системе общественных отношений. Подобрать примеры отечественных и зарубежных рекламных проектов социальной направленности («Русский проект»,  «Все равно?!», «Угрозы нет» и т.п.) </w:t>
      </w:r>
      <w:r>
        <w:rPr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ходы к понятию «политическая реклама». Схема политической рекламы, согласно избирательному законодательству. Подберите отечественные политические рекламные плакаты, выстроите их в хронологическом порядке и покажите тематическое и стилистическое развитие этого жанра. </w:t>
      </w:r>
      <w:r>
        <w:rPr>
          <w:b/>
          <w:sz w:val="28"/>
          <w:szCs w:val="28"/>
        </w:rPr>
        <w:t>5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 Г.А. Основы рекламы. – М.: ЮНИТИ-ДАНА, 2012. Стр. 139-15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луб О.Ю. Социальная реклама: учебное пособие для студентов вузов — М.: Издательско-торговая корпорация «Дашков и К°», 2010. Глава № 2, глава № 4, глава № 9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нберг Т.Э. Политические технологии ПР и рекламы. – М.: Аспект-Пресс, 2011. Стр. 38-45. стр. 261-27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П.А. Политическая реклама. Теория и практика. – М.: ЮНИТИ-ДАНА, 2012. стр. 5-7, 25, стр. 36-50, стр. 72-7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фаева, О. В.Социальная реклама в России: проблемы и перспективы развития [Текст] + [Электронный ресурс]: монография. – М.: Издательский Дом «Наука», 2012. Глава № 1, глава №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. 38-45. стр. 261-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51:00Z</dcterms:created>
  <dc:creator>Лида</dc:creator>
  <dc:description/>
  <cp:keywords/>
  <dc:language>en-US</dc:language>
  <cp:lastModifiedBy>Лида</cp:lastModifiedBy>
  <dcterms:modified xsi:type="dcterms:W3CDTF">2015-03-22T14:08:00Z</dcterms:modified>
  <cp:revision>4</cp:revision>
  <dc:subject/>
  <dc:title/>
</cp:coreProperties>
</file>