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857500" cy="1943100"/>
                <wp:effectExtent l="14605" t="14605" r="1504950" b="198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wedgeEllipseCallout">
                          <a:avLst>
                            <a:gd name="adj1" fmla="val 102245"/>
                            <a:gd name="adj2" fmla="val 1513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CCFF"/>
                                <w:lang w:val="ru-RU" w:bidi="ar-SA"/>
                              </w:rPr>
                              <w:t>Способности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дного интереса к какому-либо делу мало, нужно ещё, чтобы оно получалось. А для этого нужны определённые способ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224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00CCFF"/>
                          <w:lang w:val="ru-RU" w:bidi="ar-SA"/>
                        </w:rPr>
                        <w:t>Способности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Одного интереса к какому-либо делу мало, нужно ещё, чтобы оно получалось. А для этого нужны определённые способн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628900" cy="2171700"/>
                <wp:effectExtent l="14605" t="14605" r="15240" b="153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RoundRectCallout">
                          <a:avLst>
                            <a:gd name="adj1" fmla="val 8694"/>
                            <a:gd name="adj2" fmla="val 11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тязания (предпочтения)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ыбор во многом влияют актуальные установки и ценности человека, т.е. то, что для него имеет первостепенное значение в данный период жизни или важно в качеств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сновной жизненной цели.  В  одн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лучае  человек выбирает професс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 другом – место работы, в третьих –место ж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-27pt;width:206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тязания (предпочтения)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ыбор во многом влияют актуальные установки и ценности человека, т.е. то, что для него имеет первостепенное значение в данный период жизни или важно в качеств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сновной жизненной цели.  В  одно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лучае  человек выбирает професси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 другом – место работы, в третьих –место жительства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2400300" cy="1714500"/>
                <wp:effectExtent l="408305" t="14605" r="14605" b="2105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EllipseCallout">
                          <a:avLst>
                            <a:gd name="adj1" fmla="val -66453"/>
                            <a:gd name="adj2" fmla="val 17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Мнение родителей, семь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астую близкие люди стремя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инять активное участие в выбор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фесс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27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Мнение родителей, семь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астую близкие люди стремятс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инять активное участие в выбор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фессии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857500" cy="1714500"/>
                <wp:effectExtent l="14605" t="14605" r="1456055" b="119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wedgeRoundRectCallout">
                          <a:avLst>
                            <a:gd name="adj1" fmla="val 100666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Склонности, интерес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ловек более успешен в той деятельности, которая ему интересна. Поэтому, выбирая профессию, нужно обратить внимание на то, чем нравится заниматься, что доставляет удовольств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8pt;width:224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Склонности, интерес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еловек более успешен в той деятельности, которая ему интересна. Поэтому, выбирая профессию, нужно обратить внимание на то, чем нравится заниматься, что доставляет удовольстви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</wp:posOffset>
                </wp:positionV>
                <wp:extent cx="3429000" cy="2286000"/>
                <wp:effectExtent l="754380" t="14605" r="1524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wedgeRoundRectCallout">
                          <a:avLst>
                            <a:gd name="adj1" fmla="val -70481"/>
                            <a:gd name="adj2" fmla="val 5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Мнение сверстнико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нение одноклассников, друзей, товарищей, конечно важно, так как оно отражает степень популярности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овременном обществе тех 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ных профессий. 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фессиональный выбор – это свободный и личный выбор. Чтобы открыть и развить в себе призвание, важно смело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епредвзя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«примеривать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 себе самые разные профе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.8pt;width:269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Мнение сверстнико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нение одноклассников, друзей, товарищей, конечно важно, так как оно отражает степень популярности 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овременном обществе тех ил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ных профессий. Н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фессиональный выбор – это свободный и личный выбор. Чтобы открыть и развить в себе призвание, важно смело 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епредвзят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«примеривать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 себе самые разные профе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57400" cy="1371600"/>
                <wp:effectExtent l="14605" t="14605" r="215138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154412"/>
                            <a:gd name="adj2" fmla="val -10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Знания о професс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жде чем сделать выбор типа профессий, надо основатель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знакомиться со многими и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и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Знания о професс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жде чем сделать выбор типа профессий, надо основательн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ознакомиться со многими и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их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266825" cy="19431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495300</wp:posOffset>
                </wp:positionV>
                <wp:extent cx="3314700" cy="2628900"/>
                <wp:effectExtent l="22288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wedgeEllipseCallout">
                          <a:avLst>
                            <a:gd name="adj1" fmla="val -55958"/>
                            <a:gd name="adj2" fmla="val -239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Личный профессиональный пла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 это основная карта лабиринта под названием «Профессиональный выбор». Для его успеш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хождения должна быть главная цель, т. е. то, что челове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едполагает делать в будущем, каким хочет быть, кем быть, с к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быть, что хочет достигну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9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Личный профессиональный пла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 это основная карта лабиринта под названием «Профессиональный выбор». Для его успеш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хождения должна быть главная цель, т. е. то, что челове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едполагает делать в будущем, каким хочет быть, кем быть, с ке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быть, что хочет достигнуть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96560</wp:posOffset>
                </wp:positionH>
                <wp:positionV relativeFrom="paragraph">
                  <wp:posOffset>1181100</wp:posOffset>
                </wp:positionV>
                <wp:extent cx="4229100" cy="2171700"/>
                <wp:effectExtent l="13970" t="453390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wedgeEllipseCallout">
                          <a:avLst>
                            <a:gd name="adj1" fmla="val 40763"/>
                            <a:gd name="adj2" fmla="val -6938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отребности обще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меют обыкновение постоянно изменяться. Поэтому для того, чтобы не выбр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фессию, которая окажется пот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неприменимой, необходим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регуляр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новлять свои познания о ситуации на рынке тру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остребованности тех или иных професс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2.8pt;margin-top:93pt;width:332.95pt;height:170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00" w:leader="none"/>
                        </w:tabs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отребности обще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меют обыкновение постоянно изменяться. Поэтому для того, чтобы не выбрат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фессию, которая окажется пото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неприменимой, необходимо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регулярно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новлять свои познания о ситуации на рынке тру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остребованности тех или иных професс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00:00Z</dcterms:created>
  <dc:creator>света</dc:creator>
  <dc:description/>
  <cp:keywords/>
  <dc:language>en-US</dc:language>
  <cp:lastModifiedBy>света</cp:lastModifiedBy>
  <dcterms:modified xsi:type="dcterms:W3CDTF">2003-01-04T10:05:00Z</dcterms:modified>
  <cp:revision>3</cp:revision>
  <dc:subject/>
  <dc:title/>
</cp:coreProperties>
</file>