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42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 «Направления профориентационной работы» 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План занятия (быть готовыми отвечать устно)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целостный подход к профориентационной работе?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а сущность различных направлений профориентационной работы?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меняется система профориентационной работы на разных этапах обучения в школе?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фориентационной работы на различных этапах самоопределения и общие принципы профориентационной работы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в социально-педагогической и психолого-педагогической литературе определения профориентации, сравните их, подготовьте свои суждения по данному вопросу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Найдите в социально-педагогической литературе определения понятий профессиограмма, профинформирование, профотбор, профконсультация, профессиональная компетентность. Запишите их в профориентационный словарь. 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основной литературы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 старшеклассников : сб. учеб.-метод. материалов / сост., ред., коммент. Т.В.Черниковой. - Волгоград : Учитель, 2005. - 124 с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жникова Е.Ю. Профориентация [Текст] : учеб. пособие для студентов вузов, обучающихся по направлению и специальностям психологии / Пряжникова Елена Юрьевна, Пряжников Николай Сергеевич. - М. : Академия, 2005. - 494,[1] с. : рис. - (Высшее профессиональное образование. Психология). - Прил.: с. 410-483 . - Библиогр.: с. 484-490. - Рекомендовано УМО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полнительной литературы</w:t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Грецов А.Г. </w:t>
      </w:r>
      <w:r>
        <w:rPr>
          <w:sz w:val="24"/>
          <w:szCs w:val="24"/>
        </w:rPr>
        <w:t>Выбираем профессию. Советы практического психолога [Текст] / Грецов Андрей Геннадьевич. - СПб. : Питер, 2007. - 214,[2] с. - Библиогр.: с. 215-216.</w:t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икова Т.В. Профориентационная поддержка старшеклассников : учеб.-метод. пособие / Черникова Тамара Васильевна. - М. : Глобус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autoSpaceDE w:val="true"/>
      <w:spacing w:lineRule="auto" w:line="360"/>
      <w:ind w:firstLine="567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отдел СМКУ</dc:creator>
  <dc:description/>
  <cp:keywords/>
  <dc:language>en-US</dc:language>
  <cp:lastModifiedBy>отдел СМКУ</cp:lastModifiedBy>
  <dcterms:modified xsi:type="dcterms:W3CDTF">2015-02-16T06:34:00Z</dcterms:modified>
  <cp:revision>2</cp:revision>
  <dc:subject/>
  <dc:title/>
</cp:coreProperties>
</file>