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Семинар № 4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/>
        <w:t>«Игровые методы профориентационной работы с подростками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сформировать навыки применения в профориентационной работе игровых мет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Сформировать представления об игровых методах в профориентационной работе.</w:t>
      </w:r>
    </w:p>
    <w:p>
      <w:pPr>
        <w:pStyle w:val="Normal"/>
        <w:jc w:val="both"/>
        <w:rPr/>
      </w:pPr>
      <w:r>
        <w:rPr/>
        <w:t>2. Научить проектировать авторские профориентационные игры.</w:t>
      </w:r>
    </w:p>
    <w:p>
      <w:pPr>
        <w:pStyle w:val="Normal"/>
        <w:jc w:val="both"/>
        <w:rPr/>
      </w:pPr>
      <w:r>
        <w:rPr/>
        <w:t>3. Познакомить с методическими рекомендациями по использованию метода ролевой игры в профориентационной работ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jc w:val="both"/>
        <w:rPr/>
      </w:pPr>
      <w:r>
        <w:rPr/>
        <w:t>1. Игра как метод профориентационной работы</w:t>
      </w:r>
    </w:p>
    <w:p>
      <w:pPr>
        <w:pStyle w:val="Normal"/>
        <w:jc w:val="both"/>
        <w:rPr/>
      </w:pPr>
      <w:r>
        <w:rPr/>
        <w:t>2. Виды игр</w:t>
      </w:r>
    </w:p>
    <w:p>
      <w:pPr>
        <w:pStyle w:val="Normal"/>
        <w:jc w:val="both"/>
        <w:rPr/>
      </w:pPr>
      <w:r>
        <w:rPr/>
        <w:t>3. Примеры использования игровых методов</w:t>
      </w:r>
    </w:p>
    <w:p>
      <w:pPr>
        <w:pStyle w:val="Normal"/>
        <w:jc w:val="both"/>
        <w:rPr/>
      </w:pPr>
      <w:r>
        <w:rPr/>
        <w:t>4. Особенности подросткового возраста</w:t>
      </w:r>
    </w:p>
    <w:p>
      <w:pPr>
        <w:pStyle w:val="Normal"/>
        <w:jc w:val="both"/>
        <w:rPr/>
      </w:pPr>
      <w:r>
        <w:rPr/>
        <w:t>5. Технология профориентационной игры</w:t>
      </w:r>
    </w:p>
    <w:p>
      <w:pPr>
        <w:pStyle w:val="Normal"/>
        <w:jc w:val="both"/>
        <w:rPr/>
      </w:pPr>
      <w:r>
        <w:rPr/>
        <w:t>6. Методические рекомендации по использованию метода ролевой игры в профориентационной работ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к семинару:</w:t>
      </w:r>
    </w:p>
    <w:p>
      <w:pPr>
        <w:pStyle w:val="Normal"/>
        <w:jc w:val="both"/>
        <w:rPr/>
      </w:pPr>
      <w:r>
        <w:rPr/>
        <w:t xml:space="preserve">1. Подготовьтесь к дискуссии по теме занят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о значение использования игровых методов в профориентационной работе с младшими подросткам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 отличаются профориентационные игровые упражнения от ролевых игр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условия обеспечивают эффективное использование игровых методов в профориентационной работе с младшими подростками?</w:t>
      </w:r>
    </w:p>
    <w:p>
      <w:pPr>
        <w:pStyle w:val="Normal"/>
        <w:jc w:val="both"/>
        <w:rPr/>
      </w:pPr>
      <w:r>
        <w:rPr/>
        <w:t xml:space="preserve">2. Работа в парах. Выберите одну из профориентационных игр для проведения на семинаре. Заранее распределите игры в группе. Таблицу с фамилиями тех, кто будет проводить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пящий 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а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фессия на бук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амая – самая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фессия – 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гадай професс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Цепочка професс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ь из жизни… (сон из жизни…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ловек – профессия (по типу ассоци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втопортр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то есть кт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для СРС:</w:t>
      </w:r>
    </w:p>
    <w:p>
      <w:pPr>
        <w:pStyle w:val="Normal"/>
        <w:jc w:val="both"/>
        <w:rPr/>
      </w:pPr>
      <w:r>
        <w:rPr/>
        <w:t>1. Используя материалы занятия, а также психолого-педагогическую литературу, заполните таблицу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328"/>
        <w:gridCol w:w="2330"/>
        <w:gridCol w:w="2071"/>
      </w:tblGrid>
      <w:tr>
        <w:trPr>
          <w:trHeight w:val="225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и упражнения, используемые в профориентационной работе с младшими подростк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используемых игровых методов профориентационной рабо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птимального исполь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ые проблемы</w:t>
            </w:r>
          </w:p>
        </w:tc>
      </w:tr>
      <w:tr>
        <w:trPr>
          <w:trHeight w:val="6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 Разработайте профориентационную игру для учащихся 6 класс / 8 класса / 10 класса и подготовьте презентацию ее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а) основная литература</w:t>
      </w:r>
    </w:p>
    <w:p>
      <w:pPr>
        <w:pStyle w:val="Normal"/>
        <w:widowControl w:val="false"/>
        <w:ind w:firstLine="720"/>
        <w:jc w:val="both"/>
        <w:rPr/>
      </w:pPr>
      <w:r>
        <w:rPr/>
        <w:t>1. Пряжников, Н. С. Самоопределение и профессиональная ориентация учащихся [Текст] : учебник для студентов высш. проф. образования / Н. С. Пряжников, Л. С. Румянцева. - М. : Изд. центр "Академия", 2013. - 15 экз.</w:t>
      </w:r>
    </w:p>
    <w:p>
      <w:pPr>
        <w:pStyle w:val="Normal"/>
        <w:widowControl w:val="false"/>
        <w:ind w:firstLine="720"/>
        <w:jc w:val="both"/>
        <w:rPr/>
      </w:pPr>
      <w:r>
        <w:rPr/>
        <w:t>2. Пряжникова, Е. Ю. Профориентация [Текст] : учеб. пособие для студентов вузов, обучающихся по направлению и специальностям психологии / Пряжникова Елена Юрьевна, Пряжников Николай Сергеевич. - 5-е изд., испр. и доп. - М. : Академия, 2010. - 493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б) дополнительная литература</w:t>
      </w:r>
    </w:p>
    <w:p>
      <w:pPr>
        <w:pStyle w:val="Normal"/>
        <w:widowControl w:val="false"/>
        <w:ind w:firstLine="720"/>
        <w:jc w:val="both"/>
        <w:rPr/>
      </w:pPr>
      <w:r>
        <w:rPr/>
        <w:t>1. Гонеев, А. Д. Работа учителя с трудными подростками [Текст] : учеб. пособие для студентов высш. пед. учеб. заведений / Гонеев Александр Дмитриевич, Годовникова Лариса Владимировна. - М. : Изд. центр "Академия", 2008. – 236.</w:t>
      </w:r>
    </w:p>
    <w:p>
      <w:pPr>
        <w:pStyle w:val="Normal"/>
        <w:widowControl w:val="false"/>
        <w:ind w:firstLine="720"/>
        <w:jc w:val="both"/>
        <w:rPr/>
      </w:pPr>
      <w:r>
        <w:rPr/>
        <w:t>2.Пряжников, Н. С. Профессиональное самоопределение: теория и практика [Текст] : учеб. пособие для студентов вузов, обучающихся по направлению "Психология" и психол. специальностям / Н. С. Пряжников. - М. : Изд. центр "Академия", 2008. – 318 с., 5 экз.</w:t>
      </w:r>
    </w:p>
    <w:p>
      <w:pPr>
        <w:pStyle w:val="Normal"/>
        <w:widowControl w:val="false"/>
        <w:ind w:firstLine="720"/>
        <w:jc w:val="both"/>
        <w:rPr/>
      </w:pPr>
      <w:r>
        <w:rPr/>
        <w:t>3. Шакурова, М. В. Методика и технология работы социального педагога : учеб. пособие для студентов вузов, обучающихся по спец. 031300 - Соц. педагогика / Шакурова Марина Викторовна. - М. : Академия, 2002. - 2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80" w:after="120"/>
        <w:jc w:val="center"/>
        <w:rPr>
          <w:b/>
          <w:b/>
          <w:bCs/>
          <w:vertAlign w:val="superscript"/>
        </w:rPr>
      </w:pPr>
      <w:r>
        <w:rPr>
          <w:b/>
          <w:bCs/>
        </w:rPr>
        <w:t>Спящий город</w:t>
      </w:r>
    </w:p>
    <w:p>
      <w:pPr>
        <w:pStyle w:val="TextBodyIndent"/>
        <w:rPr/>
      </w:pPr>
      <w:r>
        <w:rPr>
          <w:szCs w:val="24"/>
        </w:rPr>
        <w:t>Данное игровое упражнение (а скорее - игра) предназ</w:t>
        <w:softHyphen/>
        <w:t>начена для повышения у участников уровня осознания осо</w:t>
        <w:softHyphen/>
        <w:t>бенностей трудовой деятельности в наиболее пре</w:t>
        <w:softHyphen/>
        <w:t>стижных на данный момент сферах деятельности с учетом специфи</w:t>
        <w:softHyphen/>
        <w:t>ки переживаемого страной периода. Первоначально данная игра была разработана для помощи старше</w:t>
        <w:softHyphen/>
        <w:t>классникам в более обоснованном выборе профиля дальнейшего профес</w:t>
        <w:softHyphen/>
        <w:t>сионального обучения в одном частном международном университете под названием «МУСПО».</w:t>
      </w:r>
    </w:p>
    <w:p>
      <w:pPr>
        <w:pStyle w:val="Normal"/>
        <w:autoSpaceDE w:val="false"/>
        <w:ind w:firstLine="540"/>
        <w:jc w:val="both"/>
        <w:rPr/>
      </w:pPr>
      <w:r>
        <w:rPr/>
        <w:t>Игра может быть проведена как с группой в 12-15 человек, так и с целым клас</w:t>
        <w:softHyphen/>
        <w:t>сом и рассчитана на учащихся 9-11 классов. Опыт показал, что данная игровая про</w:t>
        <w:softHyphen/>
        <w:t>цеду</w:t>
        <w:softHyphen/>
        <w:t>ра может оказаться эффективной и при работе с взрослыми людьми и даже в ра</w:t>
        <w:softHyphen/>
        <w:t>боте с профессиональными психологами и профконсультантами. По времени мето</w:t>
        <w:softHyphen/>
        <w:t>дика занимает обычно около часа, хотя нередко участники готовы играть и полтора часа.</w:t>
      </w:r>
    </w:p>
    <w:p>
      <w:pPr>
        <w:pStyle w:val="21"/>
        <w:ind w:left="0" w:firstLine="540"/>
        <w:rPr>
          <w:szCs w:val="24"/>
        </w:rPr>
      </w:pPr>
      <w:r>
        <w:rPr>
          <w:szCs w:val="24"/>
        </w:rPr>
        <w:t>Данное игровое упражнение было разработано совместно с известным россий</w:t>
        <w:softHyphen/>
        <w:t>ским педагогом и психологом Б.Б. Айсмонтасо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Игровая процедура построена по принципу традицион</w:t>
        <w:softHyphen/>
        <w:t>ных деловых игр и вклю</w:t>
        <w:softHyphen/>
        <w:t>чает следующие основны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Общая инструкция: «В некотором городе (если игра проводится в каком-то конкретном российском городе, то лучше сказать: "примерно в таком городе, как ваш...") некоторые злые силы околдовали всех жителей, превратив их вялых, почти спящих существ. Чтобы разбудить людей необходимо как-то  зажечь в них искру жизни. Для этого необходимо предложить жителям простые и понятные, но при этом реалистичные программы улучшения</w:t>
      </w:r>
      <w:r>
        <w:rPr>
          <w:b/>
          <w:bCs/>
        </w:rPr>
        <w:t xml:space="preserve"> </w:t>
      </w:r>
      <w:r>
        <w:rPr/>
        <w:t>их жизни. По  условию игры наш класс (или группа) должен в течение урока разработать программы по следующим направ</w:t>
        <w:softHyphen/>
        <w:t>лениям:</w:t>
      </w:r>
      <w:r>
        <w:rPr>
          <w:smallCaps/>
        </w:rPr>
        <w:t xml:space="preserve"> </w:t>
      </w:r>
      <w:r>
        <w:rPr>
          <w:b/>
        </w:rPr>
        <w:t>1</w:t>
      </w:r>
      <w:r>
        <w:rPr/>
        <w:t xml:space="preserve"> - порядок и спокойствие в городе, снижение чис</w:t>
        <w:softHyphen/>
        <w:t>ла преступлений и правонаруше</w:t>
        <w:softHyphen/>
        <w:t xml:space="preserve">ний (юридические аспекты); </w:t>
      </w:r>
      <w:r>
        <w:rPr>
          <w:b/>
        </w:rPr>
        <w:t>2</w:t>
      </w:r>
      <w:r>
        <w:rPr/>
        <w:t xml:space="preserve"> - более совершенное управление городом (мэрская власть, управление); </w:t>
      </w:r>
      <w:r>
        <w:rPr>
          <w:b/>
        </w:rPr>
        <w:t>3</w:t>
      </w:r>
      <w:r>
        <w:rPr/>
        <w:t xml:space="preserve"> - оживление экономической жизни, повышение благосостоя</w:t>
        <w:softHyphen/>
        <w:t xml:space="preserve">ния и занятости жителей (экономика в широком смысле); </w:t>
      </w:r>
      <w:r>
        <w:rPr>
          <w:b/>
        </w:rPr>
        <w:t>4</w:t>
      </w:r>
      <w:r>
        <w:rPr/>
        <w:t xml:space="preserve"> - счастье жителей, по</w:t>
        <w:softHyphen/>
        <w:t xml:space="preserve">мощь в решении семейных, личностных проблем, помощь в поиске смысла жизни (психологические аспекты); </w:t>
      </w:r>
      <w:r>
        <w:rPr>
          <w:b/>
          <w:lang w:val="en-US" w:eastAsia="en-US"/>
        </w:rPr>
        <w:t xml:space="preserve">5 </w:t>
      </w:r>
      <w:r>
        <w:rPr>
          <w:lang w:val="en-US" w:eastAsia="en-US"/>
        </w:rPr>
        <w:t>-</w:t>
      </w:r>
      <w:r>
        <w:rPr/>
        <w:t xml:space="preserve"> здоровье жителей, профилактика заболеваний, реше</w:t>
        <w:softHyphen/>
        <w:t>ние экологических проблем (медицина).</w:t>
      </w:r>
    </w:p>
    <w:p>
      <w:pPr>
        <w:pStyle w:val="Normal"/>
        <w:autoSpaceDE w:val="false"/>
        <w:ind w:firstLine="540"/>
        <w:jc w:val="both"/>
        <w:rPr/>
      </w:pPr>
      <w:r>
        <w:rPr/>
        <w:t>Сейчас мы разобьёмся на команды в соответствии с перечисленными програм</w:t>
        <w:softHyphen/>
        <w:t>мами, попробуем составить такие программы и посмотрим далее, что у нас получится, т.е. сможем ли мы разбудить жителей города. Но при этом мы должны выполнить важно  условие: если хотя бы одна из программ вообще никем не будет разрабаты</w:t>
        <w:softHyphen/>
        <w:t>ваться, то спящие жители даже и слушать нас не захотят, не то, чтобы просыпаться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Ведущий кратко записывает на доске названия программ (порядок, управление, экономика, счастье людей, здоровье). Далее он предлагает поднять руки тем участникам, которые хотели бы поработать над первой программой (порядок), и выписывает количество желающих на доске. После этого - желающих поработать над второй програм</w:t>
        <w:softHyphen/>
        <w:t>мой и т.д. Если окажется, что для какой-то программы желающих вообще не найдется, то нужно будет напомнить о том, что в этом случае игры не получа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Далее ведущий рассаживает все команды за отдельные столы и дает следующее задание: «В течение 10-15 минут каждая группа должна на листочке определить 5 основных дел для реализации своей программы. Сначала можно вы</w:t>
        <w:softHyphen/>
        <w:t>писать не 5, а больше таких дел, но потом в процессе груп</w:t>
        <w:softHyphen/>
        <w:t>пового обсуждения необходимо оставить только 5 самых важных направлений работы. При этом все выделенные дела (направ</w:t>
        <w:softHyphen/>
        <w:t>ления работы) обязательно должны быть реа</w:t>
        <w:softHyphen/>
        <w:t>листичными, т.е. необходимо учитывать реальную ситуа</w:t>
        <w:softHyphen/>
        <w:t>цию (примерно такую же, как в вашем городе на данный момент...). Желательно, чтобы предлагаемые программы поменьше напоминали то, что предла</w:t>
        <w:softHyphen/>
        <w:t>гают обычно так на</w:t>
        <w:softHyphen/>
        <w:t>зываемые экономические и политические лидеры, т.е. постарай</w:t>
        <w:softHyphen/>
        <w:t>тесь предложить более толковые программы... По</w:t>
        <w:softHyphen/>
        <w:t>сле этого каждая группа должна бу</w:t>
        <w:softHyphen/>
        <w:t>дет определить, кто</w:t>
      </w:r>
      <w:r>
        <w:rPr>
          <w:b/>
          <w:bCs/>
        </w:rPr>
        <w:t xml:space="preserve"> </w:t>
      </w:r>
      <w:r>
        <w:rPr/>
        <w:t>из</w:t>
      </w:r>
      <w:r>
        <w:rPr>
          <w:b/>
          <w:bCs/>
        </w:rPr>
        <w:t xml:space="preserve"> </w:t>
      </w:r>
      <w:r>
        <w:rPr/>
        <w:t>ее участников выступит от имени данной группы (предста</w:t>
        <w:softHyphen/>
        <w:t>вит разработанную программу) и ответит на вопросы ос</w:t>
        <w:softHyphen/>
        <w:t>тальных участников игр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4.</w:t>
      </w:r>
      <w:r>
        <w:rPr/>
        <w:t xml:space="preserve"> Участники приступают к работе. Некоторое время ве</w:t>
        <w:softHyphen/>
        <w:t>дущий не вмешивается в обсуждения и лишь отвечает на уточняющие вопросы, а далее все чаще и чаще напо</w:t>
        <w:softHyphen/>
        <w:t>минает участникам об истекающем времени и что в каждой группе должен быть вы</w:t>
        <w:softHyphen/>
        <w:t>бран докладчик (или два докладчи</w:t>
        <w:softHyphen/>
        <w:t>ка), которые представили бы свой проект про</w:t>
        <w:softHyphen/>
        <w:t>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5.</w:t>
      </w:r>
      <w:r>
        <w:rPr/>
        <w:t xml:space="preserve"> Наконец, докладчики от каждой группы представляют свои программы и отве</w:t>
        <w:softHyphen/>
        <w:t>чают на вопрос. Чтобы данный этап проходил интереснее, ведущий также должен быть готов задавать вопросы в случаях, если учащиеся вдруг растеря</w:t>
        <w:softHyphen/>
        <w:t>ются и переста</w:t>
        <w:softHyphen/>
        <w:t>нут задавать свои вопросы  докладчикам. Поэтому ведущему предварительно следует заготовить не</w:t>
        <w:softHyphen/>
        <w:t>большой перечень острых вопросов для каждой группы. На данном этапе особенно важно поддерживать высокую дина</w:t>
        <w:softHyphen/>
        <w:t>мику обсуждения. Опыт проведе</w:t>
        <w:softHyphen/>
        <w:t>ния данной игры показал, что учащиеся проводят обсуждение достаточно серьезно и заинтересованно. Например, многие программы часто ока</w:t>
        <w:softHyphen/>
        <w:t>зывались мало реалистич</w:t>
        <w:softHyphen/>
        <w:t>ными из-за «проблем с финанси</w:t>
        <w:softHyphen/>
        <w:t>рованием» или из-за «слабой подготовки кадров»..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6.</w:t>
      </w:r>
      <w:r>
        <w:rPr/>
        <w:t xml:space="preserve"> При подведении общего итога все участники сами дол</w:t>
        <w:softHyphen/>
        <w:t>жны определить по каж</w:t>
        <w:softHyphen/>
        <w:t>дой группе, насколько предложен</w:t>
        <w:softHyphen/>
        <w:t>ные программы были продуманными, реалистич</w:t>
        <w:softHyphen/>
        <w:t>ными, интересными и насколько удалось сделать эти программы не противоречащими друг другу... Если большинство про</w:t>
        <w:softHyphen/>
        <w:t>грамм удовлетворяют этим условиям, то можно сказать, что жители города если и не проснутся окончательно, то хотя бы приоткроют глаза и  «потянутся»..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 данной игры может быть усилен, если по ходу обсуждения снимать вы</w:t>
        <w:softHyphen/>
        <w:t>сказывания участников на видеока</w:t>
        <w:softHyphen/>
        <w:t>меру, а после окончания игровой процедуры про</w:t>
        <w:softHyphen/>
        <w:t>смотреть видеозапись. Но при этом игру должны будут проводить уже два человека: ведущий и</w:t>
      </w:r>
      <w:r>
        <w:rPr>
          <w:smallCaps/>
        </w:rPr>
        <w:t xml:space="preserve"> </w:t>
      </w:r>
      <w:r>
        <w:rPr/>
        <w:t>оператор, а время проведения игры (вместе с просмотром записи) может увеличиться до 1,5-2 часов.</w:t>
      </w:r>
    </w:p>
    <w:p>
      <w:pPr>
        <w:pStyle w:val="TextBodyIndent"/>
        <w:rPr/>
      </w:pPr>
      <w:r>
        <w:rPr>
          <w:szCs w:val="24"/>
        </w:rPr>
        <w:t>Использование аппаратуры позволяет учащимся посмотреть на себя со стороны, оценить, насколько они хорошо осознали особенности профессиональной деятель</w:t>
        <w:softHyphen/>
        <w:t>но</w:t>
        <w:softHyphen/>
        <w:t>сти по обсуждаемой программе, насколько они вообще убедительны и т.д. Нередко использование видео заставля</w:t>
        <w:softHyphen/>
        <w:t>ет многих участник действовать более ответственно (под всевидящим «оком камеры»), хотя может оказаться и так, что кто-то, наоборот, захочет по</w:t>
        <w:softHyphen/>
        <w:t>кривляться перед видеокамерой... При этом надо быть го</w:t>
        <w:softHyphen/>
        <w:t>товым к тому, что в первые минуты просмотра видеозаписи учащиеся немного даже «подурачатся», ведь сам факт ли</w:t>
        <w:softHyphen/>
        <w:t>цезрения себя на экране многих может удивить и поэтому ведущему сле</w:t>
        <w:softHyphen/>
        <w:t>дует спокойнее отнестись к бурному, эмоциональному просмотру игры в первые ми</w:t>
        <w:softHyphen/>
        <w:t>нуты демонстрации видеозаписи. Иногда даже рекомендуется использовать эти за</w:t>
        <w:softHyphen/>
        <w:t>писи для повторного просмотра (через определенное вре</w:t>
        <w:softHyphen/>
        <w:t>мя), когда первоначальные эмоции немного поутихнут.</w:t>
      </w:r>
    </w:p>
    <w:p>
      <w:pPr>
        <w:pStyle w:val="Normal"/>
        <w:autoSpaceDE w:val="false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Подарок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м игровом упражнении несколько необычным образом специально орга</w:t>
        <w:softHyphen/>
        <w:t>низуется обсуждение некоторых особенностей конкретной рассматриваемой профес</w:t>
        <w:softHyphen/>
        <w:t>сии, что позволяет участникам лучше осознать специфические мо</w:t>
        <w:softHyphen/>
        <w:t>менты данной про</w:t>
        <w:softHyphen/>
        <w:t>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Упражнение проводится в круге. Количество участни</w:t>
        <w:softHyphen/>
        <w:t xml:space="preserve">ков: от 6-8 до 15-20. Время проведения: от 15-20 до 30-40 минут. </w:t>
      </w:r>
      <w:r>
        <w:rPr>
          <w:i/>
        </w:rPr>
        <w:t>Процедура включает следующие ос</w:t>
        <w:softHyphen/>
        <w:t>новны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Инструкции: «Представьте, что у нас есть общий друг (далее мы уточним, что это за друг), который пригласил нас всех на свой день рождения. Отказаться и не пойти никак нельзя. В течение 30 секунд каждый должен придумать, какой он сделает подарок своему другу. При этом важно выполнить три условия: </w:t>
      </w:r>
      <w:r>
        <w:rPr>
          <w:b/>
        </w:rPr>
        <w:t>1</w:t>
      </w:r>
      <w:r>
        <w:rPr/>
        <w:t xml:space="preserve"> - подарок должен содержать намек на его профессию (далее мы уточним, что это за про</w:t>
        <w:softHyphen/>
        <w:t xml:space="preserve">фессия); </w:t>
      </w:r>
      <w:r>
        <w:rPr>
          <w:b/>
        </w:rPr>
        <w:t>2</w:t>
      </w:r>
      <w:r>
        <w:rPr/>
        <w:t xml:space="preserve"> - по</w:t>
        <w:softHyphen/>
        <w:t xml:space="preserve">дарок должен быть "с изюминкой", т.е. быть веселым, необычным (предполагается, что друг - это человек с юмором, который может даже обидится, если ему подарят что-то обычное, т.е. как бы "откупятся" от него);  </w:t>
      </w:r>
      <w:r>
        <w:rPr>
          <w:b/>
          <w:lang w:val="en-US" w:eastAsia="en-US"/>
        </w:rPr>
        <w:t xml:space="preserve">3 </w:t>
      </w:r>
      <w:r>
        <w:rPr>
          <w:lang w:val="en-US" w:eastAsia="en-US"/>
        </w:rPr>
        <w:t>-</w:t>
      </w:r>
      <w:r>
        <w:rPr/>
        <w:t xml:space="preserve"> подарок должен быть доступ</w:t>
        <w:softHyphen/>
        <w:t>ным Вам по цене. Вместе с группой ведущий определяет, что это за воображаемый друг. Определяется, мужчина это или женщина, пример</w:t>
        <w:softHyphen/>
        <w:t>ный возраст и обязательно,— какая у него (нее) профес</w:t>
        <w:softHyphen/>
        <w:t>сия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Дается время (примерно 30 секунд), чтобы каждый придумал другу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После этого каждый по очереди кратко называет свой подарок. При этом ведущий (или любой участник) могут задавать иногда уточняющие вопросы. Например, какое отношение данный подарок имеет к профессии друга (одно из условий игры), сколько подарок будет стоить и т.п. Такие вопросы играют дополнительную активизирующую роль, поскольку заставляют участников более ответственно и обоснованно предлагать свои варианты подарков. Обосновывая свои варианты подарков, игрок вынужден со</w:t>
        <w:softHyphen/>
        <w:t>относить их с особенностями рассматриваемой профессии и, таким образом, фактиче</w:t>
        <w:softHyphen/>
        <w:t>ски раскрывать наиболее интересные эле</w:t>
        <w:softHyphen/>
        <w:t>менты данного профессионального тру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4.</w:t>
      </w:r>
      <w:r>
        <w:rPr/>
        <w:t xml:space="preserve"> В конце игры определяется, чьи подарки оказались наиболее интересными.</w:t>
      </w:r>
    </w:p>
    <w:p>
      <w:pPr>
        <w:pStyle w:val="Normal"/>
        <w:autoSpaceDE w:val="false"/>
        <w:ind w:firstLine="540"/>
        <w:jc w:val="both"/>
        <w:rPr/>
      </w:pPr>
      <w:r>
        <w:rPr/>
        <w:t>Заметим, что и сам ведущий может назвать свой пода</w:t>
        <w:softHyphen/>
        <w:t>рок, даже если окажется, что это будет не самый интерес</w:t>
        <w:softHyphen/>
        <w:t>ный вариант.</w:t>
      </w:r>
    </w:p>
    <w:p>
      <w:pPr>
        <w:pStyle w:val="Normal"/>
        <w:autoSpaceDE w:val="false"/>
        <w:ind w:firstLine="540"/>
        <w:jc w:val="both"/>
        <w:rPr/>
      </w:pPr>
      <w:r>
        <w:rPr/>
        <w:t>Можно предложить другой вариант проведения упраж</w:t>
        <w:softHyphen/>
        <w:t>нения, когда участники раз</w:t>
        <w:softHyphen/>
        <w:t>биваются на небольшие коман</w:t>
        <w:softHyphen/>
        <w:t>ды (по 2—5 человек) и уже там обсуждают, что пода</w:t>
        <w:softHyphen/>
        <w:t>рить другу. Далее выясняется, подарок какой команды оказался удачнее.</w:t>
      </w:r>
    </w:p>
    <w:p>
      <w:pPr>
        <w:pStyle w:val="Normal"/>
        <w:autoSpaceDE w:val="false"/>
        <w:ind w:firstLine="540"/>
        <w:jc w:val="both"/>
        <w:rPr/>
      </w:pPr>
      <w:r>
        <w:rPr/>
        <w:t>Аналогично можно организовать игровые упражнения «Маскарад» и «Любимое блюдо». В игре «МАСКАРАД» участники придумывают наиболее интересный и не</w:t>
        <w:softHyphen/>
        <w:t>обычный маскарадный костюм для заранее определенной профессии. Например, для профессии ком</w:t>
        <w:softHyphen/>
        <w:t>мерсант это может оказаться костюм в виде изящного гал</w:t>
        <w:softHyphen/>
        <w:t>стука «в кле</w:t>
        <w:softHyphen/>
        <w:t>точку...», для профессии экономист — костюм «деревянного рубля», для профессии телохранитель — «кепка нулевого размера», для профессии президент — «рог (рога) для произнесения тостов за здоровье русского народа» и т.п. Важно при этом суметь обосновать, почему именно такой костюм больше всего подойдет для данной профес</w:t>
        <w:softHyphen/>
        <w:t>сии.</w:t>
      </w:r>
    </w:p>
    <w:p>
      <w:pPr>
        <w:pStyle w:val="Normal"/>
        <w:autoSpaceDE w:val="false"/>
        <w:ind w:firstLine="540"/>
        <w:jc w:val="both"/>
        <w:rPr/>
      </w:pPr>
      <w:r>
        <w:rPr/>
        <w:t>В игре «ЛЮБИМОЕ БЛЮДО» участники придумывают любимое блюдо для того или иного профессионала. Напри</w:t>
        <w:softHyphen/>
        <w:t>мер, для представителей профессии эстрадный певец это может оказаться тарелка леденцов (чтобы «изо рта шел более приятный запах...»), для дипломата - «жвачка с пузыриком» («чтобы умел говорить ни о чем...»), для психоло</w:t>
        <w:softHyphen/>
        <w:t>га и учителя - сковородка семечек («чтобы нервы свои успокаивал...») и т.п. здесь также важно суметь соотнести те или иные «блюда с особенностями рассматри</w:t>
        <w:softHyphen/>
        <w:t>ваемых профессий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игровые упражнения при всей своей юмористи</w:t>
        <w:softHyphen/>
        <w:t>ческой направленности (даже  «несерьезности») воспри</w:t>
        <w:softHyphen/>
        <w:t>нимаются участниками  с интересом и позволяют рассматри</w:t>
        <w:softHyphen/>
        <w:t>вать особенности профессий в неожиданных ра</w:t>
        <w:softHyphen/>
        <w:t>курсах, а, следовательно, лучше осоз</w:t>
        <w:softHyphen/>
        <w:t>навать эти особенно</w:t>
        <w:softHyphen/>
        <w:t>сти.</w:t>
      </w:r>
    </w:p>
    <w:p>
      <w:pPr>
        <w:pStyle w:val="Normal"/>
        <w:autoSpaceDE w:val="false"/>
        <w:spacing w:before="18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Профессия на букву</w:t>
      </w:r>
    </w:p>
    <w:p>
      <w:pPr>
        <w:pStyle w:val="Normal"/>
        <w:autoSpaceDE w:val="false"/>
        <w:ind w:firstLine="540"/>
        <w:jc w:val="both"/>
        <w:rPr/>
      </w:pPr>
      <w:r>
        <w:rPr/>
        <w:t>Смысл данного упражнения - расширение у участни</w:t>
        <w:softHyphen/>
        <w:t>ков знаний о мире профес</w:t>
        <w:softHyphen/>
        <w:t>сионального труда</w:t>
      </w:r>
      <w:r>
        <w:rPr>
          <w:b/>
          <w:bCs/>
        </w:rPr>
        <w:t xml:space="preserve"> </w:t>
      </w:r>
      <w:r>
        <w:rPr/>
        <w:t>или актуали</w:t>
        <w:softHyphen/>
        <w:t>зация уже имеющихся знаний о профессиях.</w:t>
      </w:r>
    </w:p>
    <w:p>
      <w:pPr>
        <w:pStyle w:val="Normal"/>
        <w:autoSpaceDE w:val="false"/>
        <w:ind w:firstLine="540"/>
        <w:jc w:val="both"/>
        <w:rPr/>
      </w:pPr>
      <w:r>
        <w:rPr/>
        <w:t>Упражнение можно проводить в круге (примерно с 10 - 15 участниками), а можно  использовать и при работе с целым классом. Данная игровая методика очень компактна и занимает совсем немного времени (от 5-7 до 10-15</w:t>
      </w:r>
      <w:r>
        <w:rPr>
          <w:b/>
          <w:bCs/>
        </w:rPr>
        <w:t xml:space="preserve"> </w:t>
      </w:r>
      <w:r>
        <w:rPr/>
        <w:t>минут) и носит скорее разминочный характер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Процедура упражнения следующая (при работе в круге)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Общая инструкция: Сейчас будет названа какая-то буква. Наша задача — пока</w:t>
        <w:softHyphen/>
        <w:t>зать, что мы знаем много про</w:t>
        <w:softHyphen/>
        <w:t>фессий, начинающихся с этой буквы, т.е. показать, на</w:t>
        <w:softHyphen/>
        <w:t>сколько мы знаем мир профессий. Каждый по кругу будет называть по одной профес</w:t>
        <w:softHyphen/>
        <w:t>сии на данную букву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Ведущий называет главную букву, а участники по очереди называют профес</w:t>
        <w:softHyphen/>
        <w:t>сии. Если называется совершенно непонятная профессия, ведущий просит пояснить, о чем идет речь. Если игрок не может это объяснить, то считается, что профессия не на</w:t>
        <w:softHyphen/>
        <w:t>звана и ход передается следующему по очереди игроку (по более жестким правилам, тот, кто не смог назвать профессию, убывает из игры и выходит на время из круга). При этом совсем не обязательно требовать – от участников официальных (безукориз</w:t>
        <w:softHyphen/>
        <w:t>ненно «правиль</w:t>
        <w:softHyphen/>
        <w:t>ных») названий профессий, поскольку на данный момент ни один справочник не является исчерпывающим. Важно хотя бы приблизительно обозначить ту или иную профес</w:t>
        <w:softHyphen/>
        <w:t>сиональную деятельность и суметь ответить на уточняю</w:t>
        <w:softHyphen/>
        <w:t>щие во</w:t>
        <w:softHyphen/>
        <w:t>просы.</w:t>
      </w:r>
    </w:p>
    <w:p>
      <w:pPr>
        <w:pStyle w:val="Normal"/>
        <w:autoSpaceDE w:val="false"/>
        <w:ind w:firstLine="540"/>
        <w:jc w:val="both"/>
        <w:rPr/>
      </w:pPr>
      <w:r>
        <w:rPr/>
        <w:t>Желательно больше 5 - 7 букв не предлагать, иначе игра перестанет казаться ув</w:t>
        <w:softHyphen/>
        <w:t>лекательной. При проведении данной игровой методики начинать следует с простых букв, по которым легко называть профессии (буквы; м, н, о...), по</w:t>
        <w:softHyphen/>
        <w:t>степенно предлагая участникам более сложные буквы (ч, ц, я...)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боте с целым классом можно разбиться на 2 - 3  команды (например, по рядам) и уже таким образом выяснить, какая команда является более эрудированной. При этом ведущий должен фиксировать успешность действий каждой команды на</w:t>
      </w:r>
      <w:r>
        <w:rPr>
          <w:smallCaps/>
        </w:rPr>
        <w:t xml:space="preserve"> </w:t>
      </w:r>
      <w:r>
        <w:rPr/>
        <w:t>доске (например, каждый удачный ответ помечается плюсом, а неудачный - мину</w:t>
        <w:softHyphen/>
        <w:t>сом), тогда игра станет более</w:t>
      </w:r>
      <w:r>
        <w:rPr>
          <w:i/>
          <w:iCs/>
        </w:rPr>
        <w:t xml:space="preserve"> </w:t>
      </w:r>
      <w:r>
        <w:rPr/>
        <w:t>наглядной и интересной.</w:t>
      </w:r>
    </w:p>
    <w:p>
      <w:pPr>
        <w:pStyle w:val="Normal"/>
        <w:autoSpaceDE w:val="false"/>
        <w:ind w:firstLine="540"/>
        <w:jc w:val="both"/>
        <w:rPr/>
      </w:pPr>
      <w:r>
        <w:rPr/>
        <w:t>Опыт показывает, что у ведущего в данном упражнении имеются довольно боль</w:t>
        <w:softHyphen/>
        <w:t>шие возможности для ненавязчивой коррекции представлений учащихся о тех или иных про</w:t>
        <w:softHyphen/>
        <w:t>фессиях. К нашему удивлению, даже несмотря на всю простоту и кажущуюся примитивность, данного упражнения, проходит оно обычно достаточно интересно.</w:t>
      </w:r>
    </w:p>
    <w:p>
      <w:pPr>
        <w:pStyle w:val="Normal"/>
        <w:autoSpaceDE w:val="false"/>
        <w:spacing w:before="30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Самая – самая…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служит повышению уровня ориентации в мире профессионального труда и лучшему осознанию особенно</w:t>
        <w:softHyphen/>
        <w:t>стей профессий, связанных с престиж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Упражнение может проводиться в круге или</w:t>
      </w:r>
      <w:r>
        <w:rPr>
          <w:b/>
          <w:bCs/>
        </w:rPr>
        <w:t xml:space="preserve"> </w:t>
      </w:r>
      <w:r>
        <w:rPr/>
        <w:t>при работе с целым классом. Для круга количество участников от 6-8 до13-15.  По времени упражнение занимае</w:t>
        <w:softHyphen/>
        <w:t xml:space="preserve">т от 15 до 25-30 минут. </w:t>
      </w:r>
      <w:r>
        <w:rPr>
          <w:i/>
        </w:rPr>
        <w:t>Процедура упражнения включает следующие основны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Инструкция: «Сейчас вам будут предлагаться некоторые необычные характе</w:t>
        <w:softHyphen/>
        <w:t>ристики профессий, а вы должны будете по очереди называть те профессии, которые, по ва</w:t>
        <w:softHyphen/>
        <w:t>шему, в наибольшей степени данной характеристик  под</w:t>
        <w:softHyphen/>
        <w:t>ходят. Например, харак</w:t>
        <w:softHyphen/>
        <w:t>теристика - самая денежная профессия - какие профессии являются самыми денеж</w:t>
        <w:softHyphen/>
        <w:t>ными?.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Ведущий называет первую характеристику, а участни</w:t>
        <w:softHyphen/>
        <w:t>ки сразу же по очереди (по кругу) предлагают свои варианты. Если у кого-то возникают сомнения, что на</w:t>
        <w:softHyphen/>
        <w:t>звана самая-самая (или близкая к самой-самой), то можно задавать  уточняющие во</w:t>
        <w:softHyphen/>
        <w:t>прос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Далее называется следующая характеристика и т.д. Всего таких характеристик должно быть не более 5 - 7.</w:t>
      </w:r>
    </w:p>
    <w:p>
      <w:pPr>
        <w:pStyle w:val="TextBodyIndent"/>
        <w:rPr/>
      </w:pPr>
      <w:r>
        <w:rPr>
          <w:szCs w:val="24"/>
        </w:rPr>
        <w:t>Если упражнение проводится с классом, то после того, как ведущий назовет пер</w:t>
        <w:softHyphen/>
        <w:t>вую необычную характеристику, участники просто со своих мест предлагают вари</w:t>
        <w:softHyphen/>
        <w:t>анты наиболее подходящих профессий. Ведущий выписывает 3-5 наиболее прозву</w:t>
        <w:softHyphen/>
        <w:t>чавших вариантов на доске, после чего организуемся небольшое обсуждение и выде</w:t>
        <w:softHyphen/>
        <w:t>ление «самой-самой» профессии.</w:t>
      </w:r>
    </w:p>
    <w:p>
      <w:pPr>
        <w:pStyle w:val="Normal"/>
        <w:autoSpaceDE w:val="false"/>
        <w:ind w:firstLine="540"/>
        <w:jc w:val="both"/>
        <w:rPr/>
      </w:pPr>
      <w:r>
        <w:rPr/>
        <w:t>Важным элементом данного игрового упражнения явля</w:t>
        <w:softHyphen/>
        <w:t>ется обсуждение. Веду</w:t>
        <w:softHyphen/>
        <w:t>щий должен проявить уважение к мнениям различных участников, поскольку оценки могут (и должны) быть субъективными. В то же время, выделение некоторых «самых-самых» профессий должно опираться на объективные знания</w:t>
      </w:r>
      <w:r>
        <w:rPr>
          <w:b/>
          <w:bCs/>
        </w:rPr>
        <w:t xml:space="preserve"> </w:t>
      </w:r>
      <w:r>
        <w:rPr/>
        <w:t>о них. Например, если называется са</w:t>
        <w:softHyphen/>
        <w:t xml:space="preserve">мая денежная профессия - депутат, то можно уточнить </w:t>
      </w:r>
      <w:r>
        <w:rPr>
          <w:smallCaps/>
        </w:rPr>
        <w:t xml:space="preserve"> </w:t>
      </w:r>
      <w:r>
        <w:rPr/>
        <w:t>у школьника, а знает ли он, сколько зарабатывает депутат (по сравнению с другими высокооплачи</w:t>
        <w:softHyphen/>
        <w:t>ваемыми профессиями). Можно в ходе обсуждения совместными усилиями опреде</w:t>
        <w:softHyphen/>
        <w:t>лить, какую профессию вообще можно считать «де</w:t>
        <w:softHyphen/>
        <w:t>нежной» - т.п.</w:t>
      </w:r>
    </w:p>
    <w:p>
      <w:pPr>
        <w:pStyle w:val="Normal"/>
        <w:autoSpaceDE w:val="false"/>
        <w:ind w:firstLine="540"/>
        <w:jc w:val="both"/>
        <w:rPr/>
      </w:pPr>
      <w:r>
        <w:rPr/>
        <w:t>Для того чтобы упражнений проходило более интересно, ведущий обязательно должен заранее отобрать наиболее необычные характеристики профессий, которые должны заинтриговать участников. Это могут быть, например, та</w:t>
        <w:softHyphen/>
        <w:t xml:space="preserve">кие </w:t>
      </w:r>
      <w:r>
        <w:rPr>
          <w:i/>
        </w:rPr>
        <w:t>характери</w:t>
        <w:softHyphen/>
        <w:t>стики:</w:t>
      </w:r>
      <w:r>
        <w:rPr/>
        <w:t xml:space="preserve"> «самая зеленая профессия», «самая сладкая профессия», «самая волосатая», «самая неприличная  профессия», «самая детская профессия», «самая смешная про</w:t>
        <w:softHyphen/>
        <w:t>фессия» и т.д. В определенном смысле дан</w:t>
        <w:softHyphen/>
        <w:t>ное упражнение  близко к известной игре «ассоциации», поскольку - участники фактически должны проассоциировать профес</w:t>
        <w:softHyphen/>
        <w:t>сии  с необычными характеристиками.</w:t>
      </w:r>
    </w:p>
    <w:p>
      <w:pPr>
        <w:pStyle w:val="Normal"/>
        <w:autoSpaceDE w:val="false"/>
        <w:spacing w:before="160" w:after="12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6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Профессия – специальность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игровая методика направлена на повышение у участников уровня осозна</w:t>
        <w:softHyphen/>
        <w:t>ния таких понятий как специали</w:t>
        <w:softHyphen/>
        <w:t>зация в рамках той или иной профессии и на расши</w:t>
        <w:softHyphen/>
        <w:t>рение информированности о многообразии профессионального труда. Игровое уп</w:t>
        <w:softHyphen/>
        <w:t>ражнение может проводиться</w:t>
      </w:r>
      <w:r>
        <w:rPr>
          <w:b/>
          <w:bCs/>
        </w:rPr>
        <w:t xml:space="preserve"> </w:t>
      </w:r>
      <w:r>
        <w:rPr/>
        <w:t>как в круге (от 6-8 до  15-20 участников), так и в ра</w:t>
        <w:softHyphen/>
        <w:t xml:space="preserve">боте с классом. По времени оно занимает от 10 до 15-20 минут. </w:t>
      </w:r>
      <w:r>
        <w:rPr>
          <w:i/>
        </w:rPr>
        <w:t>Общая процедура следующа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>
          <w:lang w:val="en-US" w:eastAsia="en-US"/>
        </w:rPr>
        <w:t xml:space="preserve"> Участникам </w:t>
      </w:r>
      <w:r>
        <w:rPr/>
        <w:t>объясняется, как соотносятся понятия профессия и специальность: профессия - группа родствен</w:t>
        <w:softHyphen/>
        <w:t>ных специальностей (например, профессия - учитель, специальность - учитель физкультуры и т.п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>
          <w:lang w:val="en-US" w:eastAsia="en-US"/>
        </w:rPr>
        <w:t xml:space="preserve"> </w:t>
      </w:r>
      <w:r>
        <w:rPr/>
        <w:t>Инструкция: «Сейчас будут называться профессии, а вам нужно будет по оче</w:t>
        <w:softHyphen/>
        <w:t>реди называть соответствующие специальности». Если кто-то из игроков называет сомни</w:t>
        <w:softHyphen/>
        <w:t>тельнее специальности или откровенно ошибается, ему можно задать уточняю</w:t>
        <w:softHyphen/>
        <w:t>щие вопросы. Допускаются не</w:t>
        <w:softHyphen/>
        <w:t>большие обсуждения и дискуссии. Желательно, чтобы ве</w:t>
        <w:softHyphen/>
        <w:t>дущий сам ориентировался в обсуждаемых профессиях</w:t>
      </w:r>
    </w:p>
    <w:p>
      <w:pPr>
        <w:pStyle w:val="Normal"/>
        <w:autoSpaceDE w:val="false"/>
        <w:ind w:firstLine="540"/>
        <w:jc w:val="both"/>
        <w:rPr/>
      </w:pPr>
      <w:r>
        <w:rPr/>
        <w:t>Можно несколько усложнить игровую процедуру, пред</w:t>
        <w:softHyphen/>
        <w:t>ложив участникам назы</w:t>
        <w:softHyphen/>
        <w:t>вать специальности не по очереди, а по принципу «пинг-понга» (только что назвав</w:t>
        <w:softHyphen/>
        <w:t>ший специ</w:t>
        <w:softHyphen/>
        <w:t>альность игрок сам определяет, кто должен назвать следу</w:t>
        <w:softHyphen/>
        <w:t>ющую специаль</w:t>
        <w:softHyphen/>
        <w:t>ность и т.д.). Такое усложнение, хотя и вносит в игру некоторый сумбур, но заставляет многих на</w:t>
        <w:softHyphen/>
        <w:t>ходиться в творческом напряжении.</w:t>
      </w:r>
    </w:p>
    <w:p>
      <w:pPr>
        <w:pStyle w:val="Normal"/>
        <w:autoSpaceDE w:val="false"/>
        <w:ind w:firstLine="540"/>
        <w:jc w:val="both"/>
        <w:rPr/>
      </w:pPr>
      <w:r>
        <w:rPr/>
        <w:t>Откровенно говоря, данное упражнение не является очень интересным, поэтому долго проводить его не следует. Для ведущего важно не упустить момент, когда сле</w:t>
        <w:softHyphen/>
        <w:t>дует остановиться. Но польза от упражнения несомненна и со</w:t>
        <w:softHyphen/>
        <w:t>всем от него отказы</w:t>
        <w:softHyphen/>
        <w:t>ваться профконсультанту не следует.</w:t>
      </w:r>
    </w:p>
    <w:p>
      <w:pPr>
        <w:pStyle w:val="Normal"/>
        <w:autoSpaceDE w:val="false"/>
        <w:ind w:firstLine="540"/>
        <w:jc w:val="both"/>
        <w:rPr/>
      </w:pPr>
      <w:r>
        <w:rPr/>
        <w:t>По аналогичному принципу можно построить другие иг</w:t>
        <w:softHyphen/>
        <w:t>ровые упражнения: ПРО</w:t>
        <w:softHyphen/>
        <w:t>ФЕССИЯ - УЧЕБНОЕ ЗАВЕДЕНИЕ (называется профессия, а участники должны сказать, где реально можно ее приобрести); ПРОФЕССИЯ - МЕ</w:t>
        <w:softHyphen/>
        <w:t>ДИЦИНСКИЕ ПРО</w:t>
        <w:softHyphen/>
        <w:t>ТИВОПОКАЗАНИЯ (для данной про</w:t>
        <w:softHyphen/>
        <w:t>фессии); ПРОФЕССИЯ - ТРЕБУЕМЫЕ КАЧЕ</w:t>
        <w:softHyphen/>
        <w:t>СТВА (проблема профессионально важных качеств) и т.д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вышения активизирующих возможностей  данного упражнения можно разбить группу (класс) на команды и устроить соревнование между ними, кто больше назовет соответствующих названной профессии специальностей (учебных заведений, медицинских противопоказаний, профессионально важных качеств...).</w:t>
      </w:r>
    </w:p>
    <w:p>
      <w:pPr>
        <w:pStyle w:val="Normal"/>
        <w:autoSpaceDE w:val="false"/>
        <w:spacing w:before="16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Угадай профессию</w:t>
      </w:r>
    </w:p>
    <w:p>
      <w:pPr>
        <w:pStyle w:val="Normal"/>
        <w:autoSpaceDE w:val="false"/>
        <w:ind w:firstLine="540"/>
        <w:jc w:val="both"/>
        <w:rPr/>
      </w:pPr>
      <w:r>
        <w:rPr/>
        <w:t>Цель данного упражнения - познакомить участников со схемой анализа профес</w:t>
        <w:softHyphen/>
        <w:t>с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пражнение проводится с классом или группой, а может быть использовано и в индивидуальной работе. По времени оно занимает около часа. При этом на подготовку к игре уходит около 30-40 минут, а на саму игру – 10-15 минут. </w:t>
      </w:r>
      <w:r>
        <w:rPr>
          <w:i/>
        </w:rPr>
        <w:t>Процедура вклю</w:t>
        <w:softHyphen/>
        <w:t>чает следующие основны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Ведущий просит назвать учащихся в классе  профессию, которую все хорошо знают. Например, профессия - таксис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Далее ведущий обращается к классу со следующим заданием: «Представьте, что я "свалился с луны" и ничего не знаю о земных профессиях, хотя по-русски все пони</w:t>
        <w:softHyphen/>
        <w:t>маю.., попробуйте объяснить мне, что это за профессия такая (например - так</w:t>
        <w:softHyphen/>
        <w:t>сист, т.е. то, что ранее назвали уча</w:t>
        <w:softHyphen/>
        <w:t>щиеся)». Обычно участники игры называют 8-12 характе</w:t>
        <w:softHyphen/>
        <w:t>ристик профессии, которые являются далеко не исчерпывающими и сами при</w:t>
        <w:softHyphen/>
        <w:t>знаются, что вроде бы и знают, о чем рассказывать, но забыли. Иногда учащиеся про</w:t>
        <w:softHyphen/>
        <w:t>сят, чтобы</w:t>
      </w:r>
      <w:r>
        <w:rPr>
          <w:b/>
          <w:bCs/>
        </w:rPr>
        <w:t xml:space="preserve"> </w:t>
      </w:r>
      <w:r>
        <w:rPr/>
        <w:t>им давали наводящие вопросы. Смысл данного эта</w:t>
        <w:softHyphen/>
        <w:t>па — сформировать же</w:t>
        <w:softHyphen/>
        <w:t>лание у учащихся познакомиться со схемой, которая позволила бы им, не путаясь, рассказать о любой профе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Ведущий предлагает учащимся записать в свои тетра</w:t>
        <w:softHyphen/>
        <w:t>ди схему анализа профес</w:t>
        <w:softHyphen/>
        <w:t>сии (см. Таблицу 1). Сразу же,</w:t>
      </w:r>
      <w:r>
        <w:rPr>
          <w:b/>
          <w:bCs/>
        </w:rPr>
        <w:t xml:space="preserve"> </w:t>
      </w:r>
      <w:r>
        <w:rPr/>
        <w:t>по</w:t>
      </w:r>
      <w:r>
        <w:rPr>
          <w:b/>
          <w:bCs/>
        </w:rPr>
        <w:t xml:space="preserve"> </w:t>
      </w:r>
      <w:r>
        <w:rPr/>
        <w:t>ходу записи таблицы ведущий показывает, как можно было бы анализировать только что обсуждавшуюся профессию  (например, таксист), которая вызвала определенные за</w:t>
        <w:softHyphen/>
        <w:t>труднения у участников игры. Задача дан</w:t>
        <w:softHyphen/>
        <w:t>ного этапа -</w:t>
      </w:r>
      <w:r>
        <w:rPr>
          <w:b/>
          <w:bCs/>
        </w:rPr>
        <w:t xml:space="preserve"> </w:t>
      </w:r>
      <w:r>
        <w:rPr/>
        <w:t>не</w:t>
      </w:r>
      <w:r>
        <w:rPr>
          <w:b/>
          <w:bCs/>
        </w:rPr>
        <w:t xml:space="preserve"> </w:t>
      </w:r>
      <w:r>
        <w:rPr/>
        <w:t>столько проанализировать профессию (таксист, напри</w:t>
        <w:softHyphen/>
        <w:t>мер), сколько показать учащимся, что схема на самом деле несложная и с ее помощью вполне можно анализировать различные виды трудовой деятельности. Поэтому не следу</w:t>
        <w:softHyphen/>
        <w:t>ет на данном этапе много спорить и лучше закончить его как можно побыстрее, чтобы у участников было ощущение легкости использования данной схем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4.</w:t>
      </w:r>
      <w:r>
        <w:rPr/>
        <w:t xml:space="preserve"> После первого знакомства со схемой анализа профес</w:t>
        <w:softHyphen/>
        <w:t>сий все участники разби</w:t>
        <w:softHyphen/>
        <w:t xml:space="preserve">ваются на пары  и игрокам предлагается следующее: </w:t>
      </w:r>
      <w:r>
        <w:rPr>
          <w:b/>
        </w:rPr>
        <w:t xml:space="preserve">1 </w:t>
      </w:r>
      <w:r>
        <w:rPr/>
        <w:t xml:space="preserve">- сначала каждый загадывает конкретную профессию и так, чтобы не видел напарник, выписывает ее где-нибудь; </w:t>
      </w:r>
      <w:r>
        <w:rPr>
          <w:b/>
        </w:rPr>
        <w:t>2</w:t>
      </w:r>
      <w:r>
        <w:rPr/>
        <w:t xml:space="preserve"> - каждый игрок «кодирует» загаданную про</w:t>
        <w:softHyphen/>
        <w:t>фессию с помощью характеристик схемы анализа профес</w:t>
        <w:softHyphen/>
        <w:t xml:space="preserve">сии в свободной колонке на своей таблице; </w:t>
      </w:r>
      <w:r>
        <w:rPr>
          <w:b/>
        </w:rPr>
        <w:t>3</w:t>
      </w:r>
      <w:r>
        <w:rPr/>
        <w:t xml:space="preserve"> - игроки обмениваются тетрадями с закодированными профессиями; </w:t>
      </w:r>
      <w:r>
        <w:rPr>
          <w:b/>
          <w:lang w:val="en-US" w:eastAsia="en-US"/>
        </w:rPr>
        <w:t>4</w:t>
      </w:r>
      <w:r>
        <w:rPr>
          <w:lang w:val="en-US" w:eastAsia="en-US"/>
        </w:rPr>
        <w:t xml:space="preserve"> -</w:t>
      </w:r>
      <w:r>
        <w:rPr/>
        <w:t xml:space="preserve"> каждый игрок по тетради своего на</w:t>
        <w:softHyphen/>
        <w:t>парника пытается отгадать загаданную (закодированную) профессию при</w:t>
        <w:softHyphen/>
        <w:t>мерно в те</w:t>
        <w:softHyphen/>
        <w:t>чение 5-10 минут и предлагает 3 варианта от</w:t>
        <w:softHyphen/>
        <w:t>гадки (если хотя бы один вариант будет правильным или близким к правильному</w:t>
      </w:r>
      <w:r>
        <w:rPr>
          <w:b/>
          <w:bCs/>
        </w:rPr>
        <w:t xml:space="preserve"> </w:t>
      </w:r>
      <w:r>
        <w:rPr/>
        <w:t>ответу, то считается, что профес</w:t>
        <w:softHyphen/>
        <w:t>сия отга</w:t>
        <w:softHyphen/>
        <w:t>дана). Если профессия не отгадана и в ходе обсуждения игроки  в паре выяснят, что значительная часть характеристик про</w:t>
        <w:softHyphen/>
        <w:t>фессии названа (закодирована) была неверно, то винова</w:t>
        <w:softHyphen/>
        <w:t>тым оказывается тот, кто не смог правильно закодировать профессию.</w:t>
      </w:r>
    </w:p>
    <w:p>
      <w:pPr>
        <w:pStyle w:val="Normal"/>
        <w:autoSpaceDE w:val="false"/>
        <w:ind w:firstLine="540"/>
        <w:jc w:val="both"/>
        <w:rPr/>
      </w:pPr>
      <w:r>
        <w:rPr/>
        <w:t>Данное упражнение можно использовать в работе с микрогруппой (3-5 человек), когда каждый загадывает свою профессию, после чего по очереди эти профессии от</w:t>
        <w:softHyphen/>
        <w:t>гадыва</w:t>
        <w:softHyphen/>
        <w:t>ются всеми участниками. Например, игрок, загадавший профессию сам зачи</w:t>
        <w:softHyphen/>
        <w:t>тывает ее характеристики, а каждый из остальных участников называет по очереди свои варианты отгадки. Работа с микрогруппой позволяет более предметно и спо</w:t>
        <w:softHyphen/>
        <w:t>койно организовывать обсуждение загаданных про</w:t>
        <w:softHyphen/>
        <w:t>фесс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жнение можно использовать и в индивидуальной работе как элемент проф</w:t>
        <w:softHyphen/>
        <w:t>консультации. Если школьник обратился к психологу с просьбой уточнить или прове</w:t>
        <w:softHyphen/>
        <w:t>рить уже  сделанный выбор, то можно предложить ему загадать (за</w:t>
        <w:softHyphen/>
        <w:t>кодировать) по схеме уже выбранную профессию, предва</w:t>
        <w:softHyphen/>
        <w:t>рительно познакомив учащегося с самой схемой анализа профессий. И тогда профконсультант выступит в роли от</w:t>
        <w:softHyphen/>
        <w:t>гадываю</w:t>
        <w:softHyphen/>
        <w:t>щего. Важным в такой работе может оказаться об</w:t>
        <w:softHyphen/>
        <w:t>суждение профессий, соответст</w:t>
        <w:softHyphen/>
        <w:t>вующие характеристикам, которые выписал сам подросток и которые, скорее всего и привлекают его больше всего в будущей  работе. Такое об</w:t>
        <w:softHyphen/>
        <w:t>суждение можно использо</w:t>
        <w:softHyphen/>
        <w:t>вать для коррекции представле</w:t>
        <w:softHyphen/>
        <w:t>ний учащегося о наиболее привлекательной для него професс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школьник вообще не знает, чего хочет, то профконсультант сначала опять же знакомит его со схемой анализа профессий, затем - предлагает ему выписать наи</w:t>
        <w:softHyphen/>
        <w:t>более привлекательные для себя характеристики профессии и уже после этого и проф</w:t>
        <w:softHyphen/>
        <w:t>консультант, и подросток на отдельных листочках пытаются написать по 3-5 про</w:t>
        <w:softHyphen/>
        <w:t>фессий со</w:t>
        <w:softHyphen/>
        <w:t>ответствующих этим привлекательным характеристикам, т.е. как бы пыта</w:t>
        <w:softHyphen/>
        <w:t>ются отгадать закодированную професс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Таблица 1. </w:t>
      </w:r>
      <w:r>
        <w:rPr/>
        <w:t>Схема анализа профессий (перечень основных характеристик профессий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2340"/>
        <w:gridCol w:w="1800"/>
      </w:tblGrid>
      <w:tr>
        <w:trPr>
          <w:trHeight w:val="91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актеристика професс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есто для пер</w:t>
              <w:softHyphen/>
              <w:t>вого примера профессии «так</w:t>
              <w:softHyphen/>
              <w:t>сист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есто для кодирования загаданной професс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 труда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ди,  техника, транспо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55" w:hRule="exact"/>
          <w:cantSplit w:val="true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 -</w:t>
            </w:r>
            <w:r>
              <w:rPr/>
              <w:t xml:space="preserve"> животные, растения (приро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- материа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- люди (дети, взрослы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- техника, транспо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- знаковые системы (тексты, информация в компьютерах..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- художественный обр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и труд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ир,    об</w:t>
              <w:softHyphen/>
              <w:t>служ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33" w:hRule="exact"/>
          <w:cantSplit w:val="true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 -</w:t>
            </w:r>
            <w:r>
              <w:rPr/>
              <w:t xml:space="preserve"> контроль, оценка, диагно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- преобразовате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- изобретате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- транспор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- обслуж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- собственное разви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труда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ческие, функциона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2" w:hRule="exact"/>
          <w:cantSplit w:val="true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 -</w:t>
            </w:r>
            <w:r>
              <w:rPr/>
              <w:t xml:space="preserve"> ручные и простые приспособ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- механ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- автомат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 - функциональные (речь, мимика, зрение, слух...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- теоретические (знания, способы мышл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- переносные или стационарные сре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ия труда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тремальные, сид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11" w:hRule="exact"/>
          <w:cantSplit w:val="true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 -</w:t>
            </w:r>
            <w:r>
              <w:rPr/>
              <w:t xml:space="preserve"> бытовой микроклима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- большие помещения с людь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- обычный производственный це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- необычные производственные условия (особый режим влажности, температуры, стерильност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- экстремальные условия (риск для жизни и здоровь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- работа на открытом воздух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 - работа сидя, стоя, в движ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 - домашний каби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 общения в труде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 -</w:t>
            </w:r>
            <w:r>
              <w:rPr/>
              <w:t xml:space="preserve"> минимальное общение (индивидуальный труд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- клиенты, посети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- обычный коллектив (одни и те же лица..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- работа с аудитор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- выраженная дисципли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бординация в тру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иен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ость в труде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- матери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- мор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- за жизнь и здоровье люд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- невыраженная ответствен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знь и здоровь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обенности труда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 -</w:t>
            </w:r>
            <w:r>
              <w:rPr/>
              <w:t xml:space="preserve"> большая зарпл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- льг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- «соблазны» (возможность брать взятки, воровать:.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- изысканные отношения, встречи со зна</w:t>
              <w:softHyphen/>
              <w:t>менитост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- частые командир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- законченный результат труда (можно полюбоватьс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облазны», встречи со знаме</w:t>
              <w:softHyphen/>
              <w:t>нитост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ипичные трудности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1 -</w:t>
            </w:r>
            <w:r>
              <w:rPr/>
              <w:t xml:space="preserve"> нервное напря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- профзаболе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- распространены мат и сквернослов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 - возможность оказаться за решеткой (в тюрьме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- невысокой престиж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рвное напряже</w:t>
              <w:softHyphen/>
              <w:t>ние профзаболе</w:t>
              <w:softHyphen/>
              <w:t>вания, мат и сквернослов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инимальный уровень образования для ра</w:t>
              <w:softHyphen/>
              <w:t>бо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- без специального образования (после школ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- начальное профессиональное образова</w:t>
              <w:softHyphen/>
              <w:t>ние (СПТ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- среднее профессиональное образование (технику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- высшее профессиональное образование (вуз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- ученая степень (аспирантура, акаде</w:t>
              <w:softHyphen/>
              <w:t>мия..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ое профессион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Цепочка профессий</w:t>
      </w:r>
    </w:p>
    <w:p>
      <w:pPr>
        <w:pStyle w:val="TextBodyIndent"/>
        <w:rPr/>
      </w:pPr>
      <w:r>
        <w:rPr>
          <w:szCs w:val="24"/>
        </w:rPr>
        <w:t>Упражнение используется для развития умения выде</w:t>
        <w:softHyphen/>
        <w:t>лять общее в различных ви</w:t>
        <w:softHyphen/>
        <w:t>дах трудовой деятельности. Дан</w:t>
        <w:softHyphen/>
        <w:t>ное умение может оказаться полезным в случаях, ко</w:t>
        <w:softHyphen/>
        <w:t>гда человек ориентируясь на конкретные характеристики тру</w:t>
        <w:softHyphen/>
        <w:t>да, сильно ограничивает себя в выборе (как бы «зацикливаясь»   на   одной-двух   профессиях  с  этими харак</w:t>
        <w:softHyphen/>
        <w:t>теристиками), но ведь такие же характеристики мо</w:t>
        <w:softHyphen/>
        <w:t>гут встречаться во многих профес</w:t>
        <w:softHyphen/>
        <w:t>с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одить упражнение лучше в круге. Число участников от 6-8 до 15-20. Время проведения от 7-10 до 15 минут. </w:t>
      </w:r>
      <w:r>
        <w:rPr>
          <w:i/>
        </w:rPr>
        <w:t>Основные этапы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Инструкция: «Сейчас мы по кругу выстроим "цепочку профессий". Я назову первую профессию, например, ме</w:t>
        <w:softHyphen/>
        <w:t>таллург, следующий назовет профессию, в чем-то близкую металлургу, например повар. Следующий называет про</w:t>
        <w:softHyphen/>
        <w:t>фессию, близкую к повару и т.д. Важно, чтобы каждый сумел объяснить, в чем сходство названных про</w:t>
        <w:softHyphen/>
        <w:t>фессий, на</w:t>
        <w:softHyphen/>
        <w:t>пример, и металлург, и  повар имеют дело с огнем, с высо</w:t>
        <w:softHyphen/>
        <w:t>кими температу</w:t>
        <w:softHyphen/>
        <w:t>рами, с печами. Определяя сходство между разными профессиями, можно вспомнить схему анализа профессии, например, сходство по условиям тру да, по сред</w:t>
        <w:softHyphen/>
        <w:t>ствам и т.д. (см. раздел 6. Угадай профессию, где представ</w:t>
        <w:softHyphen/>
        <w:t>лена схема анализа профессий)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По ходу игры ведущий иногда задает уточняющие вопросы, типа: «В чем  сходство вашей профессии с толь</w:t>
        <w:softHyphen/>
        <w:t>ко что названной?». Окончательное решение о том, удачно названа профессия или</w:t>
      </w:r>
      <w:r>
        <w:rPr>
          <w:smallCaps/>
        </w:rPr>
        <w:t xml:space="preserve"> </w:t>
      </w:r>
      <w:r>
        <w:rPr/>
        <w:t>нет, принимает групп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При обсуждении игры важно обратить внимание уча</w:t>
        <w:softHyphen/>
        <w:t>стников, что между са</w:t>
        <w:softHyphen/>
        <w:t>мыми разными профессиями иногда могут обнаруживаться интереснейшие общие ли</w:t>
        <w:softHyphen/>
        <w:t>нии сход</w:t>
        <w:softHyphen/>
        <w:t>ства. Например, если в начале цепочки называются профес</w:t>
        <w:softHyphen/>
        <w:t>сии, связанные с металлообработкой (как в нашем примере), в середине - с автотран_xffff_портом_xffff_ а в конце - с паое_xffff_ом. Такие неожиданные связи между самыми разными профессиями свидетельствуют о том, что не следует ограничиваться только одним профессиональ</w:t>
        <w:softHyphen/>
        <w:t>ным выбором, ведь очень часто то, что Вы ищите в одной (только в одной!?) профес</w:t>
        <w:softHyphen/>
        <w:t>сии, может оказаться в других, более доступных про</w:t>
        <w:softHyphen/>
        <w:t>фессиях...</w:t>
      </w:r>
    </w:p>
    <w:p>
      <w:pPr>
        <w:pStyle w:val="Normal"/>
        <w:autoSpaceDE w:val="false"/>
        <w:ind w:firstLine="540"/>
        <w:jc w:val="both"/>
        <w:rPr/>
      </w:pPr>
      <w:r>
        <w:rPr/>
        <w:t>Опыт показывает, что обычно больше двух раз проводить игру не следует, т.к. она может наскучить игрокам.</w:t>
      </w:r>
    </w:p>
    <w:p>
      <w:pPr>
        <w:pStyle w:val="Normal"/>
        <w:autoSpaceDE w:val="false"/>
        <w:ind w:firstLine="540"/>
        <w:jc w:val="both"/>
        <w:rPr/>
      </w:pPr>
      <w:r>
        <w:rPr/>
        <w:t>Иногда сходство между профессиями носит почти юмо</w:t>
        <w:softHyphen/>
        <w:t>ристический характер, на</w:t>
        <w:softHyphen/>
        <w:t>пример, что может быть общего между профессиями водитель троллейбуса и профес</w:t>
        <w:softHyphen/>
        <w:t>сор в вузе? Оказывается и у того, и у другого есть возможность выступать перед ауди</w:t>
        <w:softHyphen/>
        <w:t>ториями, да еще у водителя троллей</w:t>
        <w:softHyphen/>
        <w:t>буса аудитории бывают пообширнее (сколько лю</w:t>
        <w:softHyphen/>
        <w:t>дей только в часы пик через салон троллейбуса проходит?..). Если школьники указы</w:t>
        <w:softHyphen/>
        <w:t>вают на подобные, или даже на еще более веселые линии сходства между профес</w:t>
        <w:softHyphen/>
        <w:t>сиями, то ни в коем случае нельзя</w:t>
      </w:r>
      <w:r>
        <w:rPr>
          <w:b/>
          <w:bCs/>
        </w:rPr>
        <w:t xml:space="preserve"> </w:t>
      </w:r>
      <w:r>
        <w:rPr/>
        <w:t>их осуждать за такое творчество — это один из по</w:t>
        <w:softHyphen/>
        <w:t>казателей того, что игра получается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дтверждения сказанного приводим пример подобной цепочки:</w:t>
      </w:r>
    </w:p>
    <w:p>
      <w:pPr>
        <w:pStyle w:val="Normal"/>
        <w:autoSpaceDE w:val="false"/>
        <w:ind w:firstLine="540"/>
        <w:jc w:val="both"/>
        <w:rPr/>
      </w:pPr>
      <w:r>
        <w:rPr/>
        <w:t>металлург – повар – мясник – слесарь (тоже рубит, но металл) - автослесарь – таксист – сатирик эстрадный (тоже «зубы заговаривает) – артист  драмтеатра – ар</w:t>
        <w:softHyphen/>
        <w:t>тист балета…</w:t>
      </w:r>
    </w:p>
    <w:p>
      <w:pPr>
        <w:pStyle w:val="Normal"/>
        <w:autoSpaceDE w:val="false"/>
        <w:spacing w:before="180" w:after="120"/>
        <w:ind w:firstLine="540"/>
        <w:jc w:val="center"/>
        <w:rPr>
          <w:b/>
          <w:b/>
          <w:bCs/>
          <w:vertAlign w:val="superscript"/>
        </w:rPr>
      </w:pPr>
      <w:r>
        <w:rPr>
          <w:b/>
          <w:bCs/>
        </w:rPr>
        <w:t>День из жизни… (сон из жизни…)</w:t>
      </w:r>
    </w:p>
    <w:p>
      <w:pPr>
        <w:pStyle w:val="TextBodyIndent"/>
        <w:rPr/>
      </w:pPr>
      <w:r>
        <w:rPr>
          <w:szCs w:val="24"/>
        </w:rPr>
        <w:t>Смысл игрового упражнения - повысить уровень осоз</w:t>
        <w:softHyphen/>
        <w:t>нания участниками типи</w:t>
        <w:softHyphen/>
        <w:t>ческого и специфического в про</w:t>
        <w:softHyphen/>
        <w:t>фессиональной деятельности того или иного специа</w:t>
        <w:softHyphen/>
        <w:t>лис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пражнение проводится в кругу. Количество играющих - от 6-8 до 15-20. Время - от 15 до 25 минут. </w:t>
      </w:r>
      <w:r>
        <w:rPr>
          <w:i/>
        </w:rPr>
        <w:t>Основные этапы методики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Ведущий определяет вместе с остальными игроками, какую профессию инте</w:t>
        <w:softHyphen/>
        <w:t>ресно было бы рассмотреть. Напри</w:t>
        <w:softHyphen/>
        <w:t>мер, группа захотела рассмотреть профессию «фо</w:t>
        <w:softHyphen/>
        <w:t>томо</w:t>
        <w:softHyphen/>
        <w:t>дель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Общая инструкция: «Сейчас мы совместными усилия</w:t>
        <w:softHyphen/>
        <w:t>ми постараемся составить рассказ о типичном трудовом дне нашего работника - фотомодели. Это будет рассказ только из существительных. Например, рассказ о трудовом дне учителя мог бы быть таким: звонок - завтрак - звонок - урок - двоечники - вопрос - ответ - тройка - учительская - директор - скандал - урок - отличники - звонок - дом - по</w:t>
        <w:softHyphen/>
        <w:t>стель. В этой игре мы посмотрим, на</w:t>
        <w:softHyphen/>
        <w:t>сколько хорошо мы представляем себе работу фотомодели, а также выясним, способны ли мы к коллективному творче</w:t>
        <w:softHyphen/>
        <w:t>ству, ведь в игре существует серьезная опасность каким-то неудачным штришком (неуместно на</w:t>
        <w:softHyphen/>
        <w:t>званным "ради хох</w:t>
        <w:softHyphen/>
        <w:t>мы", дурацким существительным) испортить весь рассказ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Важное условие:</w:t>
      </w:r>
      <w:r>
        <w:rPr/>
        <w:t xml:space="preserve"> прежде, чем назвать новое существи</w:t>
        <w:softHyphen/>
        <w:t>тельное, каждый игрок обя</w:t>
        <w:softHyphen/>
        <w:t>зательно должен повторить все, что было названо до него. Тогда наш рассказ будет воспри</w:t>
        <w:softHyphen/>
        <w:t>ниматься как целостное произведение. Чтобы лучше было запоминать назван</w:t>
        <w:softHyphen/>
        <w:t>ные существительные, советую внима</w:t>
        <w:softHyphen/>
        <w:t>тельно смотреть на всех говорящих, как бы свя</w:t>
        <w:softHyphen/>
        <w:t>зывая слово с конкретным человеком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Ведущий может назвать первое слово, а остальные игроки по очереди назы</w:t>
        <w:softHyphen/>
        <w:t>вают свои существительные, обяза</w:t>
        <w:softHyphen/>
        <w:t>тельно повторяя все, что называлось до них. Если игроков немного (6-3 человек), то можно пройти два круга, когда каждому придется называть по два существительны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4.</w:t>
      </w:r>
      <w:r>
        <w:rPr/>
        <w:t xml:space="preserve"> При подведении итогов игры можно спросить у участ</w:t>
        <w:softHyphen/>
        <w:t>ников, получался целост</w:t>
        <w:softHyphen/>
        <w:t>ный рассказ или нет? не испортил ли кто-то общий рассказ своим неудачным сущест</w:t>
        <w:softHyphen/>
        <w:t>витель</w:t>
        <w:softHyphen/>
        <w:t>ным? Если рассказ получился путаным и сумбурным,</w:t>
      </w:r>
      <w:r>
        <w:rPr>
          <w:b/>
          <w:bCs/>
        </w:rPr>
        <w:t xml:space="preserve"> </w:t>
      </w:r>
      <w:r>
        <w:rPr/>
        <w:t>то</w:t>
      </w:r>
      <w:r>
        <w:rPr>
          <w:b/>
          <w:bCs/>
        </w:rPr>
        <w:t xml:space="preserve"> </w:t>
      </w:r>
      <w:r>
        <w:rPr/>
        <w:t>можно попросить кого-то из игроков своими словами рас</w:t>
        <w:softHyphen/>
        <w:t>сказать, о чем же был составленный рассказ, что там про</w:t>
        <w:softHyphen/>
        <w:t xml:space="preserve">исходило (и происходило ли?). Можно также обсудить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насколько правдиво и ти</w:t>
        <w:softHyphen/>
        <w:t>пично был представлен трудовой день рассматриваемого профессионала.</w:t>
      </w:r>
    </w:p>
    <w:p>
      <w:pPr>
        <w:pStyle w:val="Normal"/>
        <w:autoSpaceDE w:val="false"/>
        <w:ind w:firstLine="540"/>
        <w:jc w:val="both"/>
        <w:rPr/>
      </w:pPr>
      <w:r>
        <w:rPr/>
        <w:t>Опыт показывает, что игра обычно проходит достаточно интересно. Участники нередко находятся в творческом на</w:t>
        <w:softHyphen/>
        <w:t>пряжении и могут даже немного уставать, поэтому больше двух раз проводить данное игровое упражнение не следует. Не менее инте</w:t>
        <w:softHyphen/>
        <w:t>ресно может быть проведено аналогичное упражнение, но уже на тему «СОН ИЗ ЖИЗНИ...» такого-то специалиста. В этом случае возможно более творческое и бурное фантазирование участников, поскольку речь идет  о необычной, почти «мистической» ситуации, связанной с загадочным миром снов..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упражнения оказываются интересными и полез</w:t>
        <w:softHyphen/>
        <w:t>ными даже при работе со специалистами. Например, в про</w:t>
        <w:softHyphen/>
        <w:t>грамму подготовки профконсультантов можно</w:t>
      </w:r>
      <w:r>
        <w:rPr>
          <w:smallCaps/>
        </w:rPr>
        <w:t xml:space="preserve"> </w:t>
      </w:r>
      <w:r>
        <w:rPr/>
        <w:t>вклю</w:t>
        <w:softHyphen/>
        <w:t>чить сначала упражнение «Один рабочий день из жизни профконсультанта», а затем - «Сон из жизни профконсультанта»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 полезными как для школьного профконсультанта, так и для профкон</w:t>
        <w:softHyphen/>
        <w:t>сультанта службы занятости были бы игровые упражнения на темы «День из жизни безработ</w:t>
        <w:softHyphen/>
        <w:t>ного» и «Сон из жизни безработного» (выпускника школы эпохи «демокра</w:t>
        <w:softHyphen/>
        <w:t>тических преобразований» и безработного взрослого из той же эпохи...)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Человек – профессия (по типу ассоциации)</w:t>
      </w:r>
    </w:p>
    <w:p>
      <w:pPr>
        <w:pStyle w:val="Normal"/>
        <w:autoSpaceDE w:val="false"/>
        <w:ind w:firstLine="540"/>
        <w:jc w:val="both"/>
        <w:rPr/>
      </w:pPr>
      <w:r>
        <w:rPr/>
        <w:t>Цель игры - на ассоциативном, образном уровне нау</w:t>
        <w:softHyphen/>
        <w:t>читься соотносить человека (в том числе, самого себя) с профессиями и, таким образом, повысить готовность школь</w:t>
        <w:softHyphen/>
        <w:t>ников различать профессиональные стереотипы.</w:t>
      </w:r>
    </w:p>
    <w:p>
      <w:pPr>
        <w:pStyle w:val="Normal"/>
        <w:autoSpaceDE w:val="false"/>
        <w:ind w:firstLine="540"/>
        <w:jc w:val="both"/>
        <w:rPr/>
      </w:pPr>
      <w:r>
        <w:rPr/>
        <w:t>Игра проводится в круге, рассчитана на количество иг</w:t>
        <w:softHyphen/>
        <w:t>роков от 6-8 до 15-20. Время одного проигрывания - от 7 - 10 до 15 минут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Процедура предполагает следующие основны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Общая инструкция: «Сейчас мы загадаем любого из сидящих в круге, а кто-то по</w:t>
        <w:softHyphen/>
        <w:t>старается отгадать этого чело</w:t>
        <w:softHyphen/>
        <w:t>века. Но отгадывать он будет с помощью одного единст</w:t>
        <w:softHyphen/>
        <w:t>вен</w:t>
        <w:softHyphen/>
        <w:t>ного вопроса: с какой профессией этот человек (загаданный) ассоциируется, т.е. общий облик человека какую профессию больше всего напоминает? Каждый по кругу должен будет называть наиболее подходящую для загаданного профессию. Профессии могут повторяться. По</w:t>
        <w:softHyphen/>
        <w:t>сле этого у отгадывающего будет возможность подумать не</w:t>
        <w:softHyphen/>
        <w:t>много (примерно 30-40 секунд) и называть свои вариан</w:t>
        <w:softHyphen/>
        <w:t>ты отгадки. Интересно, какой по счету вариант будет пра</w:t>
        <w:softHyphen/>
        <w:t>вильным?.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По желанию выбирается доброволец-отгадывающий и отправляется на некоторое время в коридор, а остальные быстро и тихо (!) выбирают любого из присутствующих. При этом загаданным может быть и сам отгадывающий, ведь вернувшись из коридора, он также будет сидеть во время игры в круг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Приглашается отгадывающий, садится в круг и начи</w:t>
        <w:softHyphen/>
        <w:t>нает всем по очереди зада</w:t>
        <w:softHyphen/>
        <w:t>вать вопрос: «С какой профессией ассоциируется загаданный человек?». Каждый должен бы</w:t>
        <w:softHyphen/>
        <w:t>стро дать ответ (ответ должен быть правильным и в то же время не являться откровенной подсказкой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4.</w:t>
      </w:r>
      <w:r>
        <w:rPr/>
        <w:t xml:space="preserve"> После того, как все дали свои варианты ассоциаций, отгадывающий думает не</w:t>
        <w:softHyphen/>
        <w:t>много и начинает называть тех, кто по его мнению, в наибольшей степени соответст</w:t>
        <w:softHyphen/>
        <w:t>вует названным профессиям. Если игроков немного (6-8 чело</w:t>
        <w:softHyphen/>
        <w:t>век), то отгадывающий может обратиться к участникам с этим же вопросом повторно, т.е. как бы пройти вто</w:t>
        <w:softHyphen/>
        <w:t>рой круг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5.</w:t>
      </w:r>
      <w:r>
        <w:rPr/>
        <w:t xml:space="preserve"> Обсуждение организуется следующим образом. Если кого-то назвали по ошибке, то можно спросить у него, на</w:t>
        <w:softHyphen/>
        <w:t>сколько соответствует его представление о себе назван</w:t>
        <w:softHyphen/>
        <w:t>ным профессиям, т.е. так ли уж сильно ошибся отгадывающий? У того человека, кого на самом деле загадали, можно спро</w:t>
        <w:softHyphen/>
        <w:t>сить, согласен ли он с названными профессиями (насколько они соответствуют его собственному представлению о себе, о своем об</w:t>
        <w:softHyphen/>
        <w:t>разе...). У отгадывающего можно поинтересо</w:t>
        <w:softHyphen/>
        <w:t>ваться (когда он уже будет знать, кого на самом деле зага</w:t>
        <w:softHyphen/>
        <w:t>дывали), чьи ответы-профессии помогали, а чьи мешали ему отгады</w:t>
        <w:softHyphen/>
        <w:t>ва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Автопортрет</w:t>
      </w:r>
    </w:p>
    <w:p>
      <w:pPr>
        <w:pStyle w:val="Normal"/>
        <w:autoSpaceDE w:val="false"/>
        <w:ind w:firstLine="540"/>
        <w:jc w:val="both"/>
        <w:rPr/>
      </w:pPr>
      <w:r>
        <w:rPr/>
        <w:t>Цель игры - в шутливой форме повысить у игроков спо</w:t>
        <w:softHyphen/>
        <w:t>собность соотносить внеш</w:t>
        <w:softHyphen/>
        <w:t>ние характеристики и образы лю</w:t>
        <w:softHyphen/>
        <w:t>дей с различными профессиями.</w:t>
      </w:r>
    </w:p>
    <w:p>
      <w:pPr>
        <w:pStyle w:val="Normal"/>
        <w:autoSpaceDE w:val="false"/>
        <w:ind w:firstLine="540"/>
        <w:jc w:val="both"/>
        <w:rPr/>
      </w:pPr>
      <w:r>
        <w:rPr/>
        <w:t>Игровое упражнение проводится в круге (число участ</w:t>
        <w:softHyphen/>
        <w:t>ников от 7 - 10 до 15 чело</w:t>
        <w:softHyphen/>
        <w:t xml:space="preserve">век). Время - от 20 до 40 минут. </w:t>
      </w:r>
      <w:r>
        <w:rPr>
          <w:i/>
        </w:rPr>
        <w:t>Процедура методики следующа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Все участники достают чистый</w:t>
      </w:r>
      <w:r>
        <w:rPr>
          <w:b/>
          <w:bCs/>
        </w:rPr>
        <w:t xml:space="preserve"> </w:t>
      </w:r>
      <w:r>
        <w:rPr/>
        <w:t>с двух сторон листок бума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Задание: «Каждый должен нарисовать на листке само</w:t>
        <w:softHyphen/>
        <w:t>го себя (сделать автопорт</w:t>
        <w:softHyphen/>
        <w:t>рет). Рисунок должен быть на всю страницу, по центру, только лицо. Желательно на</w:t>
        <w:softHyphen/>
        <w:t>рисовать его быстро, как бы "на одном дыхании". Подписывать лис</w:t>
        <w:softHyphen/>
        <w:t>ток не надо». Если кто-то из игроков заявит, что он не умеет рисовать, можно сказать, что рисунок лю</w:t>
        <w:softHyphen/>
        <w:t>бого человека, особенно ребенка или подростка - гениален (так говорят великие ху</w:t>
        <w:softHyphen/>
        <w:t>дожники...). Если кто-то наотрез откажется ри</w:t>
        <w:softHyphen/>
        <w:t>совать себя, то насильно заставлять его не следует, но если окажется, что таких окажется много (больше двух-трех человек), то игру лучше не проводить..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3.</w:t>
      </w:r>
      <w:r>
        <w:rPr/>
        <w:t xml:space="preserve"> Ведущий быстро собирает листочки с автопортретами и демонстративно их пере</w:t>
        <w:softHyphen/>
        <w:t>мешивает, как бы показывая, что ему не важно кто именно на них нарисован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4.</w:t>
      </w:r>
      <w:r>
        <w:rPr/>
        <w:t xml:space="preserve"> Тут же ведущий раздает игрокам листочки,</w:t>
      </w:r>
      <w:r>
        <w:rPr>
          <w:b/>
          <w:bCs/>
        </w:rPr>
        <w:t xml:space="preserve"> </w:t>
      </w:r>
      <w:r>
        <w:rPr/>
        <w:t>но уже в</w:t>
      </w:r>
      <w:r>
        <w:rPr>
          <w:b/>
          <w:bCs/>
        </w:rPr>
        <w:t xml:space="preserve"> </w:t>
      </w:r>
      <w:r>
        <w:rPr/>
        <w:t>случай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5.</w:t>
      </w:r>
      <w:r>
        <w:rPr/>
        <w:t xml:space="preserve"> Новое задание: «Посмотрите внимательно на изобра</w:t>
        <w:softHyphen/>
        <w:t>жение, постарайтесь понять, что это за человек, на что он способен, но при этом не старайтесь узнать, кто здесь на</w:t>
        <w:softHyphen/>
        <w:t>ри</w:t>
        <w:softHyphen/>
        <w:t>сован. На обратной (чистой) стороне листочка с автопорт</w:t>
        <w:softHyphen/>
        <w:t>ретом напишите одну профессию, которая, на ваш взгляд, больше всего соответствует изображенному лицу. После этого листок передайте соседу справа, а от соседа слева возьмите новый листок и проделайте то же самое. Если Вы получите листок с собственным автопортретом, то также подберите к нему профессию... Таким образом, все листоч</w:t>
        <w:softHyphen/>
        <w:t>ки должны пройти круг. Профессии на одном листочке мо</w:t>
        <w:softHyphen/>
        <w:t>гут повторяться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6.</w:t>
      </w:r>
      <w:r>
        <w:rPr/>
        <w:t xml:space="preserve"> Далее ведущий быстро собирает листочки, перемеши</w:t>
        <w:softHyphen/>
        <w:t>вает их и начинает подведе</w:t>
        <w:softHyphen/>
        <w:t>ние итогов. Берется первый ли</w:t>
        <w:softHyphen/>
        <w:t>сточек, участникам игры показывается изображение на нем и зачитываются выписанные на обратной стороне профес</w:t>
        <w:softHyphen/>
        <w:t>сии, соответствующие данному автопортрету. Опыт пока</w:t>
        <w:softHyphen/>
        <w:t>зывает, что упражнение проходит достаточно ве</w:t>
        <w:softHyphen/>
        <w:t>село, а игроки слушают ведущего достаточно заинтересованно.</w:t>
      </w:r>
    </w:p>
    <w:p>
      <w:pPr>
        <w:pStyle w:val="Normal"/>
        <w:autoSpaceDE w:val="false"/>
        <w:ind w:firstLine="540"/>
        <w:jc w:val="both"/>
        <w:rPr/>
      </w:pPr>
      <w:r>
        <w:rPr/>
        <w:t>Ни в коем случае нельзя тут же спрашивать, чей это листок, да еще вручать его ав</w:t>
        <w:softHyphen/>
        <w:t>тору, т.к. обычно над изобра</w:t>
        <w:softHyphen/>
        <w:t>жениями смеются и далеко не каждый может чувствовать себя при этом уверенно. Листочки после упражнения просто кладутся на стол, и веду</w:t>
        <w:softHyphen/>
        <w:t>щий предлагает игрокам самим най</w:t>
        <w:softHyphen/>
        <w:t>ти свои автопортреты и взять их себе на память.</w:t>
      </w:r>
    </w:p>
    <w:p>
      <w:pPr>
        <w:pStyle w:val="Normal"/>
        <w:autoSpaceDE w:val="false"/>
        <w:ind w:firstLine="540"/>
        <w:jc w:val="both"/>
        <w:rPr/>
      </w:pPr>
      <w:r>
        <w:rPr/>
        <w:t>Следующий этический момент связан с тем, что иногда игроки (особенно подро</w:t>
        <w:softHyphen/>
        <w:t>стки) из озорства могут выписывать на обратной стороне листочков неприличные виды труда (например, проститутка, старший помощник младшего дворника и т.п.). Ведущему надо быть внимательнее при зачитывании профессий, а неприличные за</w:t>
        <w:softHyphen/>
        <w:t>писи просто ос</w:t>
        <w:softHyphen/>
        <w:t>тавлять без внимания, как будто ничего и не было. А тот, кто сделал «ради хохмы» дурацкую запись сам почувствует себя «дурачком», поскольку его «творческую находку» даже не заметят...</w:t>
      </w:r>
    </w:p>
    <w:p>
      <w:pPr>
        <w:pStyle w:val="Normal"/>
        <w:autoSpaceDE w:val="false"/>
        <w:ind w:firstLine="540"/>
        <w:jc w:val="both"/>
        <w:rPr/>
      </w:pPr>
      <w:r>
        <w:rPr/>
        <w:t>Наконец, еще один совет. Будет лучше, если ведущий сам нарисует свой автопорт</w:t>
        <w:softHyphen/>
        <w:t>рет и поиграет вместе со школь</w:t>
        <w:softHyphen/>
        <w:t>никами. Это даст ему возможность при подведении итогов начать со своего собственного изображения, ведь лучше, когда начнут сме</w:t>
        <w:softHyphen/>
        <w:t>яться над рисунком и соответствующими рисунку профессиями сначала над самим психологом, даже если такой смех бывает очень добрым и дружеским. Психо</w:t>
        <w:softHyphen/>
        <w:t>логу это даст дополнительный козырь в установлении со школьниками доверительных отно</w:t>
        <w:softHyphen/>
        <w:t>шений, а школьников со</w:t>
        <w:softHyphen/>
        <w:t>хранит от риска быть первыми при очень даже веселом под</w:t>
        <w:softHyphen/>
        <w:t>ведении итогов.</w:t>
      </w:r>
    </w:p>
    <w:p>
      <w:pPr>
        <w:pStyle w:val="Normal"/>
        <w:autoSpaceDE w:val="false"/>
        <w:ind w:firstLine="540"/>
        <w:jc w:val="both"/>
        <w:rPr/>
      </w:pPr>
      <w:r>
        <w:rPr/>
        <w:t>Конечно, данное игровое упражнение является скорее разминочным и в немалой степени развлекательным, но ведь известно, что во многих шутках часто заложен очень, даже глубокий смысл. Например, в данной игре каждый рисунок - это свое</w:t>
        <w:softHyphen/>
        <w:t>образная проекция участников своего представления о себе, а шутливое соотнесение рисунков с профессиями - это еще один шаг к пониманию образа про</w:t>
        <w:softHyphen/>
        <w:t>фессионала... Как отмечают многие участники, игра все-таки заставила их о чем-то задумать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Кто есть кто?</w:t>
      </w:r>
    </w:p>
    <w:p>
      <w:pPr>
        <w:pStyle w:val="Normal"/>
        <w:autoSpaceDE w:val="false"/>
        <w:ind w:firstLine="540"/>
        <w:jc w:val="both"/>
        <w:rPr/>
      </w:pPr>
      <w:r>
        <w:rPr/>
        <w:t>Смысл игрового упражнения - дать возможность участ</w:t>
        <w:softHyphen/>
        <w:t>никам соотнести свой образ с различными профессиями на основании знания учащихся друг о друге.</w:t>
      </w:r>
    </w:p>
    <w:p>
      <w:pPr>
        <w:pStyle w:val="Normal"/>
        <w:autoSpaceDE w:val="false"/>
        <w:ind w:firstLine="540"/>
        <w:jc w:val="both"/>
        <w:rPr/>
      </w:pPr>
      <w:r>
        <w:rPr/>
        <w:t>Игра проводится в круге, но возможен вариант проведе</w:t>
        <w:softHyphen/>
        <w:t>ния ее в классе. В игре могут участвовать от 6-8 до 12-15 человек. Время на первое проигрывание – 5-7 минут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Процедура игрового упражнения следующа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1.</w:t>
      </w:r>
      <w:r>
        <w:rPr/>
        <w:t xml:space="preserve"> Инструкция: «Сейчас я буду называть профессии, каж</w:t>
        <w:softHyphen/>
        <w:t>дый в течение нескольких секунд должен посмотреть на своих товарищей и определить, кому эта профессия по</w:t>
        <w:softHyphen/>
        <w:t>дой</w:t>
        <w:softHyphen/>
        <w:t>дет в наибольшей степени. Далее я хлопну в ладоши и все по команде одновре</w:t>
        <w:softHyphen/>
        <w:t>менно должны показать рукой (или руч</w:t>
        <w:softHyphen/>
        <w:t>кой) на выбранного человека (наиболее подхо</w:t>
        <w:softHyphen/>
        <w:t>дящего для названной профессии)».</w:t>
      </w:r>
    </w:p>
    <w:p>
      <w:pPr>
        <w:pStyle w:val="Normal"/>
        <w:autoSpaceDE w:val="false"/>
        <w:ind w:firstLine="540"/>
        <w:jc w:val="both"/>
        <w:rPr/>
      </w:pPr>
      <w:r>
        <w:rPr/>
        <w:t>Ещё перед началом самой игры ведущий может спросить у участников группы, ка</w:t>
        <w:softHyphen/>
        <w:t>кие профессии для них наиболее интересны и выписать эти профессии (примерно 10-15 штук) на доске, называя впоследствии профессии из этого перечня. Это ис</w:t>
        <w:softHyphen/>
        <w:t>ключит случаи, когда названная профессия будет никому не интересна, а может даже и неприятн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игроков немного (6-8 человек), то показывать можно не одной рукой, а двумя (одной рукой - на одного человека, другой - на другого). Для большего количества участников лучше всё это проделывать одной рукой, иначе будет путаниц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en-US" w:eastAsia="en-US"/>
        </w:rPr>
        <w:t>2.</w:t>
      </w:r>
      <w:r>
        <w:rPr/>
        <w:t xml:space="preserve"> Показав рукой на своего товарища, все должны на время замереть, а ведущий сам по очереди подсчитывает, сколько рук показывает на каждого человека, т.е. чей об</w:t>
        <w:softHyphen/>
        <w:t>раз, по мнению большинства игроков, в наибольшей степе</w:t>
        <w:softHyphen/>
        <w:t>ни соответствует данной про</w:t>
        <w:softHyphen/>
        <w:t>фессии. Конечно, и сами игроки могут сосчитать, сколько рук на них указывают, но по опыту проведения игры, часто оказывается, что без по</w:t>
        <w:softHyphen/>
        <w:t>мощи ведущего многие сби</w:t>
        <w:softHyphen/>
        <w:t>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Если упражнение проводится в классе и учащиеся сидят на своих местах за партами, то все основные правила сохра</w:t>
        <w:softHyphen/>
        <w:t>няются, а ведущий должен быть готов к несколько большим эмоциям игроков. Однако, при таком варианте игры, школьникам намного проще сосчитать самим, сколько то</w:t>
        <w:softHyphen/>
        <w:t>варищей на них показывают, ведь в отличие от игры в круге, где все сидят плотно друг с другом, в классе больше простора и меньше ошибок с показыванием и обращением друг к другу.</w:t>
      </w:r>
    </w:p>
    <w:p>
      <w:pPr>
        <w:pStyle w:val="Normal"/>
        <w:autoSpaceDE w:val="false"/>
        <w:ind w:firstLine="540"/>
        <w:jc w:val="both"/>
        <w:rPr/>
      </w:pPr>
      <w:r>
        <w:rPr/>
        <w:t>В целом, данное игровое упражнение достаточно простое и с интересом восприни</w:t>
        <w:softHyphen/>
        <w:t>мается уча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140" w:firstLine="400"/>
      <w:jc w:val="both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4:00Z</dcterms:created>
  <dc:creator>отдел СМКУ</dc:creator>
  <dc:description/>
  <cp:keywords/>
  <dc:language>en-US</dc:language>
  <cp:lastModifiedBy>отдел СМКУ</cp:lastModifiedBy>
  <dcterms:modified xsi:type="dcterms:W3CDTF">2015-03-30T10:30:00Z</dcterms:modified>
  <cp:revision>3</cp:revision>
  <dc:subject/>
  <dc:title/>
</cp:coreProperties>
</file>