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еминар № 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Тема: </w:t>
      </w:r>
      <w:r>
        <w:rPr/>
        <w:t>«Методы профориентационной работы. Анкетирование, беседа и тестирование как методы профориентационной работ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firstLine="567"/>
        <w:jc w:val="both"/>
        <w:rPr/>
      </w:pPr>
      <w:r>
        <w:rPr/>
        <w:t>1. Анкетирование в профориентационной деятельности в школе.</w:t>
      </w:r>
    </w:p>
    <w:p>
      <w:pPr>
        <w:pStyle w:val="Normal"/>
        <w:ind w:firstLine="567"/>
        <w:jc w:val="both"/>
        <w:rPr/>
      </w:pPr>
      <w:r>
        <w:rPr/>
        <w:t>2. Виды профориентационных бесед</w:t>
      </w:r>
    </w:p>
    <w:p>
      <w:pPr>
        <w:pStyle w:val="Normal"/>
        <w:ind w:firstLine="567"/>
        <w:jc w:val="both"/>
        <w:rPr/>
      </w:pPr>
      <w:r>
        <w:rPr/>
        <w:t>3. Методические рекомендации социальному педагогу по использованию метода беседы</w:t>
      </w:r>
    </w:p>
    <w:p>
      <w:pPr>
        <w:pStyle w:val="Normal"/>
        <w:ind w:firstLine="567"/>
        <w:jc w:val="both"/>
        <w:rPr/>
      </w:pPr>
      <w:r>
        <w:rPr/>
        <w:t>4. В чем состоит назначение классификаций профессий?</w:t>
      </w:r>
    </w:p>
    <w:p>
      <w:pPr>
        <w:pStyle w:val="Normal"/>
        <w:ind w:firstLine="567"/>
        <w:jc w:val="both"/>
        <w:rPr/>
      </w:pPr>
      <w:r>
        <w:rPr/>
        <w:t>5. Какие основания для классификаций профессий выделяют в психологических исследованиях?</w:t>
      </w:r>
    </w:p>
    <w:p>
      <w:pPr>
        <w:pStyle w:val="Normal"/>
        <w:ind w:firstLine="567"/>
        <w:jc w:val="both"/>
        <w:rPr/>
      </w:pPr>
      <w:r>
        <w:rPr/>
        <w:t>6. Каким образом следует учитывать результаты диагностики ДДО Е.А. Климова и «Тип личности» Дж. Холланда в ходе профориентационной работы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на семинар:</w:t>
      </w:r>
    </w:p>
    <w:p>
      <w:pPr>
        <w:pStyle w:val="Normal"/>
        <w:ind w:firstLine="567"/>
        <w:jc w:val="both"/>
        <w:rPr/>
      </w:pPr>
      <w:r>
        <w:rPr/>
        <w:t>Подготовьте два доклада (по 2 – 3 минуты каждый) об одной любой интересующей Вас профессии, каждый из которых был бы рассчитан на разные целевые аудитории. Предполагаемые целевые аудитории: а) дети 5 – 6 лет, б) школьники 11 – 12 лет, в) подростки 16 – 17 лет, г) студенты 22 – 23 ле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я для СРС:</w:t>
      </w:r>
    </w:p>
    <w:p>
      <w:pPr>
        <w:pStyle w:val="Normal"/>
        <w:ind w:firstLine="567"/>
        <w:jc w:val="both"/>
        <w:rPr/>
      </w:pPr>
      <w:r>
        <w:rPr/>
        <w:t>1. Используя рекомендации подготовки публичной речи Р. Хоффа и Н.М. Тимченко, составьте правила разработки и проведения групповой профориентационной беседы.</w:t>
      </w:r>
    </w:p>
    <w:p>
      <w:pPr>
        <w:pStyle w:val="Normal"/>
        <w:ind w:firstLine="567"/>
        <w:jc w:val="both"/>
        <w:rPr/>
      </w:pPr>
      <w:r>
        <w:rPr/>
        <w:t>2. Составьте план выступления на родительском собрании, одним из вопросов которого является профориентац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widowControl w:val="false"/>
        <w:ind w:firstLine="720"/>
        <w:jc w:val="both"/>
        <w:rPr/>
      </w:pPr>
      <w:r>
        <w:rPr/>
        <w:t>1. Пряжников, Н. С. Самоопределение и профессиональная ориентация учащихся [Текст] : учебник для студентов высш. проф. образования / Н. С. Пряжников, Л. С. Румянцева. - М. : Изд. центр "Академия", 2013. - 15 экз.</w:t>
      </w:r>
    </w:p>
    <w:p>
      <w:pPr>
        <w:pStyle w:val="Normal"/>
        <w:widowControl w:val="false"/>
        <w:ind w:firstLine="720"/>
        <w:jc w:val="both"/>
        <w:rPr/>
      </w:pPr>
      <w:r>
        <w:rPr/>
        <w:t>2. Пряжникова, Е. Ю. Профориентация [Текст] : учеб. пособие для студентов вузов, обучающихся по направлению и специальностям психологии / Пряжникова Елена Юрьевна, Пряжников Николай Сергеевич. - 5-е изд., испр. и доп. - М. : Академия, 2010. - 493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widowControl w:val="false"/>
        <w:ind w:firstLine="720"/>
        <w:jc w:val="both"/>
        <w:rPr/>
      </w:pPr>
      <w:r>
        <w:rPr/>
        <w:t>1. Гонеев, А. Д. Работа учителя с трудными подростками [Текст] : учеб. пособие для студентов высш. пед. учеб. заведений / Гонеев Александр Дмитриевич, Годовникова Лариса Владимировна. - М. : Изд. центр "Академия", 2008. – 236.</w:t>
      </w:r>
    </w:p>
    <w:p>
      <w:pPr>
        <w:pStyle w:val="Normal"/>
        <w:widowControl w:val="false"/>
        <w:ind w:firstLine="720"/>
        <w:jc w:val="both"/>
        <w:rPr/>
      </w:pPr>
      <w:r>
        <w:rPr/>
        <w:t>2.Пряжников, Н. С. Профессиональное самоопределение: теория и практика [Текст] : учеб. пособие для студентов вузов, обучающихся по направлению "Психология" и психол. специальностям / Н. С. Пряжников. - М. : Изд. центр "Академия", 2008. – 318 с., 5 экз.</w:t>
      </w:r>
    </w:p>
    <w:p>
      <w:pPr>
        <w:pStyle w:val="Normal"/>
        <w:widowControl w:val="false"/>
        <w:ind w:firstLine="720"/>
        <w:jc w:val="both"/>
        <w:rPr/>
      </w:pPr>
      <w:r>
        <w:rPr/>
        <w:t>3. Шакурова, М. В. Методика и технология работы социального педагога : учеб. пособие для студентов вузов, обучающихся по спец. 031300 - Соц. педагогика / Шакурова Марина Викторовна. - М. : Академия, 2002. - 265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НЕСКОЛЬКО РЕКОМЕНДАЦИЙ ОТ СПЕЦИАЛИСТА ПО ОБЩЕНИЮ Н.М. ТИМЧЕНКО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• </w:t>
      </w:r>
      <w:r>
        <w:rPr/>
        <w:t xml:space="preserve">Исключайте безличные предложения. Например, «было проведено…», «было изучено...», «были спланированы перспективные на- правления...». Широко используйте форму первого лица: «мы спланировали...», «я изучил...» и «выподход»: «вам будет интересно узнать...», «это поможет вам...», «для вас важно...»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• </w:t>
      </w:r>
      <w:r>
        <w:rPr/>
        <w:t xml:space="preserve">Говорите не слишком быстро, не пускайтесь в «галоп», даже если времени на выступление мало, говорите в умеренном темпе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• </w:t>
      </w:r>
      <w:r>
        <w:rPr/>
        <w:t xml:space="preserve">Голосом выделяйте существенные моменты вашей речи: слова, понятия, части предложений, цифры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• </w:t>
      </w:r>
      <w:r>
        <w:rPr/>
        <w:t xml:space="preserve">Не перегружайте свою речь иностранными словами, придавая ей тем самым важность или научность. Например, «Амбивалентность конструкции редуцируется за счет контракции ее редундантных элементов». Чтобы разобраться в смысле подобной фразы слушателю необходимо обратиться к лингвистическому словарю, из которого выяснится, что амбивалентность – это двусмысленность; редуцироваться – сокращаться; контракция – стяжение; редундантный – избыточный. Таким образом, на русском языке это предложение звучит просто и понятно. Вместе с тем бывают ситуации, когда выступающий преднамерен- но использует иностранные слова, чтобы ввести в заблуждение слушателей. Известен такой, например, случай. Один из противников сенатора К. Паппера, выступая перед аудиторией, заявил: «…все в ФБР и каждый член конгресса знают, что Клод Паппер бесстыдный экстраверт. Более того, есть основания считать, что он практикует непотизм по от- ношению к свояченице, сестра его была феспианкой в греховном Нью- Йорке. Наконец, и этому трудно поверить, хорошо известно, что до женитьбы Паппер практиковал целибат». Избиратели возмутились, и К. Паппер потерял место в сенате. Не владеющий подобным лексиконом слушатель попался в ловушку. На самом деле эти слова означают: экстраверт – общительный чело- век; непотизм – покровительство родственникам; феспианка – поклонница драматического искусства; целибат – безбрачие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• </w:t>
      </w:r>
      <w:r>
        <w:rPr/>
        <w:t xml:space="preserve">Обращайте внимание на ваши жесты; пользуйтесь ими с учетом их информативности и ситуационно уместн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• </w:t>
      </w:r>
      <w:r>
        <w:rPr/>
        <w:t>Передавайте другим то, что чувствуете сами. «Нельзя никого тронуть, – писал Ж. Даламбер, – не будучи в душе тронутым, нельзя никого убедить, не будучи в душе убежденны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КОМЕНДАЦИИ ДЛЯ УСПЕХА ВАШЕЙ РЕЧИ </w:t>
        <w:br/>
        <w:t>[ИСТОЧНИК: РОН ХОФФ. Я ВИЖУ ВАС ГОЛЫМИ. КАК ПОДГОТОВИТЬСЯ К ПРЕЗЕНТАЦИИ И С БЛЕСКОМ ЕЕ ПРОВЕСТИ. М., 2001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Волнуйтесь</w:t>
      </w:r>
      <w:r>
        <w:rPr/>
        <w:t xml:space="preserve">. Некоторая доля волнения придаст вашему выступлению остроту. 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</w:rPr>
        <w:t>. Трибуной пользоваться не обязательно</w:t>
      </w:r>
      <w:r>
        <w:rPr/>
        <w:t xml:space="preserve">. Она стесняет движения и делает вас похожим на какое-то чудовище.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Не следует формулировать вашу личную цель выступления</w:t>
      </w:r>
      <w:r>
        <w:rPr/>
        <w:t xml:space="preserve">. Слушателей гораздо более волнует, что вы можете сделать для них, а не наоборот. Для них важнее их собственные цели.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Не следует говорить медленно</w:t>
      </w:r>
      <w:r>
        <w:rPr/>
        <w:t xml:space="preserve">. Медленно говорящий оратор способен довести публику до исступления.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</w:rPr>
        <w:t>Не начинайте свою речь со смешной истории</w:t>
      </w:r>
      <w:r>
        <w:rPr/>
        <w:t xml:space="preserve">. Если история просто смешная и не несет никакой информации, вас перестанут слушать. Подлинный случай, имеющий отношение к делу, намного лучше, чем просто анекдот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</w:rPr>
        <w:t>Речь не должна быть плавной</w:t>
      </w:r>
      <w:r>
        <w:rPr/>
        <w:t xml:space="preserve">. В выступлении должны быть скачки и резкие переходы. Встряхивайте слушателей. Удивляйте их. </w:t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</w:rPr>
        <w:t>Подводите итоги не только в конце выступления</w:t>
      </w:r>
      <w:r>
        <w:rPr/>
        <w:t xml:space="preserve">. Подводите итоги все время, на протяжении всей своей речи. Этот прием называется «вывешивание флагов». Так слушателям легче будет запомнить то, о чем вы говорили. </w:t>
      </w:r>
    </w:p>
    <w:p>
      <w:pPr>
        <w:pStyle w:val="Normal"/>
        <w:ind w:firstLine="540"/>
        <w:jc w:val="both"/>
        <w:rPr/>
      </w:pPr>
      <w:r>
        <w:rPr/>
        <w:t xml:space="preserve">8. </w:t>
      </w:r>
      <w:r>
        <w:rPr>
          <w:b/>
        </w:rPr>
        <w:t>Не держите аудиторию в руках все время</w:t>
      </w:r>
      <w:r>
        <w:rPr/>
        <w:t>. Не пытайтесь уподобляться извергу-капитану, иначе вам не миновать бунта на борту. Пусть слушатели спорят с вами, если им вздумается – это доставляет им удовольствие, а вы предстаете в их глазах человеком, который достаточно уверен в себе и не боится предоставить слушателям некоторую свободу мыс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8:00Z</dcterms:created>
  <dc:creator>отдел СМКУ</dc:creator>
  <dc:description/>
  <cp:keywords/>
  <dc:language>en-US</dc:language>
  <cp:lastModifiedBy>отдел СМКУ</cp:lastModifiedBy>
  <dcterms:modified xsi:type="dcterms:W3CDTF">2015-03-16T11:47:00Z</dcterms:modified>
  <cp:revision>2</cp:revision>
  <dc:subject/>
  <dc:title/>
</cp:coreProperties>
</file>