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минар 2. Метолы профориентационной работы. Анкетирование и тестирование как методы профориентационн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rPr/>
      </w:pPr>
      <w:r>
        <w:rPr/>
        <w:t>1. Анкетирование: понятие, структура, назначение.</w:t>
      </w:r>
    </w:p>
    <w:p>
      <w:pPr>
        <w:pStyle w:val="Normal"/>
        <w:rPr/>
      </w:pPr>
      <w:r>
        <w:rPr/>
        <w:t>2. Диагностический потенциал тестирования в профориентационной деятельности.</w:t>
      </w:r>
    </w:p>
    <w:p>
      <w:pPr>
        <w:pStyle w:val="Normal"/>
        <w:rPr>
          <w:sz w:val="22"/>
          <w:szCs w:val="22"/>
        </w:rPr>
      </w:pPr>
      <w:r>
        <w:rPr/>
        <w:t xml:space="preserve">3. </w:t>
      </w:r>
      <w:r>
        <w:rPr>
          <w:sz w:val="22"/>
          <w:szCs w:val="22"/>
        </w:rPr>
        <w:t>Методики ДДО Е.А. Климова и «Тип личности» Дж. Холлан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к семинар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Найти в открытых Интернет-ресурсах варианты 2-3 профориентационных анкет/тест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роведите их анализ по следующим критер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Актуальность (будет ли результат на том или ином возрастном этап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Целенаправленность (на кого рассчитана анкета/тест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Содержательность (какие стороны профориентационной работы затрагивают вопрос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Результативность (что даст педагогу/психологу ответ на каждый вопрос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Оптимальность (недостаточность/избыточность/оптимальность количества вопросов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ринесите на семинар данные анкеты и будьте готовы представить их анали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дание для СРС:</w:t>
      </w:r>
    </w:p>
    <w:p>
      <w:pPr>
        <w:pStyle w:val="Normal"/>
        <w:rPr/>
      </w:pPr>
      <w:r>
        <w:rPr/>
        <w:t>1. Разработайте профессиограмму:</w:t>
      </w:r>
    </w:p>
    <w:p>
      <w:pPr>
        <w:pStyle w:val="Style13"/>
        <w:ind w:left="0" w:firstLine="709"/>
        <w:jc w:val="both"/>
        <w:rPr/>
      </w:pPr>
      <w:r>
        <w:rPr>
          <w:i/>
          <w:sz w:val="20"/>
          <w:szCs w:val="20"/>
        </w:rPr>
        <w:t>Профессиограмма</w:t>
      </w:r>
      <w:r>
        <w:rPr>
          <w:sz w:val="20"/>
          <w:szCs w:val="20"/>
        </w:rPr>
        <w:t xml:space="preserve"> - систематизированное, научно-обоснованное обобщение характеристик трудовой профессиональной деятельности и вытекающих из нее профессионально значимых качеств личности.</w:t>
      </w:r>
    </w:p>
    <w:p>
      <w:pPr>
        <w:pStyle w:val="Style13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разработке профессиограммы можно пользоваться структурой профессиограммы, предложенной В.А. Стастениным:</w:t>
      </w:r>
    </w:p>
    <w:p>
      <w:pPr>
        <w:pStyle w:val="Style13"/>
        <w:ind w:left="0" w:firstLine="709"/>
        <w:jc w:val="both"/>
        <w:rPr/>
      </w:pPr>
      <w:r>
        <w:rPr>
          <w:sz w:val="20"/>
          <w:szCs w:val="20"/>
        </w:rPr>
        <w:t>1) свойства и характеристики, определяющие профессионально-педагогическую и познавательную направленность личности учителя;</w:t>
      </w:r>
    </w:p>
    <w:p>
      <w:pPr>
        <w:pStyle w:val="Style13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2) требования к его психолого-педагогической подготовке,</w:t>
      </w:r>
    </w:p>
    <w:p>
      <w:pPr>
        <w:pStyle w:val="Style13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объем и состав специальной подготовки;</w:t>
      </w:r>
    </w:p>
    <w:p>
      <w:pPr>
        <w:pStyle w:val="Style13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4) содержание методической подготовки по специальности.</w:t>
      </w:r>
    </w:p>
    <w:p>
      <w:pPr>
        <w:pStyle w:val="Style13"/>
        <w:ind w:left="0" w:firstLine="709"/>
        <w:jc w:val="both"/>
        <w:rPr/>
      </w:pPr>
      <w:r>
        <w:rPr>
          <w:sz w:val="20"/>
          <w:szCs w:val="20"/>
        </w:rPr>
        <w:t>Кроме того, в профессиограмме могут быть такие рубрики, как: общегражданские качества; качества, определяющие специфику профессии; специальные знания, умения и навыки, педагогические способности, общегражданские качества, нравственно-психологические, социально-перцептивные, индивидуально-психологические особенности, практические умения и навыки: общепедагогические (информационные, мобилизационные, развивающие, ориентационные), общетрудовые (конструктивные, организаторские, исследовательские), коммуникативные (общение с людьми разных возрастных категорий), самообразовательные (систематизация и обобщение знаний и их применение при решении педагогических задач и получении новой информации).</w:t>
      </w:r>
    </w:p>
    <w:p>
      <w:pPr>
        <w:pStyle w:val="Style13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2. Заполните таблицу (Профориентационная деятельность на разных возрастных этапах) (бонусное задание, + 3 балла)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ой эта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ая профориентационная помощь необходи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й возра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школьный возра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7-9 клас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0-11 клас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туриен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ики вуз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щие специалис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Список основной литературы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фориентация старшеклассников : сб. учеб.-метод. материалов / сост., ред., коммент. Т.В.Черниковой. - Волгоград : Учитель, 2005. - 124 с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яжникова Е.Ю. Профориентация [Текст] : учеб. пособие для студентов вузов, обучающихся по направлению и специальностям психологии / Пряжникова Елена Юрьевна, Пряжников Николай Сергеевич. - М. : Академия, 2005. - 494,[1] с. : рис. - (Высшее профессиональное образование. Психология). - Прил.: с. 410-483 . - Библиогр.: с. 484-490. - Рекомендовано УМО.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исок дополнительной литературы</w:t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 xml:space="preserve">Грецов А.Г. </w:t>
      </w:r>
      <w:r>
        <w:rPr>
          <w:sz w:val="22"/>
          <w:szCs w:val="22"/>
        </w:rPr>
        <w:t>Выбираем профессию. Советы практического психолога [Текст] / Грецов Андрей Геннадьевич. - СПб. : Питер, 2007. - 214,[2] с. - Библиогр.: с. 215-216.</w:t>
      </w:r>
    </w:p>
    <w:p>
      <w:pPr>
        <w:pStyle w:val="Normal"/>
        <w:keepNext w:val="true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ерникова Т.В. Профориентационная поддержка старшеклассников : учеб.-метод. пособие / Черникова Тамара Васильевна. - М. : Глобус, 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‚l‚r –ѕ’©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32:00Z</dcterms:created>
  <dc:creator>отдел СМКУ</dc:creator>
  <dc:description/>
  <cp:keywords/>
  <dc:language>en-US</dc:language>
  <cp:lastModifiedBy>отдел СМКУ</cp:lastModifiedBy>
  <dcterms:modified xsi:type="dcterms:W3CDTF">2015-03-04T08:43:00Z</dcterms:modified>
  <cp:revision>2</cp:revision>
  <dc:subject/>
  <dc:title/>
</cp:coreProperties>
</file>