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инар №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Грошев И.В. Краснослободцев А.А. Системный бренд-менеджмент, 2012 Сделать конспект материала на стр.111-139 и ответьте на вопрос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образуют внешние признаки (элементы, сигнатуры, атрибуты) брен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вы этапы нейминга? в том числе по </w:t>
      </w:r>
      <w:r>
        <w:rPr>
          <w:sz w:val="28"/>
          <w:szCs w:val="28"/>
          <w:lang w:val="en-US"/>
        </w:rPr>
        <w:t>Interbran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те критерии отбора марочного названия (по учебн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те основные методы нейминга (по учебн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те основные категории, по которым разделяются все названия (по учебн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характеризуйте механизм создания слогана (по учебник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вы цели логотипа? (по учебн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возникли названия следующих брендов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este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pp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o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ero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didas</w:t>
      </w:r>
    </w:p>
    <w:p>
      <w:pPr>
        <w:pStyle w:val="Normal"/>
        <w:ind w:left="360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Yahoo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еречислите слова из слоганов известных кофейных брендов. Как эти слоганы помогают отстроиться от конкурент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17:00Z</dcterms:created>
  <dc:creator>Лида</dc:creator>
  <dc:description/>
  <cp:keywords/>
  <dc:language>en-US</dc:language>
  <cp:lastModifiedBy>Лида</cp:lastModifiedBy>
  <dcterms:modified xsi:type="dcterms:W3CDTF">2015-03-29T20:54:00Z</dcterms:modified>
  <cp:revision>4</cp:revision>
  <dc:subject/>
  <dc:title/>
</cp:coreProperties>
</file>