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pPr>
      <w:r>
        <w:rPr>
          <w:rFonts w:cs="Times New Roman" w:ascii="Times New Roman" w:hAnsi="Times New Roman"/>
          <w:sz w:val="28"/>
          <w:szCs w:val="28"/>
        </w:rPr>
        <w:t xml:space="preserve">Мифодизайн – вид дизайна, семантически практикуемого в творческо-психологическом смысле как «затея», «ухищрение», «умысел», «интрига», совместно с поэзией, музыкой, хореографией, хеппенингом, перфомансом, концептуальным и электронным искусством художественно, образно модулирующим собственные свойства индивида, его внутриличностные проявления, межчеловеческие связи и отношения, представляющие в совокупности условные эталоны человека для имитационной, аналитической, педагогической и др.целей. (Опр. по Лазареву) </w:t>
      </w:r>
    </w:p>
    <w:p>
      <w:pPr>
        <w:pStyle w:val="Style15"/>
        <w:ind w:firstLine="720"/>
        <w:jc w:val="both"/>
        <w:rPr/>
      </w:pPr>
      <w:r>
        <w:rPr>
          <w:rFonts w:cs="Times New Roman" w:ascii="Times New Roman" w:hAnsi="Times New Roman"/>
          <w:sz w:val="28"/>
          <w:szCs w:val="28"/>
        </w:rPr>
        <w:t>И, конечно же, в рекламных целях … Очевидно, что если следовать определению, компьютер – самое подходящее средство для комбинирования всех методов, указанных в н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онцепции мифодизайна</w:t>
      </w:r>
    </w:p>
    <w:p>
      <w:pPr>
        <w:pStyle w:val="Style15"/>
        <w:ind w:firstLine="720"/>
        <w:jc w:val="both"/>
        <w:rPr/>
      </w:pPr>
      <w:r>
        <w:rPr>
          <w:rFonts w:cs="Times New Roman" w:ascii="Times New Roman" w:hAnsi="Times New Roman"/>
          <w:sz w:val="28"/>
          <w:szCs w:val="28"/>
        </w:rPr>
        <w:t xml:space="preserve">Структурированная видением потребителя функциональная философия фирмы, организации или человека, соблюдающих функциональные требования заключавших их в себе систем на эстетической основе видения проектировщика – это одна из основных концепций мифодизайн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Ниже приведены другие немаловажные концепции: </w:t>
      </w:r>
    </w:p>
    <w:p>
      <w:pPr>
        <w:pStyle w:val="Style15"/>
        <w:ind w:firstLine="720"/>
        <w:jc w:val="both"/>
        <w:rPr/>
      </w:pPr>
      <w:r>
        <w:rPr>
          <w:rFonts w:cs="Times New Roman" w:ascii="Times New Roman" w:hAnsi="Times New Roman"/>
          <w:sz w:val="28"/>
          <w:szCs w:val="28"/>
        </w:rPr>
        <w:t>«Законы природы» сложны и нелинейны, их описания зависят от наблюдателя. Практика не в полной мере является критерием истины.</w:t>
      </w:r>
    </w:p>
    <w:p>
      <w:pPr>
        <w:pStyle w:val="Style15"/>
        <w:ind w:firstLine="720"/>
        <w:jc w:val="both"/>
        <w:rPr/>
      </w:pPr>
      <w:r>
        <w:rPr>
          <w:rFonts w:cs="Times New Roman" w:ascii="Times New Roman" w:hAnsi="Times New Roman"/>
          <w:sz w:val="28"/>
          <w:szCs w:val="28"/>
        </w:rPr>
        <w:t>Присущие объекту характеристики играют меньшее значение, чем отношения между элементами, как формообразующими услови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екоторые закономерности можно применять, но невозможно описать. Это своеобразные «черные ящики» Природы. Опираться в проектировании на такие закономерности можно только на основе вероятностных подхо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стина многозначна. Одни и те же функциональные требования могут быть одинаково хорошо удовлетворены разными сочетаниями подчиненных аспек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убъекты и объекты обмена включены в сложную совокупность актов взаимовлияния и взаимодействия. На эту совокупность непосредственно влияет своими функциональными требованиями заключавшая их в себе система, а также среда.</w:t>
      </w:r>
    </w:p>
    <w:p>
      <w:pPr>
        <w:pStyle w:val="Style15"/>
        <w:ind w:firstLine="720"/>
        <w:jc w:val="both"/>
        <w:rPr/>
      </w:pPr>
      <w:r>
        <w:rPr>
          <w:rFonts w:cs="Times New Roman" w:ascii="Times New Roman" w:hAnsi="Times New Roman"/>
          <w:sz w:val="28"/>
          <w:szCs w:val="28"/>
        </w:rPr>
        <w:t>Проектирование в постмаркетинге ведется как бы изнутри потребителя, на основе его видения, его психических процессов и психо-логики и ими определяется, но следует назначению заказчика взаимодействия. Это «на шаг глубже» в мозг потребителя, чем учет его потребностей в маркетинге.</w:t>
      </w:r>
    </w:p>
    <w:p>
      <w:pPr>
        <w:pStyle w:val="Style15"/>
        <w:ind w:firstLine="720"/>
        <w:jc w:val="both"/>
        <w:rPr/>
      </w:pPr>
      <w:r>
        <w:rPr>
          <w:rFonts w:cs="Times New Roman" w:ascii="Times New Roman" w:hAnsi="Times New Roman"/>
          <w:sz w:val="28"/>
          <w:szCs w:val="28"/>
        </w:rPr>
        <w:t xml:space="preserve">Следствие: многое завит от специальным образом подготовленного проектировщика, который мог бы понимать и уметь сочетать назначение коммуникации для заказчика с видением потребителя и требованиями иерархически старшей системы и среды. Художественные модели проектировщики должны удовлетворять дополнительным по сравнению с художественными моделями системного дизайна требованиям. Иными словами можно сказать, что мифодизайн – предвидение, управление и удовлетворение потребностей потребителей посредством коммуникации. </w:t>
      </w:r>
    </w:p>
    <w:p>
      <w:pPr>
        <w:pStyle w:val="Style15"/>
        <w:ind w:firstLine="720"/>
        <w:jc w:val="both"/>
        <w:rPr/>
      </w:pPr>
      <w:r>
        <w:rPr>
          <w:rFonts w:cs="Times New Roman" w:ascii="Times New Roman" w:hAnsi="Times New Roman"/>
          <w:sz w:val="28"/>
          <w:szCs w:val="28"/>
        </w:rPr>
        <w:t xml:space="preserve">Назначение научно-художественной модели мифодизайна – выполнение требований заказчика за определенное время или в другой определенной от него зависимост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еория рекламы</w:t>
      </w:r>
    </w:p>
    <w:p>
      <w:pPr>
        <w:pStyle w:val="Style15"/>
        <w:ind w:firstLine="720"/>
        <w:jc w:val="both"/>
        <w:rPr/>
      </w:pPr>
      <w:r>
        <w:rPr>
          <w:rFonts w:cs="Times New Roman" w:ascii="Times New Roman" w:hAnsi="Times New Roman"/>
          <w:sz w:val="28"/>
          <w:szCs w:val="28"/>
        </w:rPr>
        <w:t xml:space="preserve">Несмотря на столь огромные исследования в этой области фундаментальной, единой теории творчества в рекламе нет и по сей день. Принципы и практические наработки в области рекламы являются коммерческой тайной любой фирмы.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ехнические средства мифодизайна и практика</w:t>
      </w:r>
    </w:p>
    <w:p>
      <w:pPr>
        <w:pStyle w:val="Style15"/>
        <w:ind w:firstLine="720"/>
        <w:jc w:val="both"/>
        <w:rPr/>
      </w:pPr>
      <w:r>
        <w:rPr>
          <w:rFonts w:cs="Times New Roman" w:ascii="Times New Roman" w:hAnsi="Times New Roman"/>
          <w:sz w:val="28"/>
          <w:szCs w:val="28"/>
        </w:rPr>
        <w:t xml:space="preserve">Мультимедиа – направление, ставящее своей целью объединение информационных сред, использующих электронные технологии. Из различных информационных сред, участвующих в этом объединении (цифровой, волновой и импульсной), с технологиями цифровой обработки информации связывают будущее мультимедиа. Побудительными причинами развития Мультимедиа в основном называют инфтересы потребителей, с одной стороны, и выгоды для производителей аппаратного и программного обеспечения и линий связи Мультимедиа, с другой. Рассуждения ведутся или с позиции потребителя или производителя. Специалисты по рекламе всегда подозревали, что, с одной стороны, вовлечение потребителя в непосредственную коммуникацию значительно повышает качество рекламной работы и является желательным. С другой стороны, объединенное воздействие нескольких информационных сред на потребителя представляет большие возможности для рекламы. </w:t>
      </w:r>
    </w:p>
    <w:p>
      <w:pPr>
        <w:pStyle w:val="Style15"/>
        <w:ind w:firstLine="720"/>
        <w:jc w:val="both"/>
        <w:rPr/>
      </w:pPr>
      <w:r>
        <w:rPr>
          <w:rFonts w:cs="Times New Roman" w:ascii="Times New Roman" w:hAnsi="Times New Roman"/>
          <w:sz w:val="28"/>
          <w:szCs w:val="28"/>
        </w:rPr>
        <w:t xml:space="preserve">В нашей стране, где массовая компьютеризация началась значительно позже чем в мире и еще далеко не везде, мультимедиа и компьютерная реклама совместно с мифодизайном могут являться очень сильным средством для рекламы. </w:t>
      </w:r>
    </w:p>
    <w:p>
      <w:pPr>
        <w:pStyle w:val="Style15"/>
        <w:ind w:firstLine="720"/>
        <w:jc w:val="both"/>
        <w:rPr/>
      </w:pPr>
      <w:r>
        <w:rPr>
          <w:rFonts w:cs="Times New Roman" w:ascii="Times New Roman" w:hAnsi="Times New Roman"/>
          <w:sz w:val="28"/>
          <w:szCs w:val="28"/>
        </w:rPr>
        <w:t xml:space="preserve">Получив задание от заказчика, мифодизайнер формулирует вместе с ним назначение рекламной кампании, осознает, какой образ предмета и какие установки в какой срок должны возникнуть у потребителя, чтобы обеспечить коммуникацию. Он понимает, через какие мифы, иллюзии, риторические средства и даже нарушения аргументации это может быть достигнуто и строит в своем мышлении коммуникативно-предметное поле рекламной кампании. В его мышлении поле уже существует и в будущем. Существование поля в будущем зависит от вероятности благоприятного завершения рекламной кампании. Это, в свою очередь, задается надежностью составляющих коммуникаци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Мифодизайнер может задавать несколько разных видов связанност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через память (прошлое);</w:t>
      </w:r>
    </w:p>
    <w:p>
      <w:pPr>
        <w:pStyle w:val="Style15"/>
        <w:ind w:firstLine="720"/>
        <w:jc w:val="both"/>
        <w:rPr/>
      </w:pPr>
      <w:r>
        <w:rPr>
          <w:rFonts w:cs="Times New Roman" w:ascii="Times New Roman" w:hAnsi="Times New Roman"/>
          <w:sz w:val="28"/>
          <w:szCs w:val="28"/>
        </w:rPr>
        <w:t>То есть в мозгу потребителя уже существуют представления, через каузальные и темпоральные связи по характеристикам, носителю и контексту сообщ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есвязный фрагмент;</w:t>
      </w:r>
    </w:p>
    <w:p>
      <w:pPr>
        <w:pStyle w:val="Style15"/>
        <w:ind w:firstLine="720"/>
        <w:jc w:val="both"/>
        <w:rPr/>
      </w:pPr>
      <w:r>
        <w:rPr>
          <w:rFonts w:cs="Times New Roman" w:ascii="Times New Roman" w:hAnsi="Times New Roman"/>
          <w:sz w:val="28"/>
          <w:szCs w:val="28"/>
        </w:rPr>
        <w:t>То есть не связанные с объектом рекламы фрагменты. Потребитель не совместит их с образом предм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через будущее;</w:t>
      </w:r>
    </w:p>
    <w:p>
      <w:pPr>
        <w:pStyle w:val="Style15"/>
        <w:ind w:firstLine="720"/>
        <w:jc w:val="both"/>
        <w:rPr/>
      </w:pPr>
      <w:r>
        <w:rPr>
          <w:rFonts w:cs="Times New Roman" w:ascii="Times New Roman" w:hAnsi="Times New Roman"/>
          <w:sz w:val="28"/>
          <w:szCs w:val="28"/>
        </w:rPr>
        <w:t>Некоторое представление развивается самостоятельно, чтобы в какой-то момент проекта мифодизайнера слиться с образом предмета в голове потреби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вязность в настоящем восприятии потреби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инхронная связность.</w:t>
      </w:r>
    </w:p>
    <w:p>
      <w:pPr>
        <w:pStyle w:val="Style15"/>
        <w:ind w:firstLine="720"/>
        <w:jc w:val="both"/>
        <w:rPr/>
      </w:pPr>
      <w:r>
        <w:rPr>
          <w:rFonts w:cs="Times New Roman" w:ascii="Times New Roman" w:hAnsi="Times New Roman"/>
          <w:sz w:val="28"/>
          <w:szCs w:val="28"/>
        </w:rPr>
        <w:t xml:space="preserve">В каждой точке проекта коммуникативно-предметное поле обладает интенцией. Сила интенции зависит от формальных и содержательных характеристик сообщения, характеристик канала, от того, на какие органы чувств воздействует сообщение, что в свою очередь зависит от соответствия мифологии потребителя и мифологии сообщения. Опытный мифодизайнер, способен интуитивно проектировать и задавать эти характеристики поля, но можно пользоваться и процедурами, известными под названием матриц коммуникации. Эти матрицы описывают экспериментально измеряемое изменение эмоций, мнений и поведения потребителя в результате убеждающего воздейств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иже приведены основные факторы изменения социальной установки в процессе речевого воздействия – «Матрица убеждающей коммуникации» (Hovland, Janis, 1959)</w:t>
      </w:r>
    </w:p>
    <w:p>
      <w:pPr>
        <w:pStyle w:val="Style15"/>
        <w:ind w:firstLine="720"/>
        <w:jc w:val="both"/>
        <w:rPr/>
      </w:pPr>
      <w:r>
        <w:rPr>
          <w:rFonts w:cs="Times New Roman" w:ascii="Times New Roman" w:hAnsi="Times New Roman"/>
          <w:sz w:val="28"/>
          <w:szCs w:val="28"/>
        </w:rPr>
        <w:t xml:space="preserve">Можно перечислить несколько объективных коммуникационных характеристик: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и сообщения (статические): тема, рекомендуемое мнение, апелляция, аргументация, форма;</w:t>
      </w:r>
    </w:p>
    <w:p>
      <w:pPr>
        <w:pStyle w:val="Style15"/>
        <w:ind w:firstLine="720"/>
        <w:jc w:val="both"/>
        <w:rPr/>
      </w:pPr>
      <w:r>
        <w:rPr>
          <w:rFonts w:cs="Times New Roman" w:ascii="Times New Roman" w:hAnsi="Times New Roman"/>
          <w:sz w:val="28"/>
          <w:szCs w:val="28"/>
        </w:rPr>
        <w:t>Характеристики коммуникатора: социальная роль, групповая принадлежность, намер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и канала: прямой или опосредованный контакт, сенсорная модаль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итуационные характеристики: социальная среда, внешние (мешающие восприятию) факторы, внешние (облегчающие восприятие факторы);</w:t>
      </w:r>
    </w:p>
    <w:p>
      <w:pPr>
        <w:pStyle w:val="Style15"/>
        <w:ind w:firstLine="720"/>
        <w:jc w:val="both"/>
        <w:rPr/>
      </w:pPr>
      <w:r>
        <w:rPr>
          <w:rFonts w:cs="Times New Roman" w:ascii="Times New Roman" w:hAnsi="Times New Roman"/>
          <w:sz w:val="28"/>
          <w:szCs w:val="28"/>
        </w:rPr>
        <w:t xml:space="preserve">Все эти характеристики порождают соответствующие установки, которые, в свою очередь, влияют на общую убеждаемость реципиента, то есть на личностные характеристики, не связанные с ситуацие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нимание;понимание;принятие;</w:t>
      </w:r>
    </w:p>
    <w:p>
      <w:pPr>
        <w:pStyle w:val="Style15"/>
        <w:ind w:firstLine="720"/>
        <w:jc w:val="both"/>
        <w:rPr/>
      </w:pPr>
      <w:r>
        <w:rPr>
          <w:rFonts w:cs="Times New Roman" w:ascii="Times New Roman" w:hAnsi="Times New Roman"/>
          <w:sz w:val="28"/>
          <w:szCs w:val="28"/>
        </w:rPr>
        <w:t xml:space="preserve">И, в конце концов, следует изменение установки: изменение мнения, аффекта, поведения. В этом заключается сущность убеждающей коммуникации (в процессе речевого воздействия). </w:t>
      </w:r>
    </w:p>
    <w:p>
      <w:pPr>
        <w:pStyle w:val="Style15"/>
        <w:ind w:firstLine="720"/>
        <w:jc w:val="both"/>
        <w:rPr/>
      </w:pPr>
      <w:r>
        <w:rPr>
          <w:rFonts w:cs="Times New Roman" w:ascii="Times New Roman" w:hAnsi="Times New Roman"/>
          <w:sz w:val="28"/>
          <w:szCs w:val="28"/>
        </w:rPr>
        <w:t xml:space="preserve">Как известно, выделяются две основные парадигмы массовой коммуникации. Медиацентрированная парадигма основное внимание уделяет проблеме воздействия канала массовой коммуникации на потребителя, на подчинение человека силе воздействия массовой коммуникации. В Человекоцентрированной парадигме главный упор делается на потребителе массовой коммуникации, его потребностях. Мифодизайн строится на основе концепции «использование и удовлетворение», т.е. удовлетворение потребностей потребителя в процессе использования им средств массовой коммуникации. </w:t>
      </w:r>
    </w:p>
    <w:p>
      <w:pPr>
        <w:pStyle w:val="Style15"/>
        <w:ind w:firstLine="720"/>
        <w:jc w:val="both"/>
        <w:rPr/>
      </w:pPr>
      <w:r>
        <w:rPr>
          <w:rFonts w:cs="Times New Roman" w:ascii="Times New Roman" w:hAnsi="Times New Roman"/>
          <w:sz w:val="28"/>
          <w:szCs w:val="28"/>
        </w:rPr>
        <w:t xml:space="preserve">МифологияВ средствах массовой информации под современным мифом чаще всего понимают структуру и смысл сообщения, злонамеренно искажающего суть некоторой проблемы и пути ее развития. Очевидно, можно выделить как такие мифы, граничащие с простым обманом, так и мифы, определяемые как некоторые объективно обусловленные в потребительском обществе идеи. Эти идеи изменяют мировоззрение, пути удовлетворения потребностей человека. Для систематического описания мифов важным является описание потребностей человека. Психологи, философы, культурологи не пришли к согласованному определению основных потребностей человека. Представляется возможным выделить список потребностей человека, так или иначе выделяемых различными авторами: </w:t>
      </w:r>
    </w:p>
    <w:p>
      <w:pPr>
        <w:pStyle w:val="Style15"/>
        <w:ind w:firstLine="720"/>
        <w:jc w:val="both"/>
        <w:rPr/>
      </w:pPr>
      <w:r>
        <w:rPr>
          <w:rFonts w:cs="Times New Roman" w:ascii="Times New Roman" w:hAnsi="Times New Roman"/>
          <w:sz w:val="28"/>
          <w:szCs w:val="28"/>
        </w:rPr>
        <w:t>В пище, дыхании, движении, отдыхе (физиологические);В безопасности, уверенности, самооценке (экзистенциальные);В слиянии с каким-либо существом;</w:t>
      </w:r>
    </w:p>
    <w:p>
      <w:pPr>
        <w:pStyle w:val="Style15"/>
        <w:ind w:firstLine="720"/>
        <w:jc w:val="both"/>
        <w:rPr/>
      </w:pPr>
      <w:r>
        <w:rPr>
          <w:rFonts w:cs="Times New Roman" w:ascii="Times New Roman" w:hAnsi="Times New Roman"/>
          <w:sz w:val="28"/>
          <w:szCs w:val="28"/>
        </w:rPr>
        <w:t>В творчестве;В познании и освоении мира;В проявлении воли;В мировоззрении;В сверхсмысле;</w:t>
      </w:r>
    </w:p>
    <w:p>
      <w:pPr>
        <w:pStyle w:val="Style15"/>
        <w:ind w:firstLine="720"/>
        <w:jc w:val="both"/>
        <w:rPr/>
      </w:pPr>
      <w:r>
        <w:rPr>
          <w:rFonts w:cs="Times New Roman" w:ascii="Times New Roman" w:hAnsi="Times New Roman"/>
          <w:sz w:val="28"/>
          <w:szCs w:val="28"/>
        </w:rPr>
        <w:t>От мировоззрения человека в значительной степени зависят пути удовлетворения потребностей. Языки, знаковые системы, которыми владеет человек, определяют его видение мира. Предъявление изображений, обладающих некоторыми формальными элементами – инвариантами, их организация и динамика способны воздействовать на человека и корректировать его мировоззр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требностные мифологии:Волшебность</w:t>
      </w:r>
    </w:p>
    <w:p>
      <w:pPr>
        <w:pStyle w:val="Style15"/>
        <w:ind w:firstLine="720"/>
        <w:jc w:val="both"/>
        <w:rPr/>
      </w:pPr>
      <w:r>
        <w:rPr>
          <w:rFonts w:cs="Times New Roman" w:ascii="Times New Roman" w:hAnsi="Times New Roman"/>
          <w:sz w:val="28"/>
          <w:szCs w:val="28"/>
        </w:rPr>
        <w:t>Антропоморфность – эксплуатирует особенность нашего мышления, одушевляющую объекты окружающего мира и заставляющую ждать этого одушевления.Тотемичность – придает объектам статус загадочных и могущественных существ, перед которыми недолго и оробеть, но владеть ими так приятно…Загадочность.Символичность – склонна придавать объектам значения символов, как правило, символов успех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севдоэкзистенциальность</w:t>
      </w:r>
    </w:p>
    <w:p>
      <w:pPr>
        <w:pStyle w:val="Style15"/>
        <w:ind w:firstLine="720"/>
        <w:jc w:val="both"/>
        <w:rPr/>
      </w:pPr>
      <w:r>
        <w:rPr>
          <w:rFonts w:cs="Times New Roman" w:ascii="Times New Roman" w:hAnsi="Times New Roman"/>
          <w:sz w:val="28"/>
          <w:szCs w:val="28"/>
        </w:rPr>
        <w:t>Ложные смыслы жизни – смысл жизни декларируется в следовании некоторым условным действиям.</w:t>
      </w:r>
    </w:p>
    <w:p>
      <w:pPr>
        <w:pStyle w:val="Style15"/>
        <w:ind w:firstLine="720"/>
        <w:jc w:val="both"/>
        <w:rPr/>
      </w:pPr>
      <w:r>
        <w:rPr>
          <w:rFonts w:cs="Times New Roman" w:ascii="Times New Roman" w:hAnsi="Times New Roman"/>
          <w:sz w:val="28"/>
          <w:szCs w:val="28"/>
        </w:rPr>
        <w:t>Замена процесса обладанием (псевдосчастье) – известно, что человек с определенными личностными проблемами может превратить свою жизнь в безрезультатную попытку преодоления этих проблем через владение различными объектами.</w:t>
      </w:r>
    </w:p>
    <w:p>
      <w:pPr>
        <w:pStyle w:val="Style15"/>
        <w:ind w:firstLine="720"/>
        <w:jc w:val="both"/>
        <w:rPr/>
      </w:pPr>
      <w:r>
        <w:rPr>
          <w:rFonts w:cs="Times New Roman" w:ascii="Times New Roman" w:hAnsi="Times New Roman"/>
          <w:sz w:val="28"/>
          <w:szCs w:val="28"/>
        </w:rPr>
        <w:t>Бегство от действительности (развлечения, гиперинформированность, трансы) – информационные программы, безумные путешествия, смена впечатлений, компьютерные игры, алкоголь, наркотики и т.д.</w:t>
      </w:r>
    </w:p>
    <w:p>
      <w:pPr>
        <w:pStyle w:val="Style15"/>
        <w:ind w:firstLine="720"/>
        <w:jc w:val="both"/>
        <w:rPr/>
      </w:pPr>
      <w:r>
        <w:rPr>
          <w:rFonts w:cs="Times New Roman" w:ascii="Times New Roman" w:hAnsi="Times New Roman"/>
          <w:sz w:val="28"/>
          <w:szCs w:val="28"/>
        </w:rPr>
        <w:t>Стремление отгородиться – применяя эту мифологию Вас будут стараться убедить, что совершение некоторой последовательности действий, владение некоторыми объектами даст вам покой и безопасность.</w:t>
      </w:r>
    </w:p>
    <w:p>
      <w:pPr>
        <w:pStyle w:val="Style15"/>
        <w:ind w:firstLine="720"/>
        <w:jc w:val="both"/>
        <w:rPr/>
      </w:pPr>
      <w:r>
        <w:rPr>
          <w:rFonts w:cs="Times New Roman" w:ascii="Times New Roman" w:hAnsi="Times New Roman"/>
          <w:sz w:val="28"/>
          <w:szCs w:val="28"/>
        </w:rPr>
        <w:t>Ложное слияниеДанная мифология предлагает осуществить слияние физиологической эротической потребности и глубинное стремление к духовному слиянию с каким либо объектом-субъектом.</w:t>
      </w:r>
    </w:p>
    <w:p>
      <w:pPr>
        <w:pStyle w:val="Style15"/>
        <w:ind w:firstLine="720"/>
        <w:jc w:val="both"/>
        <w:rPr/>
      </w:pPr>
      <w:r>
        <w:rPr>
          <w:rFonts w:cs="Times New Roman" w:ascii="Times New Roman" w:hAnsi="Times New Roman"/>
          <w:sz w:val="28"/>
          <w:szCs w:val="28"/>
        </w:rPr>
        <w:t>Ложное творчествоВместо истинного творчества эта мифология предлагает Вам его имитацию.</w:t>
      </w:r>
    </w:p>
    <w:p>
      <w:pPr>
        <w:pStyle w:val="Style15"/>
        <w:ind w:firstLine="720"/>
        <w:jc w:val="both"/>
        <w:rPr/>
      </w:pPr>
      <w:r>
        <w:rPr>
          <w:rFonts w:cs="Times New Roman" w:ascii="Times New Roman" w:hAnsi="Times New Roman"/>
          <w:sz w:val="28"/>
          <w:szCs w:val="28"/>
        </w:rPr>
        <w:t>Качественные искаженияПод формальными признаками беспристрастного информирования скрываются глубокие, структурные искажения информации. (»Наш бегун пришел вторым, а американец предпоследним»).</w:t>
      </w:r>
    </w:p>
    <w:p>
      <w:pPr>
        <w:pStyle w:val="Style15"/>
        <w:ind w:firstLine="720"/>
        <w:jc w:val="both"/>
        <w:rPr/>
      </w:pPr>
      <w:r>
        <w:rPr>
          <w:rFonts w:cs="Times New Roman" w:ascii="Times New Roman" w:hAnsi="Times New Roman"/>
          <w:sz w:val="28"/>
          <w:szCs w:val="28"/>
        </w:rPr>
        <w:t>Замена деятельности наблюдениемПотребителя можно социально обездвижить неким периодическим и развивающимся действием (сериалы по ТВ, футбол и т.п.)</w:t>
      </w:r>
    </w:p>
    <w:p>
      <w:pPr>
        <w:pStyle w:val="Style15"/>
        <w:ind w:firstLine="720"/>
        <w:jc w:val="both"/>
        <w:rPr/>
      </w:pPr>
      <w:r>
        <w:rPr>
          <w:rFonts w:cs="Times New Roman" w:ascii="Times New Roman" w:hAnsi="Times New Roman"/>
          <w:sz w:val="28"/>
          <w:szCs w:val="28"/>
        </w:rPr>
        <w:t>Ложные препятствияПотребителю внушается мысль, что владение данным объектом требует мужества, силы воли т.к. оно опасно, или опасен путь его приобретенияИскажения мировоззр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нудительное означивание – объект «смыкают» в Вашем мышлении с некоторыми хорошо известными и значимыми. Для этого используют связи по сходству (видеометафора), связи по смежности (видеометонимия), имитируют причино-следственные связи посредством монтажа изображений «одно после другого».</w:t>
      </w:r>
    </w:p>
    <w:p>
      <w:pPr>
        <w:pStyle w:val="Style15"/>
        <w:ind w:firstLine="720"/>
        <w:jc w:val="both"/>
        <w:rPr/>
      </w:pPr>
      <w:r>
        <w:rPr>
          <w:rFonts w:cs="Times New Roman" w:ascii="Times New Roman" w:hAnsi="Times New Roman"/>
          <w:sz w:val="28"/>
          <w:szCs w:val="28"/>
        </w:rPr>
        <w:t>Самоприсоединение к группам (ложная аффилиация) – потребители склонны осознавать свою причастность к некоторым группам, даже если в реальности они не дотягивают до нее. Здесь им на помощь приходит данная мифология.</w:t>
      </w:r>
    </w:p>
    <w:p>
      <w:pPr>
        <w:pStyle w:val="Style15"/>
        <w:ind w:firstLine="720"/>
        <w:jc w:val="both"/>
        <w:rPr/>
      </w:pPr>
      <w:r>
        <w:rPr>
          <w:rFonts w:cs="Times New Roman" w:ascii="Times New Roman" w:hAnsi="Times New Roman"/>
          <w:sz w:val="28"/>
          <w:szCs w:val="28"/>
        </w:rPr>
        <w:t>Фаллологоцентрация – складывается из логоцентрации (особенности европейского мышления двумя бинарными оппозициями, одну наделять положительным значением и считать основной, а вторую отрицательным значением и рассматривать как дополнительную) и фаллоцентрации (оппозиция мужчина-женщина, где первый наделяется главенствующим положением. В рекламе используют три типа фаллологоцентрации – регрессия, незаметность и инверсия).Ложные стереотипы, роли, сценарии пове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ифологические аргументации:Надстроечные сообщения</w:t>
      </w:r>
    </w:p>
    <w:p>
      <w:pPr>
        <w:pStyle w:val="Style15"/>
        <w:ind w:firstLine="720"/>
        <w:jc w:val="both"/>
        <w:rPr/>
      </w:pPr>
      <w:r>
        <w:rPr>
          <w:rFonts w:cs="Times New Roman" w:ascii="Times New Roman" w:hAnsi="Times New Roman"/>
          <w:sz w:val="28"/>
          <w:szCs w:val="28"/>
        </w:rPr>
        <w:t>Механизм надстраивания идеологии над нейтральными изображениями. Одно из основных правил заключается в том, что изображение должно быть очень естественным, не содержать в себе некой подкрепляющей смысл рекламной надписи, интенции. Именно этого знания не хватало создателям советского идеологического плаката. Правда опыт показывает, что понятие информационной избыточности во многом зависит от мифологии потребителя.</w:t>
      </w:r>
    </w:p>
    <w:p>
      <w:pPr>
        <w:pStyle w:val="Style15"/>
        <w:ind w:firstLine="720"/>
        <w:jc w:val="both"/>
        <w:rPr/>
      </w:pPr>
      <w:r>
        <w:rPr>
          <w:rFonts w:cs="Times New Roman" w:ascii="Times New Roman" w:hAnsi="Times New Roman"/>
          <w:sz w:val="28"/>
          <w:szCs w:val="28"/>
        </w:rPr>
        <w:t>Психо-логикаНиже приведены некоторые распространенные шаблоны бытового мышления, которые должны быть максимально задействованы в мифодизайне:если все думают так, как ты, то ты думаешь правиль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ыбор своего опыта в виде исходно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ольшинство людей в исходных условиях будут поступать такж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сли обстоятельства не изменятся, то и поведение знакомого человека не изменится;</w:t>
      </w:r>
    </w:p>
    <w:p>
      <w:pPr>
        <w:pStyle w:val="Style15"/>
        <w:ind w:firstLine="720"/>
        <w:jc w:val="both"/>
        <w:rPr/>
      </w:pPr>
      <w:r>
        <w:rPr>
          <w:rFonts w:cs="Times New Roman" w:ascii="Times New Roman" w:hAnsi="Times New Roman"/>
          <w:sz w:val="28"/>
          <w:szCs w:val="28"/>
        </w:rPr>
        <w:t>свое поведение объясняется внешними и ситуационными факторами, чужое – внутренними личностными свойств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эффект ареала – выдающийся человек считается выдающимся вез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эффект порядка – большее значение придается более ранним данным;</w:t>
      </w:r>
    </w:p>
    <w:p>
      <w:pPr>
        <w:pStyle w:val="Style15"/>
        <w:ind w:firstLine="720"/>
        <w:jc w:val="both"/>
        <w:rPr/>
      </w:pPr>
      <w:r>
        <w:rPr>
          <w:rFonts w:cs="Times New Roman" w:ascii="Times New Roman" w:hAnsi="Times New Roman"/>
          <w:sz w:val="28"/>
          <w:szCs w:val="28"/>
        </w:rPr>
        <w:t>эффект ложного общения – определенные качества отдельных представителей класса переносятся на всех его представителей;</w:t>
      </w:r>
    </w:p>
    <w:p>
      <w:pPr>
        <w:pStyle w:val="Style15"/>
        <w:ind w:firstLine="720"/>
        <w:jc w:val="both"/>
        <w:rPr/>
      </w:pPr>
      <w:r>
        <w:rPr>
          <w:rFonts w:cs="Times New Roman" w:ascii="Times New Roman" w:hAnsi="Times New Roman"/>
          <w:sz w:val="28"/>
          <w:szCs w:val="28"/>
        </w:rPr>
        <w:t>публикация следствий и выводов без описания причин и посылок производит большее впечатление;обаяние сложных формул;внесистемное рассмотрение критериев выбора;нарушение баланса оценки нюанс-целое;сужение поля фактов при оценке.</w:t>
      </w:r>
    </w:p>
    <w:p>
      <w:pPr>
        <w:pStyle w:val="Style15"/>
        <w:ind w:firstLine="720"/>
        <w:jc w:val="both"/>
        <w:rPr/>
      </w:pPr>
      <w:r>
        <w:rPr>
          <w:rFonts w:cs="Times New Roman" w:ascii="Times New Roman" w:hAnsi="Times New Roman"/>
          <w:sz w:val="28"/>
          <w:szCs w:val="28"/>
        </w:rPr>
        <w:t>Аспекты качестваРечь идет о построении феноменологического поля (видения потреби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ультурные метафоры и символ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Эта аргументация использует аргументации типа – «больше-лучше», «выше-лучше», «прочнее-лучше», «научное-хорошее» и т.п.</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еренесение системных концептов в жизненный мир</w:t>
      </w:r>
    </w:p>
    <w:p>
      <w:pPr>
        <w:pStyle w:val="Style15"/>
        <w:ind w:firstLine="720"/>
        <w:jc w:val="both"/>
        <w:rPr/>
      </w:pPr>
      <w:r>
        <w:rPr>
          <w:rFonts w:cs="Times New Roman" w:ascii="Times New Roman" w:hAnsi="Times New Roman"/>
          <w:sz w:val="28"/>
          <w:szCs w:val="28"/>
        </w:rPr>
        <w:t>Эта группа мифологий использует очарование системного мира и его непонятность в жизненном мире потребителя – вероятности, большие числа и их законы, мода, циклические рыночные процессы, жизненный цикл товара.</w:t>
      </w:r>
    </w:p>
    <w:p>
      <w:pPr>
        <w:pStyle w:val="Style15"/>
        <w:ind w:firstLine="720"/>
        <w:jc w:val="both"/>
        <w:rPr/>
      </w:pPr>
      <w:r>
        <w:rPr>
          <w:rFonts w:cs="Times New Roman" w:ascii="Times New Roman" w:hAnsi="Times New Roman"/>
          <w:sz w:val="28"/>
          <w:szCs w:val="28"/>
        </w:rPr>
        <w:t>Эксперименты психологов подтвердили, что только процентов двадцать коммуникативной силы сообщения зависят от его смысла. Восемьдесят процентов приходятся на звуковые, визуальные, кинестатические характеристики сообщения, которые сознательно не воспринимаются потребителем. Воздействия в мифодизайне проектируются по двум направлениям: на сознательное и подсознательное восприятие потребителем. На подсознательное восприятие рассчитаны интонации, жесты, мимика, характеристики канала связи, формальные характеристики сообщения, образы, смутные ассоциации и т.д. В каждой точке коммуникативно-предметного поля существуют две интенции: на сознание и подсознание. Ориентированная на сознание часть сообщения является своего рода Алиби в восприятии потребителем его подсознательной части.</w:t>
      </w:r>
    </w:p>
    <w:p>
      <w:pPr>
        <w:pStyle w:val="Style15"/>
        <w:ind w:firstLine="720"/>
        <w:jc w:val="both"/>
        <w:rPr/>
      </w:pPr>
      <w:r>
        <w:rPr>
          <w:rFonts w:cs="Times New Roman" w:ascii="Times New Roman" w:hAnsi="Times New Roman"/>
          <w:sz w:val="28"/>
          <w:szCs w:val="28"/>
        </w:rPr>
        <w:t>Задачи одновременного удовлетворения требований общества, назначения организации и личностного удовлетворения потребителя могут быть решены только «разделением» коммуникации на два потока: коммуникация с сознанием и подсознанием.</w:t>
      </w:r>
    </w:p>
    <w:p>
      <w:pPr>
        <w:pStyle w:val="Style15"/>
        <w:ind w:firstLine="720"/>
        <w:jc w:val="both"/>
        <w:rPr/>
      </w:pPr>
      <w:r>
        <w:rPr>
          <w:rFonts w:cs="Times New Roman" w:ascii="Times New Roman" w:hAnsi="Times New Roman"/>
          <w:sz w:val="28"/>
          <w:szCs w:val="28"/>
        </w:rPr>
        <w:t xml:space="preserve">Принцип Алиби для сознания связан со структурой рекламного сообщения. Применительно к рекламному изображению, понятие его структуры разработано и введено Р.Бартом (Р.Барт, 1989). Изображение расслаивается на три структурных составляющи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екст (звуковой и кодовы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енотативная составляющая (буквальное изображение);</w:t>
      </w:r>
    </w:p>
    <w:p>
      <w:pPr>
        <w:pStyle w:val="Style15"/>
        <w:ind w:firstLine="720"/>
        <w:jc w:val="both"/>
        <w:rPr/>
      </w:pPr>
      <w:r>
        <w:rPr>
          <w:rFonts w:cs="Times New Roman" w:ascii="Times New Roman" w:hAnsi="Times New Roman"/>
          <w:sz w:val="28"/>
          <w:szCs w:val="28"/>
        </w:rPr>
        <w:t>коннотативная составляющая (подразумеваемые и выделяемые потребителем смыслы изображения);</w:t>
      </w:r>
    </w:p>
    <w:p>
      <w:pPr>
        <w:pStyle w:val="Style15"/>
        <w:ind w:firstLine="720"/>
        <w:jc w:val="both"/>
        <w:rPr/>
      </w:pPr>
      <w:r>
        <w:rPr>
          <w:rFonts w:cs="Times New Roman" w:ascii="Times New Roman" w:hAnsi="Times New Roman"/>
          <w:sz w:val="28"/>
          <w:szCs w:val="28"/>
        </w:rPr>
        <w:t xml:space="preserve">Каждая составляющая интерпретируется потребителем и несет информацию. Денотативная составляющая изображения воплощает в себе природность, естественность для потребителя и служит как бы Алиби, маскировкой интенции коннотативной составляющей его. Текстовая составляющая чаще всего запускает механизм интерпретации в нужном направлении. Целям усиления алиби способствует раздельное проектирование воздействия на слух, зрение и ощущения тела (кинестетические ощущения). </w:t>
      </w:r>
    </w:p>
    <w:p>
      <w:pPr>
        <w:pStyle w:val="Style15"/>
        <w:ind w:firstLine="720"/>
        <w:jc w:val="both"/>
        <w:rPr/>
      </w:pPr>
      <w:r>
        <w:rPr>
          <w:rFonts w:cs="Times New Roman" w:ascii="Times New Roman" w:hAnsi="Times New Roman"/>
          <w:sz w:val="28"/>
          <w:szCs w:val="28"/>
        </w:rPr>
        <w:t>ЭпилогМифодизайн – творчески гибкий метод, закономерная стадия развития дизайн-образования. Он определяет перспективную методику проектирования, позволяющую решать сложные и содержательные художественно-проектные задачи, вплоть до задач большой социально-культурной значимости.Изменение места рекламы в обществе, изменение информационных и проектных технологий общества, изменение понимания продукта и объекта рекламы, изменения в профессиональных требованиях к разработчикам рекламы позволяют в совокупности говорить о возникновении новой рационально-творческой профессии мифодизайнера – актуальной профессии.</w:t>
      </w:r>
    </w:p>
    <w:p>
      <w:pPr>
        <w:pStyle w:val="Style15"/>
        <w:ind w:firstLine="720"/>
        <w:jc w:val="both"/>
        <w:rPr/>
      </w:pPr>
      <w:r>
        <w:rPr>
          <w:rFonts w:cs="Times New Roman" w:ascii="Times New Roman" w:hAnsi="Times New Roman"/>
          <w:sz w:val="28"/>
          <w:szCs w:val="28"/>
        </w:rPr>
        <w:t>Коммуникативно-предметное поле (КПП) и Коммуникативное качество (КК) являются ключевыми понятиями проектирования рекламы как общественно-экономической коммуникации в современных условиях.</w:t>
      </w:r>
    </w:p>
    <w:p>
      <w:pPr>
        <w:pStyle w:val="Style15"/>
        <w:ind w:firstLine="720"/>
        <w:jc w:val="both"/>
        <w:rPr/>
      </w:pPr>
      <w:r>
        <w:rPr>
          <w:rFonts w:cs="Times New Roman" w:ascii="Times New Roman" w:hAnsi="Times New Roman"/>
          <w:sz w:val="28"/>
          <w:szCs w:val="28"/>
        </w:rPr>
        <w:t>При проектировании коммуникации необходимо предпринимать не только проектные шаги для достижения назначения коммуникации, но и уделять внимание самим предпосылкам, мета-условиям осуществления коммуникации.</w:t>
      </w:r>
    </w:p>
    <w:p>
      <w:pPr>
        <w:pStyle w:val="Style15"/>
        <w:ind w:firstLine="720"/>
        <w:jc w:val="both"/>
        <w:rPr/>
      </w:pPr>
      <w:r>
        <w:rPr>
          <w:rFonts w:cs="Times New Roman" w:ascii="Times New Roman" w:hAnsi="Times New Roman"/>
          <w:sz w:val="28"/>
          <w:szCs w:val="28"/>
        </w:rPr>
        <w:t>В условиях стремительной рационализации культуры и искусства деконструкция механизма осуществления «рациональности через творчество» и «творчества через рациональность» в искусстве концепцией неопрагматики на основе метода мифодизайна представляется весьма современ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быть экспертом по мифодизайну стало модным признаком интеллектуальности.</w:t>
      </w:r>
    </w:p>
    <w:p>
      <w:pPr>
        <w:pStyle w:val="Style15"/>
        <w:ind w:firstLine="720"/>
        <w:jc w:val="both"/>
        <w:rPr/>
      </w:pPr>
      <w:r>
        <w:rPr>
          <w:rFonts w:cs="Times New Roman" w:ascii="Times New Roman" w:hAnsi="Times New Roman"/>
          <w:sz w:val="28"/>
          <w:szCs w:val="28"/>
        </w:rPr>
        <w:t>Десятки консалтинговых групп по всему СНГ оказывают странноватые услуги, наподобие «Корпоративный инхансмент – создание миссии фирмы и основанного на ней мифодизайна». На вопросы о происхождении метода, которые задают на подобных тренингах мои коллеги и ученики, проверяя добросовестность ведущих, некоторые гуру отвечают историей о «закрытом методе политики, сформированном в Америке в 60-х годах XX ве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Это все нелепо, потому что мифодизайн, изначально ориентированный на долговременные последствия, очень скверно работает в политических целях.</w:t>
      </w:r>
    </w:p>
    <w:p>
      <w:pPr>
        <w:pStyle w:val="Style15"/>
        <w:ind w:firstLine="720"/>
        <w:jc w:val="both"/>
        <w:rPr/>
      </w:pPr>
      <w:r>
        <w:rPr>
          <w:rFonts w:cs="Times New Roman" w:ascii="Times New Roman" w:hAnsi="Times New Roman"/>
          <w:sz w:val="28"/>
          <w:szCs w:val="28"/>
        </w:rPr>
        <w:t>Кроме того, и одноименный метод, и основные его инструменты, и само название – мифодизайн, лично придумал и ввел в научный оборот автор настоящей статьи в начале последнего десятилетия ХХ века. Стоимость разработки и основного цикла продвижения метода с 1987 года оценивается в $100 000 за 10 лет. Эта сумма была бы реальна только в случае внедрения в смысловое пространство, свободное от конкуренции с другими методами и проектными идеями. Сейчас же подобное прдвижение с подобными результатами для всей территории постсоветского пространства потянуло бы не менее чем на $ 1 000 000.Налицо нередкий для России случай, когда научные положения мифодизайна «утекли» в Европу через англоязычные публикации на научных конференциях вроде «Graphicon» и через программы обмена с германскими коллегами. А потом людям стало казаться, что столь хорошая вещь непременно сделана на Западе. Закрытые разработки действительно легли в основу мифодизайна, но разработки российские. Например, оценки качества системы «человек-машина-среда» системотехника Г. Н. Заннеса в рамках программы «Боевая машина на поле боя». Так что, позвольте рассказать, что такое мифодизайн на самом деле.</w:t>
      </w:r>
    </w:p>
    <w:p>
      <w:pPr>
        <w:pStyle w:val="Style15"/>
        <w:ind w:firstLine="720"/>
        <w:jc w:val="both"/>
        <w:rPr/>
      </w:pPr>
      <w:r>
        <w:rPr>
          <w:rFonts w:cs="Times New Roman" w:ascii="Times New Roman" w:hAnsi="Times New Roman"/>
          <w:sz w:val="28"/>
          <w:szCs w:val="28"/>
        </w:rPr>
        <w:t>Мифодизайн работает с современными социальными мифами. Их нужно отделять от мифов классических – сказаний о богах; духах; обожествленных или связанных с богами своим происхождением героях; о первопредках, действовавших в начале времени и прямо или косвенно участвовавших в создании мира и его элементов, как природных, так и культурных.</w:t>
      </w:r>
    </w:p>
    <w:p>
      <w:pPr>
        <w:pStyle w:val="Style15"/>
        <w:ind w:firstLine="720"/>
        <w:jc w:val="both"/>
        <w:rPr/>
      </w:pPr>
      <w:r>
        <w:rPr>
          <w:rFonts w:cs="Times New Roman" w:ascii="Times New Roman" w:hAnsi="Times New Roman"/>
          <w:sz w:val="28"/>
          <w:szCs w:val="28"/>
        </w:rPr>
        <w:t>Социальный же миф – это условно истинное в контексте и аксиологически (в плане ценностей и их норм) доверительное высказывание. С этой точки зрения классические мифы были истинными в некотором контексте.</w:t>
      </w:r>
    </w:p>
    <w:p>
      <w:pPr>
        <w:pStyle w:val="Style15"/>
        <w:ind w:firstLine="720"/>
        <w:jc w:val="both"/>
        <w:rPr/>
      </w:pPr>
      <w:r>
        <w:rPr>
          <w:rFonts w:cs="Times New Roman" w:ascii="Times New Roman" w:hAnsi="Times New Roman"/>
          <w:sz w:val="28"/>
          <w:szCs w:val="28"/>
        </w:rPr>
        <w:t>При определении современного мифа важным является понятийный ряд «реальность – миф – ложь». Если целевой аудитории не известна хотя бы одна точка зрения, в соответствии с которой данное высказывание истинно – это ложь. Если целевой аудитории известна хотя бы одна точка зрения, в соответствии с которой данное высказывание истинно или оправданно – это миф. Если со всех точек зрения целевой аудитории данное высказывание истинно – это реальность.Из этого определения видно, что непреодолимой границы между реальностью, мифом и ложью нет – они контекстуальны, зависят от мировоззрения целевых аудиторий и замыслов менеджеров социальной и физической реальности.</w:t>
      </w:r>
    </w:p>
    <w:p>
      <w:pPr>
        <w:pStyle w:val="Style15"/>
        <w:ind w:firstLine="720"/>
        <w:jc w:val="both"/>
        <w:rPr/>
      </w:pPr>
      <w:r>
        <w:rPr>
          <w:rFonts w:cs="Times New Roman" w:ascii="Times New Roman" w:hAnsi="Times New Roman"/>
          <w:sz w:val="28"/>
          <w:szCs w:val="28"/>
        </w:rPr>
        <w:t>Так вот, мифодизайн (МД) является проектным междисциплинарным методом, позволяющим совместить утилитарную эффективность, свойственную прагматичным бизнес-инструментам, с пристальным вниманием к вопросам долговременной цены и последствий, которое свойственно прикладной культурологии как практической науке управления тенденциями культуры. Ведь культура возникает, прежде всего, как целостность, противопоставляющая себя всем остальным целостностям такого же типа, и исчезает как система с потерей собственной уникальности и непохожести.</w:t>
      </w:r>
    </w:p>
    <w:p>
      <w:pPr>
        <w:pStyle w:val="Style15"/>
        <w:ind w:firstLine="720"/>
        <w:jc w:val="both"/>
        <w:rPr/>
      </w:pPr>
      <w:r>
        <w:rPr>
          <w:rFonts w:cs="Times New Roman" w:ascii="Times New Roman" w:hAnsi="Times New Roman"/>
          <w:sz w:val="28"/>
          <w:szCs w:val="28"/>
        </w:rPr>
        <w:t>Мифодизайн работает с современными социальными мифами. Их нужно отделять от мифов классических – сказаний о богах; духах; обожествленных или связанных с богами своим происхождением героях; о первопредках, действовавших в начале времени и прямо или косвенно участвовавших в создании мира и его элементов, как природных, так и культурных.</w:t>
      </w:r>
    </w:p>
    <w:p>
      <w:pPr>
        <w:pStyle w:val="Style15"/>
        <w:ind w:firstLine="720"/>
        <w:jc w:val="both"/>
        <w:rPr/>
      </w:pPr>
      <w:r>
        <w:rPr>
          <w:rFonts w:cs="Times New Roman" w:ascii="Times New Roman" w:hAnsi="Times New Roman"/>
          <w:sz w:val="28"/>
          <w:szCs w:val="28"/>
        </w:rPr>
        <w:t>Разнонаправленные векторы культурных процессов на сохранение (настоящее, прошлое) и изменение (будущее) в условиях нормы дополняют друг друга. Однако в ситуациях кризиса оснований духовной идентичности оппозиционность культурных ориентаций на сохранение и изменение усиливается – одна из них начинает агрессивно доминировать, провоцируя соответствующую реакцию другой (по А. Маркову).</w:t>
      </w:r>
    </w:p>
    <w:p>
      <w:pPr>
        <w:pStyle w:val="Style15"/>
        <w:ind w:firstLine="720"/>
        <w:jc w:val="both"/>
        <w:rPr/>
      </w:pPr>
      <w:r>
        <w:rPr>
          <w:rFonts w:cs="Times New Roman" w:ascii="Times New Roman" w:hAnsi="Times New Roman"/>
          <w:sz w:val="28"/>
          <w:szCs w:val="28"/>
        </w:rPr>
        <w:t>Чтобы вписаться в тенденции культуры, мифодизайн опирается на принципы социальной конвенции – утилитарно-эффективного взаимодействия, зафиксированного в культуре благодаря приемлемой социальной цене и последствиям.</w:t>
      </w:r>
    </w:p>
    <w:p>
      <w:pPr>
        <w:pStyle w:val="Style15"/>
        <w:ind w:firstLine="720"/>
        <w:jc w:val="both"/>
        <w:rPr/>
      </w:pPr>
      <w:r>
        <w:rPr>
          <w:rFonts w:cs="Times New Roman" w:ascii="Times New Roman" w:hAnsi="Times New Roman"/>
          <w:sz w:val="28"/>
          <w:szCs w:val="28"/>
        </w:rPr>
        <w:t>Социальная же конвенция коммерческих коммуникаций в современных условиях потребует использования мифологического мышления целевых аудиторий.В результате массовые коммуникации центрируются на социальных мифах, что позволяет и достичь целей заказчиков, и внести позитивный вклад в жизнь своих целевых аудиторий. То есть, продвигаясь путем мифодизайна, можно избежать крайностей сладеньких утопий всеобщего счастья и циничных прагматических воздействий протестантских проектных практик. В России это точно работает, на Западе, скорее всего, нет. В Азии и Африке, вероятнее всего, хорошо работают мифы классические.</w:t>
      </w:r>
    </w:p>
    <w:p>
      <w:pPr>
        <w:pStyle w:val="Style15"/>
        <w:ind w:firstLine="720"/>
        <w:jc w:val="both"/>
        <w:rPr/>
      </w:pPr>
      <w:r>
        <w:rPr>
          <w:rFonts w:cs="Times New Roman" w:ascii="Times New Roman" w:hAnsi="Times New Roman"/>
          <w:sz w:val="28"/>
          <w:szCs w:val="28"/>
        </w:rPr>
        <w:t>Оригинальность мифодизайна вытекает из композиции нескольких составляющих[1]:</w:t>
      </w:r>
    </w:p>
    <w:p>
      <w:pPr>
        <w:pStyle w:val="Style15"/>
        <w:ind w:firstLine="720"/>
        <w:jc w:val="both"/>
        <w:rPr/>
      </w:pPr>
      <w:r>
        <w:rPr>
          <w:rFonts w:cs="Times New Roman" w:ascii="Times New Roman" w:hAnsi="Times New Roman"/>
          <w:sz w:val="28"/>
          <w:szCs w:val="28"/>
        </w:rPr>
        <w:t>Адекватные объекту массового сознания и предмету прагматического воздействия на него концептуальные модели (коммуникативное качество, коммуникативно-предметное поле, правильные термины, которые адекватны задач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ботающие модели разделенных и неразделенных реальностей людей – объединенные информационные среды/реа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дробное описание воздействия современного мифа[2].</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атричное проектирование доверия[3].</w:t>
      </w:r>
    </w:p>
    <w:p>
      <w:pPr>
        <w:pStyle w:val="Style15"/>
        <w:ind w:firstLine="720"/>
        <w:jc w:val="both"/>
        <w:rPr/>
      </w:pPr>
      <w:r>
        <w:rPr>
          <w:rFonts w:cs="Times New Roman" w:ascii="Times New Roman" w:hAnsi="Times New Roman"/>
          <w:sz w:val="28"/>
          <w:szCs w:val="28"/>
        </w:rPr>
        <w:t>Удачный междисциплинарный синтез (мета- и программный дизайн, маркетинг, прикладная культурология, прикладная психология, этика и эстетика, антропология, теория систем и теория надеж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современного мифа важным является понятийный ряд «реальность – миф – ложь». Если целевой аудитории не известна хотя бы одна точка зрения, в соответствии с которой данное высказывание истинно – это лож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ще ра необходимо повториться, что мифодизайн имеет преимущества в определенных границах:</w:t>
      </w:r>
    </w:p>
    <w:p>
      <w:pPr>
        <w:pStyle w:val="Style15"/>
        <w:ind w:firstLine="720"/>
        <w:jc w:val="both"/>
        <w:rPr/>
      </w:pPr>
      <w:r>
        <w:rPr>
          <w:rFonts w:cs="Times New Roman" w:ascii="Times New Roman" w:hAnsi="Times New Roman"/>
          <w:sz w:val="28"/>
          <w:szCs w:val="28"/>
        </w:rPr>
        <w:t>Разработан для постправославного культурологического поля (кросс-культурная трансляция этики находится в процессе изучения). Ведь именно у нас важна не универсальная истина, а своя субъективная правда. А, согласно всероссийскому репрезентативному исследованию «Стиль жизни среднего класса», 60 процентов экономических «средних русских» явно ассоциируют себя с православием.</w:t>
      </w:r>
    </w:p>
    <w:p>
      <w:pPr>
        <w:pStyle w:val="Style15"/>
        <w:ind w:firstLine="720"/>
        <w:jc w:val="both"/>
        <w:rPr/>
      </w:pPr>
      <w:r>
        <w:rPr>
          <w:rFonts w:cs="Times New Roman" w:ascii="Times New Roman" w:hAnsi="Times New Roman"/>
          <w:sz w:val="28"/>
          <w:szCs w:val="28"/>
        </w:rPr>
        <w:t>В области краткосрочного планирования прагматических эффектов мифодизайн, скорее, использует наработки других мощных дисциплин. В области вербальных каналов восприятия он более напоминает современные психотехнологии глубокой человеческой инженерии и НЛП, так как они работают с кратковременными эффектами изменения субъективной реальности через слово, его звучание (суггестивная лингвистика – Черепанова, Журавлев, Дымшиц) или структуру предложений (НЛП – Бендлер и Гриндер). Но при этом MД с художественной точки зрения более выразителен и визуально проявлен, так как изначально более пристально исследовал воздействие визуальных, а не вербальных образов. Это инструментарий видеориторики в мифодизайне. Также мифодизайн при кратковременных воздействиях похож на так называемый творческий маркетинг – озарение, придумывание, а не исследование предпочтений потребителей. Но здесь МД более предсказуем, так как опирается на системные модели мышления и анализа.</w:t>
      </w:r>
    </w:p>
    <w:p>
      <w:pPr>
        <w:pStyle w:val="Style15"/>
        <w:ind w:firstLine="720"/>
        <w:jc w:val="both"/>
        <w:rPr/>
      </w:pPr>
      <w:r>
        <w:rPr>
          <w:rFonts w:cs="Times New Roman" w:ascii="Times New Roman" w:hAnsi="Times New Roman"/>
          <w:sz w:val="28"/>
          <w:szCs w:val="28"/>
        </w:rPr>
        <w:t>Мифодизайн изначально ориентирован на стабилизацию – это эволюционный метод, основанный на производстве смыслов. То есть мифодизайн не пригоден для поддержки революционных действий. Производить смыслы означает устанавливать многоуровневые, иерархические взаимосвязи в картине мира потребителя как систему внутренних критериев при означивании и оценке. Самые устойчивые смыслы производятся в привязке к традиционным социально-культурным смыслам – это является выгодным вложением капитала, так как подобные смыслы очень легко транслируются, защищаются от изменения и укореняются.В политтехнологиях – не свойственной мифодизайну области – он работает на запасе устойчивости, заложенном моделями опасности в области социо-культурных систем. Так как в краткосрочных периодах модели содержат повышенные риски переколебаний системы в результате неожиданных воздействий, то мифодизайн может потерять управление и краткосрочные цели вследствие возмущений, вносимых криминальными и диверсионными воздействиями. Это «мягкий» метод, аналог гомеопатии.</w:t>
      </w:r>
    </w:p>
    <w:p>
      <w:pPr>
        <w:pStyle w:val="Style15"/>
        <w:ind w:firstLine="720"/>
        <w:jc w:val="both"/>
        <w:rPr/>
      </w:pPr>
      <w:r>
        <w:rPr>
          <w:rFonts w:cs="Times New Roman" w:ascii="Times New Roman" w:hAnsi="Times New Roman"/>
          <w:sz w:val="28"/>
          <w:szCs w:val="28"/>
        </w:rPr>
        <w:t>Поэтому в посткриминальных, коррумпированных обществах типа современной России применение МД в целях перехвата политической власти не имеет абсолютно никакого смысла.</w:t>
      </w:r>
    </w:p>
    <w:p>
      <w:pPr>
        <w:pStyle w:val="Style15"/>
        <w:ind w:firstLine="720"/>
        <w:jc w:val="both"/>
        <w:rPr/>
      </w:pPr>
      <w:r>
        <w:rPr>
          <w:rFonts w:cs="Times New Roman" w:ascii="Times New Roman" w:hAnsi="Times New Roman"/>
          <w:sz w:val="28"/>
          <w:szCs w:val="28"/>
        </w:rPr>
        <w:t>Если целевой аудитории известна хотя бы одна точка зрения, в соответствии с которой данное высказывание истинно или оправданно – это миф. Если со всех точек зрения целевой аудитории данное высказывание истинно – это реальность.</w:t>
      </w:r>
    </w:p>
    <w:p>
      <w:pPr>
        <w:pStyle w:val="Style15"/>
        <w:ind w:firstLine="720"/>
        <w:jc w:val="both"/>
        <w:rPr/>
      </w:pPr>
      <w:r>
        <w:rPr>
          <w:rFonts w:cs="Times New Roman" w:ascii="Times New Roman" w:hAnsi="Times New Roman"/>
          <w:sz w:val="28"/>
          <w:szCs w:val="28"/>
        </w:rPr>
        <w:t>Вышесказанное можно обобщить в таблице 1, где в зависимости от горизонта планирования и приемлемой социальной цены приведены адекватные этим двум параметрам методы социального воздействия.</w:t>
      </w:r>
    </w:p>
    <w:p>
      <w:pPr>
        <w:pStyle w:val="Style15"/>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 Социальная цена в зависимости от применяемого метода прагматических социально-культурных коммуникаций (источник: Материалы прикладного мифодизайна, 2000)   </w:t>
      </w:r>
    </w:p>
    <w:p>
      <w:pPr>
        <w:pStyle w:val="Style15"/>
        <w:ind w:firstLine="720"/>
        <w:jc w:val="both"/>
        <w:rPr/>
      </w:pPr>
      <w:r>
        <w:rPr>
          <w:rFonts w:cs="Times New Roman" w:ascii="Times New Roman" w:hAnsi="Times New Roman"/>
          <w:sz w:val="28"/>
          <w:szCs w:val="28"/>
        </w:rPr>
        <w:t>Возьмем две социально-культурные технологии – мифодизайн и маркетинг. Маркетинг с его количественными маркетинговыми исследованиями – это организация социально-культурной реальности на основе выговоренных смыслов целевых аудиторий. Вследствие этого маркетинг всегда отстает от реальности с лагом времени цикла реализации проекта. Мифодизайн – организация производства смыслов на основе культурально-обусловленных смысловых матриц (ценностно-нормативное ядро культуры и связанные с ним контексты, иерархии, критерии, модели реальности). Они живут десятки поколений и «всегда ко двору». Приведем таблицу 2, где оптимальная прагматическая эффективность тех или иных социально-культурных технологий опять-таки соотнесена с горизонтом их применения.</w:t>
      </w:r>
    </w:p>
    <w:p>
      <w:pPr>
        <w:pStyle w:val="Style15"/>
        <w:ind w:firstLine="720"/>
        <w:jc w:val="both"/>
        <w:rPr/>
      </w:pPr>
      <w:r>
        <w:rPr>
          <w:rFonts w:cs="Times New Roman" w:ascii="Times New Roman" w:hAnsi="Times New Roman"/>
          <w:sz w:val="28"/>
          <w:szCs w:val="28"/>
        </w:rPr>
        <w:t>Таким образом, в бизнесе МД наиболее проявляет свои особенности в аспекте долговременного для России прогнозируемого эффекта (5-10 лет) при неустойчивой социокультурной реальности, так как он оперирует уровнями традиционных ценностей и их воплощений в доверительные нормы жизни.</w:t>
      </w:r>
    </w:p>
    <w:p>
      <w:pPr>
        <w:pStyle w:val="Style15"/>
        <w:ind w:firstLine="720"/>
        <w:jc w:val="both"/>
        <w:rPr/>
      </w:pPr>
      <w:r>
        <w:rPr>
          <w:rFonts w:cs="Times New Roman" w:ascii="Times New Roman" w:hAnsi="Times New Roman"/>
          <w:sz w:val="28"/>
          <w:szCs w:val="28"/>
        </w:rPr>
        <w:t>С течением времени оказалось, что сама методология мифодизайна отвечает тенденциям технической цивилизации – жизненный мир людей сужается, в смысле «приземляется», снижается целостность картины мира, а реальность представлений аудиторий, наоборот, расширяется и всячески поощряется.</w:t>
      </w:r>
    </w:p>
    <w:p>
      <w:pPr>
        <w:pStyle w:val="Style15"/>
        <w:ind w:firstLine="720"/>
        <w:jc w:val="both"/>
        <w:rPr/>
      </w:pPr>
      <w:r>
        <w:rPr>
          <w:rFonts w:cs="Times New Roman" w:ascii="Times New Roman" w:hAnsi="Times New Roman"/>
          <w:sz w:val="28"/>
          <w:szCs w:val="28"/>
        </w:rPr>
        <w:t xml:space="preserve">Тут подходы мифодизайна весьма ко двору. Ведь мифодизайн в широком понимании есть метод развития цивилизации как рассредоточения власти, прав, свобод и ресурсов для удовлетворения потребностей по нескольким искусственно созданным внешним и внутренним реальностям. </w:t>
      </w:r>
    </w:p>
    <w:p>
      <w:pPr>
        <w:pStyle w:val="Style15"/>
        <w:ind w:firstLine="720"/>
        <w:jc w:val="both"/>
        <w:rPr/>
      </w:pPr>
      <w:r>
        <w:rPr>
          <w:rFonts w:cs="Times New Roman" w:ascii="Times New Roman" w:hAnsi="Times New Roman"/>
          <w:sz w:val="28"/>
          <w:szCs w:val="28"/>
        </w:rPr>
        <w:t>Мифодизайн – организация производства смыслов на основе культурально-обусловленных смысловых матриц (ценностно-нормативное ядро культуры и связанные с ним контексты, иерархии, критерии, модели реальности). Они живут десятки поколений и «всегда ко двор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ссмотрим некоторые приме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дходы мифодизайнаПример 1. Стратегически перспективные смыслы российского брэндинга</w:t>
      </w:r>
    </w:p>
    <w:p>
      <w:pPr>
        <w:pStyle w:val="Style15"/>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 Оптимальная прагматическая эффективность социально-культурных технолог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источник: Материалы прикладного мифодизайна,2000)  </w:t>
      </w:r>
    </w:p>
    <w:p>
      <w:pPr>
        <w:pStyle w:val="Style15"/>
        <w:ind w:firstLine="720"/>
        <w:jc w:val="both"/>
        <w:rPr/>
      </w:pPr>
      <w:r>
        <w:rPr>
          <w:rFonts w:cs="Times New Roman" w:ascii="Times New Roman" w:hAnsi="Times New Roman"/>
          <w:sz w:val="28"/>
          <w:szCs w:val="28"/>
        </w:rPr>
        <w:t>Под брэндом понимается товар, продвигаемый (существующий) на рынке за счет специально разработанного имиджа, систем идентификации и управляющих моделей.Имидж – социально-экономический артефакт в сознании аудитории, в частном случае – отражение потребностей потребителя относительно социально-экономических целей.Сегодня в России в ответ на десятилетие безудержных трансформаций усиливается ориентация на сохранение, традицию. Те брэнды, которые будут этой тенденции соответствовать, получат дополнительную энергетику развития.</w:t>
      </w:r>
    </w:p>
    <w:p>
      <w:pPr>
        <w:pStyle w:val="Style15"/>
        <w:ind w:firstLine="720"/>
        <w:jc w:val="both"/>
        <w:rPr/>
      </w:pPr>
      <w:r>
        <w:rPr>
          <w:rFonts w:cs="Times New Roman" w:ascii="Times New Roman" w:hAnsi="Times New Roman"/>
          <w:sz w:val="28"/>
          <w:szCs w:val="28"/>
        </w:rPr>
        <w:t>Ориентацию на сохранение и традицию лучше всего диагностировать через меру соответствия ценностно-нормативному ядру российской культуры. Приведем ниже некоторые черты такого ядра.[4]</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Ценностно-нормативное ядро российской культуры.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еукорененность в настоящем и обращенность в прошлое или будуще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изкое ощущение ценности жизни, сопоставимое с ценностями вещей и идей.</w:t>
      </w:r>
    </w:p>
    <w:p>
      <w:pPr>
        <w:pStyle w:val="Style15"/>
        <w:ind w:firstLine="720"/>
        <w:jc w:val="both"/>
        <w:rPr/>
      </w:pPr>
      <w:r>
        <w:rPr>
          <w:rFonts w:cs="Times New Roman" w:ascii="Times New Roman" w:hAnsi="Times New Roman"/>
          <w:sz w:val="28"/>
          <w:szCs w:val="28"/>
        </w:rPr>
        <w:t>Значимость коллективного мнения, легкость растворения индивидуального сознания в коллектив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оминирование социальных ориентаций над индивидуально-личностными.И другие.</w:t>
      </w:r>
    </w:p>
    <w:p>
      <w:pPr>
        <w:pStyle w:val="Style15"/>
        <w:ind w:firstLine="720"/>
        <w:jc w:val="both"/>
        <w:rPr/>
      </w:pPr>
      <w:r>
        <w:rPr>
          <w:rFonts w:cs="Times New Roman" w:ascii="Times New Roman" w:hAnsi="Times New Roman"/>
          <w:sz w:val="28"/>
          <w:szCs w:val="28"/>
        </w:rPr>
        <w:t>Брэнды, которые своими свойствами усиливают культурную аномию (безнормность, дисфункциональность) и тем самым способствуют утрате идентичности, в настоящее время практически не имеют перспектив развития в пространстве российской культуры либо будут испытывать повышенное сопротивление своему существованию со стороны социокультурной среды.</w:t>
      </w:r>
    </w:p>
    <w:p>
      <w:pPr>
        <w:pStyle w:val="Style15"/>
        <w:ind w:firstLine="720"/>
        <w:jc w:val="both"/>
        <w:rPr/>
      </w:pPr>
      <w:r>
        <w:rPr>
          <w:rFonts w:cs="Times New Roman" w:ascii="Times New Roman" w:hAnsi="Times New Roman"/>
          <w:sz w:val="28"/>
          <w:szCs w:val="28"/>
        </w:rPr>
        <w:t>Ведь мифодизайн в широком понимании есть метод развития цивилизации как рассредоточения власти, прав, свобод и ресурсов для удовлетворения потребностей по нескольким искусственно созданным внешним и внутренним реальностя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дходы мифодизайнаПример 2. Брэнды, которые помогут жить лучше</w:t>
      </w:r>
    </w:p>
    <w:p>
      <w:pPr>
        <w:pStyle w:val="Style15"/>
        <w:ind w:firstLine="720"/>
        <w:jc w:val="both"/>
        <w:rPr/>
      </w:pPr>
      <w:r>
        <w:rPr>
          <w:rFonts w:cs="Times New Roman" w:ascii="Times New Roman" w:hAnsi="Times New Roman"/>
          <w:sz w:val="28"/>
          <w:szCs w:val="28"/>
        </w:rPr>
        <w:t>Таблица 3. Суммарные ресурсы поверхности земли, необходимые на поддержание существования жителя страны (источник: Швеция, журнал Ambio,1997)</w:t>
      </w:r>
    </w:p>
    <w:p>
      <w:pPr>
        <w:pStyle w:val="Style15"/>
        <w:ind w:firstLine="720"/>
        <w:jc w:val="both"/>
        <w:rPr/>
      </w:pPr>
      <w:r>
        <w:rPr>
          <w:rFonts w:cs="Times New Roman" w:ascii="Times New Roman" w:hAnsi="Times New Roman"/>
          <w:sz w:val="28"/>
          <w:szCs w:val="28"/>
        </w:rPr>
        <w:t>Таким образом, на каждого жителя планеты уже сейчас в среднем приходится 2 Га поверхности, но для обеспечения уровня жизни жителя США необходимо 23 Га. Этот избыток ресурсов перераспределяется за счет жителей других территорий. Принципиальную долговременную задачу для Запада в аспекте экологической эффективности можно сформулировать как снижение уровня потреб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ля России – повышение эффективности использования потребления природных ресур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том же уровне потребления природных ресурсов россияне могли бы жить в 4-5 раз лучше, если бы использовали их так же экономно, как европейцы или американцы (источник: член правления Общества естествоиспытателей, кандидат биологических наук А. Карпов, СПб).</w:t>
      </w:r>
    </w:p>
    <w:p>
      <w:pPr>
        <w:pStyle w:val="Style15"/>
        <w:ind w:firstLine="720"/>
        <w:jc w:val="both"/>
        <w:rPr/>
      </w:pPr>
      <w:r>
        <w:rPr>
          <w:rFonts w:cs="Times New Roman" w:ascii="Times New Roman" w:hAnsi="Times New Roman"/>
          <w:sz w:val="28"/>
          <w:szCs w:val="28"/>
        </w:rPr>
        <w:t>Подходы экологической эффективности вступают в противоречие с идеологией протестантизма. В протестантизме величина прибыли является главным метафизическим критерием. Для Запада более понятным является подход обеспечения устойчивого развития экономики, основанном на правиле Хартвика.Таким образом, брэнды, в идентичность которых входит идея повышения эффективности потребления природных ресурсов, стратегически поддерживают Россию.Подходы мифодизайнаПример 3[5]. Концепция «Этико-экологический опцион UNo»</w:t>
      </w:r>
    </w:p>
    <w:p>
      <w:pPr>
        <w:pStyle w:val="Style15"/>
        <w:ind w:firstLine="720"/>
        <w:jc w:val="both"/>
        <w:rPr/>
      </w:pPr>
      <w:r>
        <w:rPr>
          <w:rFonts w:cs="Times New Roman" w:ascii="Times New Roman" w:hAnsi="Times New Roman"/>
          <w:sz w:val="28"/>
          <w:szCs w:val="28"/>
        </w:rPr>
        <w:t>В России, даже в условиях глобальной тенденции секуляризации (массового лишения веры за счет укоренения идей просвещения), могут родиться новые смыслы, которые станут приемлемой альтернативой протестантской этики.</w:t>
      </w:r>
    </w:p>
    <w:p>
      <w:pPr>
        <w:pStyle w:val="Style15"/>
        <w:ind w:firstLine="720"/>
        <w:jc w:val="both"/>
        <w:rPr/>
      </w:pPr>
      <w:r>
        <w:rPr>
          <w:rFonts w:cs="Times New Roman" w:ascii="Times New Roman" w:hAnsi="Times New Roman"/>
          <w:sz w:val="28"/>
          <w:szCs w:val="28"/>
        </w:rPr>
        <w:t>Например, на стыке экономики, экологии и этики можно упомянуть проект «Этико-экологический опцион UNо» (источник: материалы БО «Социальная экология», 2000, автор А. Ульяновский).</w:t>
      </w:r>
    </w:p>
    <w:p>
      <w:pPr>
        <w:pStyle w:val="Style15"/>
        <w:ind w:firstLine="720"/>
        <w:jc w:val="both"/>
        <w:rPr/>
      </w:pPr>
      <w:r>
        <w:rPr>
          <w:rFonts w:cs="Times New Roman" w:ascii="Times New Roman" w:hAnsi="Times New Roman"/>
          <w:sz w:val="28"/>
          <w:szCs w:val="28"/>
        </w:rPr>
        <w:t xml:space="preserve">Идея проекта заключается в следующем:Спустя некоторое количество лет (как альтернатива ренте в связи с истощением природных ресурсов) начнет продвигаться идея исчисляемых этико-экологических эквивалентов денежного типа в виде единиц, отражающих количество спасенных в результате отказа от получения субъективно осознанной избыточной прибыли жизней будущих поколений жителей нашей планеты.(!!!) Это будет расчетный показатель.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брэнды, в идентичность которых входит идея повышения эффективности потребления природных ресурсов, стратегически поддерживают Россию.Одна из основных сложностей проекта состоит в разработке методики оценок и расче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 сути дела, это будет опцион на этическую симметрию со стороны биосферы планеты по отношению к собственным потомк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о есть эта денежная единица будет обеспечена не золотом, а этической симметрией биосфе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добную «не прибыльную» и «не золотую» денежную единицу можно назвать, например, UNo (опцион объединенных наций, от итал. «первый»).</w:t>
      </w:r>
    </w:p>
    <w:p>
      <w:pPr>
        <w:pStyle w:val="Style15"/>
        <w:ind w:firstLine="720"/>
        <w:jc w:val="both"/>
        <w:rPr/>
      </w:pPr>
      <w:r>
        <w:rPr>
          <w:rFonts w:cs="Times New Roman" w:ascii="Times New Roman" w:hAnsi="Times New Roman"/>
          <w:sz w:val="28"/>
          <w:szCs w:val="28"/>
        </w:rPr>
        <w:t>Со временем для координации обращения UNo и его эмиссии возникнет необходимость открытия международного банка, Uno и Euro станут нераздельными и противоположными началами, как Инь и Ян.</w:t>
      </w:r>
    </w:p>
    <w:p>
      <w:pPr>
        <w:pStyle w:val="Style15"/>
        <w:ind w:firstLine="720"/>
        <w:jc w:val="both"/>
        <w:rPr/>
      </w:pPr>
      <w:r>
        <w:rPr>
          <w:rFonts w:cs="Times New Roman" w:ascii="Times New Roman" w:hAnsi="Times New Roman"/>
          <w:sz w:val="28"/>
          <w:szCs w:val="28"/>
        </w:rPr>
        <w:t>Наибольшая сложность – заложить на уровне алгоритмов проекта механизмы, которые не позволили бы UNo превратиться в своеобразные индульгенции или в рекламные сувениры наподобие «лунных денег».</w:t>
      </w:r>
    </w:p>
    <w:p>
      <w:pPr>
        <w:pStyle w:val="Style15"/>
        <w:ind w:firstLine="720"/>
        <w:jc w:val="both"/>
        <w:rPr/>
      </w:pPr>
      <w:r>
        <w:rPr>
          <w:rFonts w:cs="Times New Roman" w:ascii="Times New Roman" w:hAnsi="Times New Roman"/>
          <w:sz w:val="28"/>
          <w:szCs w:val="28"/>
        </w:rPr>
        <w:t>Один раз в несколько десятков лет будут проводиться акции этической симметрии, например, в виде открытия мемориалов наиболее богатым в UNo людям планеты.Это только самая общая идея проекта UNо, инициативными усилиями подобный венчурный проект не поднять. Для привлечения финансирования необходима инициация идеи UNo в серьезной организационной форме.</w:t>
      </w:r>
    </w:p>
    <w:p>
      <w:pPr>
        <w:pStyle w:val="Style15"/>
        <w:ind w:firstLine="720"/>
        <w:jc w:val="both"/>
        <w:rPr/>
      </w:pPr>
      <w:r>
        <w:rPr>
          <w:rFonts w:cs="Times New Roman" w:ascii="Times New Roman" w:hAnsi="Times New Roman"/>
          <w:sz w:val="28"/>
          <w:szCs w:val="28"/>
        </w:rPr>
        <w:t>Таковы наиболее общие представления о мифодизайне и его подходах. Наиболее подробным и опубликованным на настоящий момент теоретико-методологическим и практическим пособием по мифодизайну является так называемая «черная книга по мифодизайну».[6] Знакомство с этой книгой требует некоего базового уровня подготовки в области лингвистики, прикладной психологии и маркетинга, а также философского склада ума, поэтому она сложна для понимания и предназначена исключительно для интеллектуальной бизнес- и творческой элиты. Исполнители и линейные специалисты корпораций без специального гуманитарного образования не улавливают заложенного в ней смысла, в то время как по своей самонадеянности начинают читать все по порядку и заканчивают чтение приступом бешенства, депрессией либо глубоким комплексом неполноценности. Это нормально. Такова уж человеческая природа.Как преодолеть разрыв между «людьми будущего» и теми, кто живет сегодняшним днем?</w:t>
      </w:r>
    </w:p>
    <w:p>
      <w:pPr>
        <w:pStyle w:val="Style15"/>
        <w:ind w:firstLine="720"/>
        <w:jc w:val="both"/>
        <w:rPr/>
      </w:pPr>
      <w:r>
        <w:rPr>
          <w:rFonts w:cs="Times New Roman" w:ascii="Times New Roman" w:hAnsi="Times New Roman"/>
          <w:sz w:val="28"/>
          <w:szCs w:val="28"/>
        </w:rPr>
        <w:t>С давних пор к писателям и аналитикам подключились киношники и рекламисты. Это по образованию я - эконом-географ, а по профессии - режиссер. Снимаю кино о России, о путях ее модернизации. Уже лет шесть езжу по стране - ищу людей, сумевших создать принципиально новую ситуацию в разных сферах, придумать технологии или способы, которые меняют депрессивную обстановку и эффективно решают проблемы страны в жилищном хозяйстве, транспорте, в энергетике, в сфере управления или, скажем, в экономических отношениях между людьми. Для таких технологий придумали звучный термин - инновации, а людей, их создающих и продвигающих, величают изобретателями, революционерами, фантазерами и чудаками. Всяко их называют, иной раз и обидными прозвищами. Таких людей немного. Наверное, потому, что их вообще немного. А еще потому, что создавать и продвигать новое - дело неблагодарное. И наши чиновники на местах, и сами жители России при слове «инновация» готовы закрыть все ставни на своих зданиях и объявить карантин.Нет пророков в своем отечествеИзобретатели были всегда. Что в Империи, что в Союзе. Например, братья Черепановы с паровозом, Степан Осипович Макаров с ледоколом, Сергей Юльевич Витте с Транссибом или Константин Эдуардович Циолковский с ракетами. «Чудаковатый дедушка» - так мягко шутили в Калуге, где Циолковский рассказывал детям о полетах к звездам. Вот мой коллега по цеху - царствие ему небесное - режиссер-документалист с «Леннаучфильма» Павел Владимирович Клушанцев. Он в 50-х годах прошлого века снимал космическую одиссею - один за другим на экраны выходили фильмы «Дорога к звездам», «Вселенная», «Метеориты», «Планета бурь», «Марс». Народ валом валил на просмотры в питерский «Колизей». Джордж Лукас, автор «Звездных войн», своим учителем Клушанцева называл, оператора в Ленинград присылал - спецэффектам и трюкам научиться. Шутка ли - до старта Гагарина в космос еще оставалось десять лет, а в фильмах Павла Владимировича люди в скафандрах в невесомости летали. Забрали «инноватора» Клушанцева, конечно, в МГБ: никто в государстве советском и представить не мог, что он сам придумал и изготовил модель скафандра, которая была строго засекречена. Разобрались быстро: невиновен, просто проницателен очень. Отпустили из МГБ - приезжает в Москву, в Министерство культуры, а ему говорят: «Паша, не занимайся ерундой. Какой космос? Мы туда еще, может, лет через сто полетим. Сними лучше хороший фильм про повышение урожайности сахарной свеклы! Премию получишь».</w:t>
      </w:r>
    </w:p>
    <w:p>
      <w:pPr>
        <w:pStyle w:val="Style15"/>
        <w:ind w:firstLine="720"/>
        <w:jc w:val="both"/>
        <w:rPr/>
      </w:pPr>
      <w:r>
        <w:rPr>
          <w:rFonts w:cs="Times New Roman" w:ascii="Times New Roman" w:hAnsi="Times New Roman"/>
          <w:sz w:val="28"/>
          <w:szCs w:val="28"/>
        </w:rPr>
        <w:t>Он долго бился за свои сценарии. И только когда в 1957-м полетел первый спутник, а потом и первый космонавт, для всех стало откровением, что человек, оказывается, занимался не прожектами, а научно обоснованными прогнозами. Короче, у инноваций и новаторов в России - сложная судьба.</w:t>
      </w:r>
    </w:p>
    <w:p>
      <w:pPr>
        <w:pStyle w:val="Style15"/>
        <w:ind w:firstLine="720"/>
        <w:jc w:val="both"/>
        <w:rPr/>
      </w:pPr>
      <w:r>
        <w:rPr>
          <w:rFonts w:cs="Times New Roman" w:ascii="Times New Roman" w:hAnsi="Times New Roman"/>
          <w:sz w:val="28"/>
          <w:szCs w:val="28"/>
        </w:rPr>
        <w:t>И все инновационные технологии и их проводники в России есть и сегодня. Я называю этих людей «разведчиками будущего». Они несут людям идеи и принципы уже завтрашнего дня. И на наших глазах, а зачастую - и с нашим участием - их разработки проходят три стадии общественного восприятия: «Этого не может быть», «В этом что-то есть», «Да кто ж этого не знает!» Даже в сегодняшние лихие времена передовая общественность не теряет надежды, что однажды удастся, не обрушив страну, вылезти из вязкого болота сырьевой экономики, преобразовать политику и образ жизни ее пока еще многочисленных граждан.Документальное кино становится теперь не просто свидетелем, но удобным инструментом борьбы за светлое будущее. Этот жанр дает возможность обозначать контуры завтрашнего дня, прицельно бить по болевым точкам, ломать стереотипы и штампы, вбрасывать в общество и даже в тот микромир, где принимают решения, яркие, неожиданные образы и идеи, меняющие взгляд на предмет. Но это «тяжелый слог».</w:t>
      </w:r>
    </w:p>
    <w:p>
      <w:pPr>
        <w:pStyle w:val="Style15"/>
        <w:ind w:firstLine="720"/>
        <w:jc w:val="both"/>
        <w:rPr/>
      </w:pPr>
      <w:r>
        <w:rPr>
          <w:rFonts w:cs="Times New Roman" w:ascii="Times New Roman" w:hAnsi="Times New Roman"/>
          <w:sz w:val="28"/>
          <w:szCs w:val="28"/>
        </w:rPr>
        <w:t>Несмотря на угрозы и катастрофы, мир за последние двадцать лет существенно «полегчал». На смену пропагандистскому металлу пришли мягкие формулировки и новые навыки. В документалистике, в полном соответствии с оруэлловскими баснями, торжествует постановка, а проектирование прошлого и будущего, мультивариантность развития событий, деловые игры пространственного развития, преобразование мира со всеми качественными переменами и острыми углами теперь называют мифодизайном. Этот неновостной социальный дизайн методами кинопроизводства и разноформатного распространения - от телеэфира до интернет-телевидения и мобильного видеоконтента - едва ли не единственная медийная технология, позволяющая сегодня воплощать представления «экспертной» части общества - людей, до сих пор считающих, что им есть что предложить стратегически, «на перспективу», в аргументированную позицию по любому вопросу общественной жизни и развития страны.</w:t>
      </w:r>
    </w:p>
    <w:p>
      <w:pPr>
        <w:pStyle w:val="Style15"/>
        <w:ind w:firstLine="720"/>
        <w:jc w:val="both"/>
        <w:rPr/>
      </w:pPr>
      <w:r>
        <w:rPr>
          <w:rFonts w:cs="Times New Roman" w:ascii="Times New Roman" w:hAnsi="Times New Roman"/>
          <w:sz w:val="28"/>
          <w:szCs w:val="28"/>
        </w:rPr>
        <w:t>У каждого бренда - своя легендаВ отличие от технологий обновления ленты новостей и развлекательного вещания, документальное кино осуществляет функции просвещения, воспитания, прогноза и синтеза образов, соответствующих определенной исторической эпохе. И его дефицит сегодня сдерживает многие процессы, несущие конструктивный заряд и экономике страны, и психологии общества.</w:t>
      </w:r>
    </w:p>
    <w:p>
      <w:pPr>
        <w:pStyle w:val="Style15"/>
        <w:ind w:firstLine="720"/>
        <w:jc w:val="both"/>
        <w:rPr/>
      </w:pPr>
      <w:r>
        <w:rPr>
          <w:rFonts w:cs="Times New Roman" w:ascii="Times New Roman" w:hAnsi="Times New Roman"/>
          <w:sz w:val="28"/>
          <w:szCs w:val="28"/>
        </w:rPr>
        <w:t>В нашей стране образовался огромный разрыв между теоретиками-интеллигентами и простыми людьми, живущими «здесь и сейчас». Появилась необходимость заниматься ликбезом, просвещением и обучением, знакомить с новыми «правилами игры», действующими в постиндустриальной России, чем-то похожими на всеобуч, которым пришлось заниматься молодой советской власти в начале строительства индустриального Союза. Вот и сегодня многие «судьбоносные» решения не принимаются и не исполняются только потому, что они непонятны, неочевидны, непредставляемы. Да и многие люди в высших кругах, что и скрывать, - «темные», малообразованные, мыслящие стереотипами прошлого века.</w:t>
      </w:r>
    </w:p>
    <w:p>
      <w:pPr>
        <w:pStyle w:val="Style15"/>
        <w:ind w:firstLine="720"/>
        <w:jc w:val="both"/>
        <w:rPr/>
      </w:pPr>
      <w:r>
        <w:rPr>
          <w:rFonts w:cs="Times New Roman" w:ascii="Times New Roman" w:hAnsi="Times New Roman"/>
          <w:sz w:val="28"/>
          <w:szCs w:val="28"/>
        </w:rPr>
        <w:t>Что важно? Мы сегодня живем в информационном обществе. А это значит, что любая новость через две минуты забывается и вытесняется из сознания следующей. Это значит, что информация стремительно устаревает и на ней впору ставить срок годности. Поэтому сама по себе информация не ценна. Важны обобщения, выводы и тенденции. Задача документалиста непроста: море разновекторной и разнокалиберной информации из разных отраслей народного хозяйства, мира экономики, науки, техники, открытий необходимо проверить, сопоставить и увязать на экране в кинообраз, который бы запомнился не серией цифр, как это делает, к примеру, РБК-ТВ в аналитических передачах, а цельной картиной с достоверной интеллектуальной и эмоциональной значимостью. И тогда человек сможет обращаться к кинообразу, соглашаться с ним или спорить.</w:t>
      </w:r>
    </w:p>
    <w:p>
      <w:pPr>
        <w:pStyle w:val="Style15"/>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 временем...</w:t>
      </w:r>
    </w:p>
    <w:p>
      <w:pPr>
        <w:pStyle w:val="Style15"/>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змы изнашиваются. Машины ржавеют. Люди умирают. Бренды продолжают жить», - утверждает Гектор Лянь, глава корпорации </w:t>
      </w:r>
      <w:r>
        <w:rPr>
          <w:rFonts w:cs="Times New Roman" w:ascii="Times New Roman" w:hAnsi="Times New Roman"/>
          <w:sz w:val="28"/>
          <w:szCs w:val="28"/>
          <w:lang w:val="en-US"/>
        </w:rPr>
        <w:t>United</w:t>
      </w:r>
      <w:r>
        <w:rPr>
          <w:rFonts w:cs="Times New Roman" w:ascii="Times New Roman" w:hAnsi="Times New Roman"/>
          <w:sz w:val="28"/>
          <w:szCs w:val="28"/>
        </w:rPr>
        <w:t xml:space="preserve"> </w:t>
      </w:r>
      <w:r>
        <w:rPr>
          <w:rFonts w:cs="Times New Roman" w:ascii="Times New Roman" w:hAnsi="Times New Roman"/>
          <w:sz w:val="28"/>
          <w:szCs w:val="28"/>
          <w:lang w:val="en-US"/>
        </w:rPr>
        <w:t>Biscuits</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Оглянитесь вокруг: в магазинах, на улицах, на газетных полосах и в Интернете нас окружают десятки названий различного назначения, с различной историей и общественной значимостью. Многие из них пережили столетия - целые эпохи, исторические катастрофы и полную смену технологических линеек. И коль скоро вокруг нас сегодня формируется «брендшафт», любая общественная или личная проблема может быть наиболее эффективно воспринята теперь в брендированном, то есть упакованном, форматированном и концентрированном виде. И неважно, о чем мы говорим, - об экономике, политике или социальных программах.</w:t>
      </w:r>
    </w:p>
    <w:p>
      <w:pPr>
        <w:pStyle w:val="Style15"/>
        <w:ind w:firstLine="720"/>
        <w:jc w:val="both"/>
        <w:rPr/>
      </w:pPr>
      <w:r>
        <w:rPr>
          <w:rFonts w:cs="Times New Roman" w:ascii="Times New Roman" w:hAnsi="Times New Roman"/>
          <w:sz w:val="28"/>
          <w:szCs w:val="28"/>
        </w:rPr>
        <w:t xml:space="preserve">В реалиях второй половины ХХ века было два самых сильных бренда - </w:t>
      </w:r>
      <w:r>
        <w:rPr>
          <w:rFonts w:cs="Times New Roman" w:ascii="Times New Roman" w:hAnsi="Times New Roman"/>
          <w:sz w:val="28"/>
          <w:szCs w:val="28"/>
          <w:lang w:val="en-US"/>
        </w:rPr>
        <w:t>USA</w:t>
      </w:r>
      <w:r>
        <w:rPr>
          <w:rFonts w:cs="Times New Roman" w:ascii="Times New Roman" w:hAnsi="Times New Roman"/>
          <w:sz w:val="28"/>
          <w:szCs w:val="28"/>
        </w:rPr>
        <w:t xml:space="preserve"> и СССР (</w:t>
      </w:r>
      <w:r>
        <w:rPr>
          <w:rFonts w:cs="Times New Roman" w:ascii="Times New Roman" w:hAnsi="Times New Roman"/>
          <w:sz w:val="28"/>
          <w:szCs w:val="28"/>
          <w:lang w:val="en-US"/>
        </w:rPr>
        <w:t>USSR</w:t>
      </w:r>
      <w:r>
        <w:rPr>
          <w:rFonts w:cs="Times New Roman" w:ascii="Times New Roman" w:hAnsi="Times New Roman"/>
          <w:sz w:val="28"/>
          <w:szCs w:val="28"/>
        </w:rPr>
        <w:t xml:space="preserve">). Россия, будучи наследницей СССР, пока не сформировалась как бренд. Мы стоим в самом начале этого пути, когда и у нас брендинг становится актуальным инструментом государственной политики. Имидж подменяет историю, а брендинг - государственную идеологию. И это нормально в век мгновенной информации, концентрированных эмоций и конкретных интересов: сегодня торжествуют короткие и хорошо упакованные истории обо всем - о фирмах, корпорациях, государстве, архитектурных памятниках, исторических персонажах, социальных проблемах, необычных событиях или инвестиционных проектах. Желательно, чтобы история была не только хорошо рассказана и показана, но имела ярко выраженные потребительские свойства. Например, чтобы ее можно было немедленно купить (как промышленный товар, туристическую поездку или набор эмоций - ту же заставку для рабочего стола или выставочный автомобильный концепт). Пора принять как данность, что ценность нематериальных активов - слов, мнений, образов и тех самых брендов - за </w:t>
      </w:r>
      <w:r>
        <w:rPr>
          <w:rFonts w:cs="Times New Roman" w:ascii="Times New Roman" w:hAnsi="Times New Roman"/>
          <w:sz w:val="28"/>
          <w:szCs w:val="28"/>
          <w:lang w:val="en-US"/>
        </w:rPr>
        <w:t>XX</w:t>
      </w:r>
      <w:r>
        <w:rPr>
          <w:rFonts w:cs="Times New Roman" w:ascii="Times New Roman" w:hAnsi="Times New Roman"/>
          <w:sz w:val="28"/>
          <w:szCs w:val="28"/>
        </w:rPr>
        <w:t xml:space="preserve"> век сильно выросла. Она заняла внушительную нишу, способную влиять на историю, экономику и геополитику никак не меньше привычных пушек, морей или горных перевалов.</w:t>
      </w:r>
    </w:p>
    <w:p>
      <w:pPr>
        <w:pStyle w:val="Style15"/>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ь» - знасит - «упростить»Так получилось, что на пороге очередной «модернизации России» в ее основу вновь закладываются показатели «экономического роста», а призыв к «удвоению ВВП» очень похож на «пятилетку в четыре года».</w:t>
      </w:r>
    </w:p>
    <w:p>
      <w:pPr>
        <w:pStyle w:val="Style15"/>
        <w:ind w:firstLine="720"/>
        <w:jc w:val="both"/>
        <w:rPr/>
      </w:pPr>
      <w:r>
        <w:rPr>
          <w:rFonts w:cs="Times New Roman" w:ascii="Times New Roman" w:hAnsi="Times New Roman"/>
          <w:sz w:val="28"/>
          <w:szCs w:val="28"/>
        </w:rPr>
        <w:t>После 1991 года Россия перестала быть страной, которая производит товары. Она превратилась в страну постиндустриальной экономики - стала в массовом порядке производить услуги - торговые, финансовые, страховые, жилищно-коммунальные. О качестве услуг умолчим, но вспомним и то, что со времен брежневского «застоя» у нас сохранилась зависимость от сырьевого сектора - он и обеспечивает до 80% экспортной выручки. Сохранилась и чудовищная централизация - от монополий жилищно-коммунального хозяйства и энергоснабжения до механизма принятия решений и государственного управления.</w:t>
      </w:r>
    </w:p>
    <w:p>
      <w:pPr>
        <w:pStyle w:val="Style15"/>
        <w:ind w:firstLine="720"/>
        <w:jc w:val="both"/>
        <w:rPr/>
      </w:pPr>
      <w:r>
        <w:rPr>
          <w:rFonts w:cs="Times New Roman" w:ascii="Times New Roman" w:hAnsi="Times New Roman"/>
          <w:sz w:val="28"/>
          <w:szCs w:val="28"/>
        </w:rPr>
        <w:t>Но уже очевидно, что структуру экономики нужно серьезно трансформировать - разворачивать в сторону роста малого и среднего бизнеса, туризма, транспортного транзита, «зеленой индустрии», разработок высоких технологий в определенных секторах - космосе, связи, транспорте. Структуру управления - и страной, и хозяйством - требуется приводить в соответствие с рыночной экономикой - ведь демократическая форма правления лишь отражает экономическую децентрализацию - так же. как авторитарная - централизованную экономику. Больше торговли, частного бизнеса, свободного перетекания труда и капитала - больше демократии; больше зависимость страны от двух-трех сверхмонополий и отраслей - жестче централизация ресурсов, надзор, принуждение...А как «привести в соответствие»?Конечно, слова эти - очень правильные и точные, но их необходимо наполнить и общим пониманием, и конкретным смыслом, и «залегендировать». То есть создать привлекательную информационную оболочку. Нужно внятно, доходчиво объяснить, и люди поймут, с чем связаны их перспективы в России в недалеком будущем. Наши люди - умные, многое они схватывают на лету. Однако с ними редко разговаривают, еще реже разъясняют суть перемен, и россияне по инерции продолжают мастерить пресловутый «звездолет в полуразрушенном сарае». Между тем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мы вполне сможем занять достойные позиции.О пользе конструктивной критики</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Как говорил серьезный экономист и реформатор Петр Столыпин? «Дайте мне 20 спокойных лет, и вы не узнаете Россию». Господин премьер-министр прекрасно знал предмет и рассчитывал на внутренние ресурсы и силу народа: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уже без него, ценой непростой победы в Великой Отечественной войне Советский Союз не раз удивлял мир. И, несмотря на ту весьма спорную политику, которая проводится сегодня, надеюсь, эти два десятилетия у нас есть. Поэтому то разумное, что делает власть, надо поддерживать и поощрять, а неразумное - жестко критиковать. Но: критика нужна как помощь, а не как война. Не ругать власть с восклицательными знаками, как мы привыкли. А ставить в конце запятую, предлагать свое решение, аргументировано отстаивать свою позицию, раскрывать интересные темы, вовлекать новых людей - тогда мы отстроим, наконец, то гражданское общество, о котором все мечтают. Конструктивная критика должна быть обращена, прежде всего, к темам, с которыми общество пока незнакомо.</w:t>
      </w:r>
    </w:p>
    <w:p>
      <w:pPr>
        <w:pStyle w:val="Style15"/>
        <w:ind w:firstLine="720"/>
        <w:jc w:val="both"/>
        <w:rPr/>
      </w:pPr>
      <w:r>
        <w:rPr>
          <w:rFonts w:cs="Times New Roman" w:ascii="Times New Roman" w:hAnsi="Times New Roman"/>
          <w:sz w:val="28"/>
          <w:szCs w:val="28"/>
        </w:rPr>
        <w:t>«ЛЕГЕНДА» БУДУЩЕГОТак получилось, что на пороге очередной «модернизации России» в ее основу вновь закладываются показатели «экономического роста». Но те ли это показатели, на которые нужно ориентироваться? Не занимаемся ли мы тем, что догоняем «Титаник» - красивый, мощный, блестящий корабль - модель «прогрессивного» мира, в то время как расстояние до рокового айсберга стремительно сокращается? Какая цена будет уплачена за иллюзию «европейского уровня жизни»? Самое время задаться вопросом: как самим организовать переходный процесс от сегодняшнего небезопасного, критического состояния этого мира в завтрашний день? Что нам дадут «новые технологии»? Что мы будем модернизировать в своей стране, в наших конкретных условиях?Покосившиеся заборы, бездорожье и нищету? Барачные кварталы, уродующие и без того не очень красивые города? Заводы с выбитыми окнами, производящие никому не нужные това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егодня нет готовых ответов, как жить, куда развиваться. А острые темы для обсуждения, безусловно, есть.</w:t>
      </w:r>
    </w:p>
    <w:p>
      <w:pPr>
        <w:pStyle w:val="Style15"/>
        <w:ind w:firstLine="720"/>
        <w:jc w:val="both"/>
        <w:rPr/>
      </w:pPr>
      <w:r>
        <w:rPr>
          <w:rFonts w:cs="Times New Roman" w:ascii="Times New Roman" w:hAnsi="Times New Roman"/>
          <w:sz w:val="28"/>
          <w:szCs w:val="28"/>
        </w:rPr>
        <w:t>Еще 3-4 года назад в позитивное развитие России искренне верили единицы. Над ними смеялись, считая наивными простаками или эпатажными клоунами вроде Жириновского. Но прошло немного времени, и настроение изменилось: появилась потребность жить в стране, в которой хотелось бы жить. Люди с удивлением замечают, что неожиданно и незаметно Россия выбирается из той ямы, в которой оказалась после распада СССР, и как-то вдруг спрос на информацию о стратегии развития страны стремительно вырос. Потому что не могут жить 140 миллионов человек в ожидании вечной беды. Но пока живут. В том числе и потому, что ни общество, ни его активная, обеспеченная и озабоченная проблемами часть так и не стали заказчиком необходимых изменений.Напомню: государство - это такая же часть общества, как и другие его «институты» - корпорации, фонды или олигархические группировки. Причем государство традиционно считается наименее прогрессивной его частью. Если кто-то позвонит в колокол, и будет звонить достаточно долго, и сделает что-то, что сможет предъявить в качестве убедительного, интересного продукта, и эта тема станет модной или неизбежной, то и государство поворчит, возможно, поколотит «звонящего», очнувшись ото сна, но со временем все же отреагирует и подхватит общий задор и увлечение.</w:t>
      </w:r>
    </w:p>
    <w:p>
      <w:pPr>
        <w:pStyle w:val="Style15"/>
        <w:ind w:firstLine="720"/>
        <w:jc w:val="both"/>
        <w:rPr/>
      </w:pPr>
      <w:r>
        <w:rPr>
          <w:rFonts w:cs="Times New Roman" w:ascii="Times New Roman" w:hAnsi="Times New Roman"/>
          <w:sz w:val="28"/>
          <w:szCs w:val="28"/>
        </w:rPr>
        <w:t>Несмотря на отсутствие реальных средств, функцию «проводника» идей и мыслей, роль информационного посредника, который перерабатывает информационный поток в концентрированную последовательность образов и смыслов, взял на себя жанр документально-просветительского ки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ажно увидеть в научной идее образ нужного рынку продукта, создать промышленный образец и продать его за адекватные деньги.</w:t>
      </w:r>
    </w:p>
    <w:p>
      <w:pPr>
        <w:pStyle w:val="Style15"/>
        <w:ind w:firstLine="720"/>
        <w:jc w:val="both"/>
        <w:rPr/>
      </w:pPr>
      <w:r>
        <w:rPr>
          <w:rFonts w:cs="Times New Roman" w:ascii="Times New Roman" w:hAnsi="Times New Roman"/>
          <w:sz w:val="28"/>
          <w:szCs w:val="28"/>
        </w:rPr>
        <w:t xml:space="preserve">Что такое модернизация страны? Как ее провести в жизнь? Как сформировать макроэкономический прогноз не только в сфере экономики, но, главное, на рынке труда, в сфере занятости населения? Оказывается, всем интересно. Потому что ответы на эти вопросы - реальное будущее каждого из нас. И от того, каким его увидеть и показать, зависит и психологическое состояние человека, его настрой и ожидания, личный прогноз, материальный достаток, здоровье и благополучие - и мы от статистики цифр уходим в статистику эмоций и образа жизни. А наступившее в России (после «советского» воздержания) общество тотального спроса и потребления заставляет переводить сложные процессы в приемлемые символы, принятые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тсюда - и новые понятия, и все более «креативная» оболочка кино.</w:t>
      </w:r>
    </w:p>
    <w:p>
      <w:pPr>
        <w:pStyle w:val="Style15"/>
        <w:ind w:firstLine="720"/>
        <w:jc w:val="both"/>
        <w:rPr/>
      </w:pPr>
      <w:r>
        <w:rPr>
          <w:rFonts w:cs="Times New Roman" w:ascii="Times New Roman" w:hAnsi="Times New Roman"/>
          <w:sz w:val="28"/>
          <w:szCs w:val="28"/>
        </w:rPr>
        <w:t>Разнообразие форм, смешение стилей, рекламный и отчасти пропагандистский подтекст - теперь уже спутники документального жанра, поскольку общепринятыми, устоявшимися нормами сегодня являются практически любые формы совершенного действия: сделал - значит, «право имеешь». И многие темы, оказавшиеся на обочине внимания традиционных СМИ, внезапно появляются в центре заинтересованного внимания документалистов. Информационные технологии, взорвавшие мировое развитие в последние 20-25 лет, сегодня применяются повсеместно. Изобразительными средствами документального кинематографа сегодня вбрасывают в массы набирающие популярность идеи. Нарушают правила, ломают стереотипы, стирают штампы. «Легендируют», делают привлекательным, модным образ желаемого будущего. Обосновывают необходимость движения вперед. Формируют общественное мнение, отвечающее национальным интересам разных стран.</w:t>
      </w:r>
    </w:p>
    <w:p>
      <w:pPr>
        <w:pStyle w:val="Style15"/>
        <w:ind w:firstLine="720"/>
        <w:jc w:val="both"/>
        <w:rPr/>
      </w:pPr>
      <w:r>
        <w:rPr>
          <w:rFonts w:cs="Times New Roman" w:ascii="Times New Roman" w:hAnsi="Times New Roman"/>
          <w:sz w:val="28"/>
          <w:szCs w:val="28"/>
        </w:rPr>
        <w:t>Вообще, в этой информационной среде принято: заказчик не ставит задачи, а обозначает проблему. В коммерческом сегменте «падают продажи», или «сокращается доля рынка», или «магазин в хорошем месте, а покупатели проходят мимо», «хочется больше постоянных клиентов»... В масштабе государства и общества проблемы звучали бы так: «экономика неконкурентоспособна», «закрываются предприятия, растет смертность, рождаемость падает», «богаты ресурсами, но вечно бедные», «хотели бы развиваться, но не умеем», «депрессия, нет будущего». У нового кинематографа - не так.</w:t>
      </w:r>
    </w:p>
    <w:p>
      <w:pPr>
        <w:pStyle w:val="Style15"/>
        <w:ind w:firstLine="720"/>
        <w:jc w:val="both"/>
        <w:rPr/>
      </w:pPr>
      <w:r>
        <w:rPr>
          <w:rFonts w:cs="Times New Roman" w:ascii="Times New Roman" w:hAnsi="Times New Roman"/>
          <w:sz w:val="28"/>
          <w:szCs w:val="28"/>
        </w:rPr>
        <w:t>Заказчики и, например, рекламщики совместно формулируют цели нового мифодизайна, способного изменить ситуацию на коммерческом рынке, а уже затем информационщик придумывает одежду для коммерческого бренда. Ибо бренд, будучи явлением идеологическим и ценностным, одежду может сменить на другую, по погоде. Как, впрочем, и государство - по ситуации. И мы тому свидетел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РЕДСТВО «НАРОДНОГО ПРОСВЕЩЕНИЯ»Сегодня в нашей России уже обозначенных проблем - хоть отбавляй.</w:t>
      </w:r>
    </w:p>
    <w:p>
      <w:pPr>
        <w:pStyle w:val="Style15"/>
        <w:ind w:firstLine="720"/>
        <w:jc w:val="both"/>
        <w:rPr/>
      </w:pPr>
      <w:r>
        <w:rPr>
          <w:rFonts w:cs="Times New Roman" w:ascii="Times New Roman" w:hAnsi="Times New Roman"/>
          <w:sz w:val="28"/>
          <w:szCs w:val="28"/>
        </w:rPr>
        <w:t>Например, есть повод создать бренд «героев нашего времени». «Одежду бренда», его упаковку на ближайшие годы может создать серия «Другие русские». Кто это? Граждане страны, сумевшие осуществить позитивные проекты в последние 10-15 лет. Те люди, что стали авторами прорывов в науке, технологиях и культуре; экономическом и административном управлении. Те самородки, которые в депрессивных городах и поселках огромной России преодолели себя и обстоятельства - и добились успеха.</w:t>
      </w:r>
    </w:p>
    <w:p>
      <w:pPr>
        <w:pStyle w:val="Style15"/>
        <w:ind w:firstLine="720"/>
        <w:jc w:val="both"/>
        <w:rPr/>
      </w:pPr>
      <w:r>
        <w:rPr>
          <w:rFonts w:cs="Times New Roman" w:ascii="Times New Roman" w:hAnsi="Times New Roman"/>
          <w:sz w:val="28"/>
          <w:szCs w:val="28"/>
        </w:rPr>
        <w:t>Экономическое будущее России будто бы связано лишь с продажей природных ресурсов и охраной сырьепроводов на Запад и Восток? Но серия «В папку президенту» раскроет веер технологий российского происхождения, позволяющих нивелировать недостатки страны в условиях общемировой конкуренции и строить будущее в рамках безопасного развития. Энергетика, Арктика, туризм, строительство, инженерные системы, магазины готового бизнеса, социальный консалтинг, экранопланы, ЭКИПы, струнный транспорт академика Юницкого... Важно увидеть в научной идее образ нужного рынку продукта, создать промышленный образец и продать его за адекватные деньги. Сделать технологическую разработку основой современной российской «науки побеждать», развить «экономику знаний», выйти с готовым промышленным, сервисным или гуманитарным товаром на международные рынки? Хороший бренд для новой России. А сколько научных разработок, в которых не разглядели будущее зашоренные стереотипами чиновники и клерки, в разное время «ушло» за рубеж, вернувшись в Россию законченным коммерческим продуктом: цветное телевидение, лазеры, микроволновые печи, сотовая связь? Перечень можно множить.Другой пример. Россия - огромная по размерам территории страна. Этот факт рассматривается то как источник ее возможного могущества, то как причина ее проблем и ограничений на развитие. Границы между субъектами Федерации можно увидеть из космоса - на этих границах затухает всякая хозяйственная жизнь, дороги внезапно кончаются либо неожиданно меняют свое направление. В документальном сериале «География новой России» увлекательными и деловыми одновременно могут стать базовые знания о районах проживания, соседних странах и регионах, недостатках и преимуществах географического положения, административном делении, пространственном планировании, расселении и размещении национальной инфраструктуры, коммуникаций и производств, аграрного сектора. Можно исследовать традиционные беды России через призму оригинальных решений, находить яркие архитектурные, исторические и экономические национальные символы - и продвигать региональную российскую мифологию в обмен на интерес туристов и инвесторов, открывающих белое пятно Северной Евразии. Что еще?</w:t>
      </w:r>
    </w:p>
    <w:p>
      <w:pPr>
        <w:pStyle w:val="Style15"/>
        <w:ind w:firstLine="720"/>
        <w:jc w:val="both"/>
        <w:rPr/>
      </w:pPr>
      <w:r>
        <w:rPr>
          <w:rFonts w:cs="Times New Roman" w:ascii="Times New Roman" w:hAnsi="Times New Roman"/>
          <w:sz w:val="28"/>
          <w:szCs w:val="28"/>
        </w:rPr>
        <w:t>Сегодня у России есть все основания считаться одним из главных двигателей экономики соседних стран. Может ли Россия научиться «национальному эгоизму» и заняться решением собственных проблем? Что для этого нужно? Богатая ресурсами Россия сравнительно бедна в силу «сырьевого донорства»: торговля сырьем чрезвычайно проста: «Бери больше - кидай дальше», однако вся прибавленная стоимость достается потребителю сырья, который «делает деньги» на его глубокой переработке. Как изменить «халявное сознание» и научиться продавать «продукт труда», а не то, что представляет собой дар Бога и природы? А созданная у нас эффективная система ликвидации чрезвычайных ситуаций - это проблемная отрасль народного хозяйства или прообраз Всемирной службы спасения? Направлений для развития множество: Россия и «международное освоение» территорий и ресурсов - уцелеть и продолжить свой независимый рост; Россия и крупнейшие торговые площадки глобального мира - НАФТА, Евросоюз, АСЕАН, МЕРКОСУР; Россия в «Большой восьмерке»... Кто мы посреди них? Как устроен мир вокруг нас? Серия под рабочим названием «Знать, куда глядеть» поднимает эти вопросы и отвечает на них: ведь наши «мировые» соседи - прагматики и эгоисты, и учить нас, как правильно подавать себя, никто не будет. Надо пробовать самим, создавать свои легенды и образы. На рынках Запада и Востока брендинг и мифодизайн в почете, имеют спрос уже много десятилетий, а Юг, к сожалению, ограниченно платежеспособен.Понятный и образный язык документального жанра волею судьбы вновь становится полезным инструментом «народного просвещения».</w:t>
      </w:r>
    </w:p>
    <w:p>
      <w:pPr>
        <w:pStyle w:val="Style15"/>
        <w:ind w:firstLine="720"/>
        <w:jc w:val="both"/>
        <w:rPr/>
      </w:pPr>
      <w:r>
        <w:rPr>
          <w:rFonts w:cs="Times New Roman" w:ascii="Times New Roman" w:hAnsi="Times New Roman"/>
          <w:sz w:val="28"/>
          <w:szCs w:val="28"/>
        </w:rPr>
        <w:t xml:space="preserve">Сегодня в стране углубляется кадровый кризис. Способные и творчески активные граждане эмигрируют с внутреннего рынка на Запад и Восток, иногда находят себя в России. С другой стороны, наши вузы выпускают десятки тысяч специалистов, не востребованных рынком труда, а потому - почти безработных. Государство тратит приличные средства на систему образования вхолостую. Одновременно тысячи предприятий и фирм испытывают настоящий «кадровый голод» на квалифицированных специалистов. Рекрутеры-вербовщики перемещаются по всей стране и часто вынуждены импортировать рабочую силу из зарубежья. Система набора, подготовки и закрепления кадров, существовавшая в СССР - разрушена. А взамен - не только не создано, но даже не предложено никакой другой. При первых же попытках обеспечить развитие страны органы государственной власти сталкиваются с проблемой исчезнувшей системы профессиональной ориентации молодежи, переподготовки кадров, освобождающихся и выбывающих в связи с модернизацией производств, сокращением армии и закрывающимися предприятиями. А довольно простое и недорогое решение, кинодокументальная серия под общим названием «Я выбираю профессию» могла бы стать фундаментом организации занятости и обучения по специальностям, действительно необходимых стране, ее производствам и сервисам. Какой простор для создания новых легенд по списку профессий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5"/>
        <w:ind w:firstLine="720"/>
        <w:jc w:val="both"/>
        <w:rPr/>
      </w:pPr>
      <w:r>
        <w:rPr>
          <w:rFonts w:cs="Times New Roman" w:ascii="Times New Roman" w:hAnsi="Times New Roman"/>
          <w:sz w:val="28"/>
          <w:szCs w:val="28"/>
        </w:rPr>
        <w:t>Наконец, общество, которое хочет знать и адекватно реагировать на то, кто и как управляет системой государственной власти, вполне может позволить себе регулярную документальную аналитику «Россия в цифрах», которая будет отражать реальное состояние страны, ее экономики и общества. Аналитику, где индикаторами (в динамике, по регионам, в сравнении с зарубежными странами) были бы не только традиционные параметры, вроде инфляции или темпов роста ВВП, а и такие, как количество новых предприятий, стоимость электроэнергии для населения и процентные ставки по кредитам, количество вновь созданных рабочих мест, а также целый ряд социальных параметров. Тогда с большей долей уверенности можно было бы иметь представление о том, что делается и чего не делается в стран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ЛОБАЛЬНОМУ БРЕНДУ РОССИИ ЕЩЕ ПРЕДСТОИТ РОДИТЬСЯ</w:t>
      </w:r>
    </w:p>
    <w:p>
      <w:pPr>
        <w:pStyle w:val="Style15"/>
        <w:ind w:firstLine="720"/>
        <w:jc w:val="both"/>
        <w:rPr/>
      </w:pPr>
      <w:r>
        <w:rPr>
          <w:rFonts w:cs="Times New Roman" w:ascii="Times New Roman" w:hAnsi="Times New Roman"/>
          <w:sz w:val="28"/>
          <w:szCs w:val="28"/>
        </w:rPr>
        <w:t>Олимпийский принцип «Главное - не победа, главное - участие» для мифодизайна не годится. Выиграл тот, чей образ, разумная агрессия и оригинальный стиль оказались более действенными и эффективными. Победил тот, чей бренд сильнее. Поэтому люди знают большие бренды, такие, как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SA</w:t>
      </w:r>
      <w:r>
        <w:rPr>
          <w:rFonts w:cs="Times New Roman" w:ascii="Times New Roman" w:hAnsi="Times New Roman"/>
          <w:sz w:val="28"/>
          <w:szCs w:val="28"/>
        </w:rPr>
        <w:t>»,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hina</w:t>
      </w:r>
      <w:r>
        <w:rPr>
          <w:rFonts w:cs="Times New Roman" w:ascii="Times New Roman" w:hAnsi="Times New Roman"/>
          <w:sz w:val="28"/>
          <w:szCs w:val="28"/>
        </w:rPr>
        <w:t>», «</w:t>
      </w:r>
      <w:r>
        <w:rPr>
          <w:rFonts w:cs="Times New Roman" w:ascii="Times New Roman" w:hAnsi="Times New Roman"/>
          <w:sz w:val="28"/>
          <w:szCs w:val="28"/>
          <w:lang w:val="en-US"/>
        </w:rPr>
        <w:t>Nokia</w:t>
      </w:r>
      <w:r>
        <w:rPr>
          <w:rFonts w:cs="Times New Roman" w:ascii="Times New Roman" w:hAnsi="Times New Roman"/>
          <w:sz w:val="28"/>
          <w:szCs w:val="28"/>
        </w:rPr>
        <w:t>» или «</w:t>
      </w:r>
      <w:r>
        <w:rPr>
          <w:rFonts w:cs="Times New Roman" w:ascii="Times New Roman" w:hAnsi="Times New Roman"/>
          <w:sz w:val="28"/>
          <w:szCs w:val="28"/>
          <w:lang w:val="en-US"/>
        </w:rPr>
        <w:t>Apple</w:t>
      </w:r>
      <w:r>
        <w:rPr>
          <w:rFonts w:cs="Times New Roman" w:ascii="Times New Roman" w:hAnsi="Times New Roman"/>
          <w:sz w:val="28"/>
          <w:szCs w:val="28"/>
        </w:rPr>
        <w:t>». Они пользуются ими вольно или невольно, они преданы им.</w:t>
      </w:r>
    </w:p>
    <w:p>
      <w:pPr>
        <w:pStyle w:val="Style15"/>
        <w:ind w:firstLine="720"/>
        <w:jc w:val="both"/>
        <w:rPr/>
      </w:pPr>
      <w:r>
        <w:rPr>
          <w:rFonts w:cs="Times New Roman" w:ascii="Times New Roman" w:hAnsi="Times New Roman"/>
          <w:sz w:val="28"/>
          <w:szCs w:val="28"/>
        </w:rPr>
        <w:t>Но при всем этом, сохраняя верность своим избранникам, люди хотят чего-то нового. Сегодня люди в России «хотят Россию». Хотят узнать страну. Свои легенды уже появляются у регионов (например, «Великий Устюг - родина Деда Мороза»), у крупных компаний (международная экспансия МТС, ЛУКОЙЛа и Евросети) и целых отраслей (достойная идея миллиардного тиража зажигалок в форме логотипа «Газпрома» как средства завоевания русским энергетическим брендом миллионов курильщиков и домохозяек по всему миру). Пространство страны, ее истоки, ее история и предания, ее достижения и достоинства, а может быть, и провалы, и недостатки, и текущие проблемы должны найти свой образный ряд, свое решение в сильных символах, слагающих противоречивую, но яркую мифологию новой России, страны, в которой бы хотелось жить хорошо и всегда.</w:t>
      </w:r>
    </w:p>
    <w:p>
      <w:pPr>
        <w:pStyle w:val="Style15"/>
        <w:ind w:firstLine="720"/>
        <w:jc w:val="both"/>
        <w:rPr/>
      </w:pPr>
      <w:r>
        <w:rPr>
          <w:rFonts w:cs="Times New Roman" w:ascii="Times New Roman" w:hAnsi="Times New Roman"/>
          <w:sz w:val="28"/>
          <w:szCs w:val="28"/>
        </w:rPr>
        <w:t>Понятный и образный язык документального жанра волею судьбы вновь становится полезным инструментом «народного просвещения» - от ивановских ткачих и офисных менеджеров до министров и президентов. Глобальному бренду России еще предстоит родиться. Эту идею, надеюсь, шумно подхватят московские политтусовщики и, если у них получится, создадут под эти цели отдельную «информационную госкорпорацию». Ну а мы, безвестные свидетели и побед, и поражений, и повседневной жизни своей Родины, посовещаемся и откроем научно-исследовательский институт преодоления вечных российских бед.А первыми документальными зарисовками мы обозначим размах нового русского брендинга, чтобы вдохнуть в сердца соотечественников ощущение величия, энергии и пространства страны. И кто после этого скажет, что связь времен прервалась?</w:t>
      </w:r>
    </w:p>
    <w:p>
      <w:pPr>
        <w:pStyle w:val="Style15"/>
        <w:ind w:firstLine="720"/>
        <w:jc w:val="both"/>
        <w:rPr/>
      </w:pPr>
      <w:r>
        <w:rPr>
          <w:rFonts w:cs="Times New Roman" w:ascii="Times New Roman" w:hAnsi="Times New Roman"/>
          <w:sz w:val="28"/>
          <w:szCs w:val="28"/>
        </w:rPr>
        <w:t xml:space="preserve">Ведь и поэт Николай Рубцов («Я буду скакать по холмам задремавшей отчизны / Неведомый сын удивительных вольных племен / Как прежде скакали на голос удачи капризный / Я буду скакать по следам миновавших времен»), и поэт Николай Заболоцкий («В воротах Азии, в объятиях метели / Где сосны в шубах и в тулупах ели / Несметные богатства затая / Лежит в сугробах родина моя») - как оказалось, более чем современные люди, классики мифодизайна, сложившие в нескольких поэтических строках мощные образы пространства России, страны с прошлой тысячелетней историей и, верю, с будущей тысячелетней.Легенды брендингаЧто общего между маркетингом и мифологией Журнал "Маркетолог" № 2 за 2002 год </w:t>
      </w:r>
    </w:p>
    <w:p>
      <w:pPr>
        <w:pStyle w:val="Style15"/>
        <w:ind w:firstLine="720"/>
        <w:jc w:val="both"/>
        <w:rPr/>
      </w:pPr>
      <w:r>
        <w:rPr>
          <w:rFonts w:cs="Times New Roman" w:ascii="Times New Roman" w:hAnsi="Times New Roman"/>
          <w:sz w:val="28"/>
          <w:szCs w:val="28"/>
        </w:rPr>
        <w:t xml:space="preserve">Современная индустрия рекламы активно ищет и создает новые эффективные способы воздействия на поведение потребителя. Один из них - создание мифа. …человеку обязательно требуются идеи и убеждения, придающие смысл его жизни и позволяющие найти свое место во вселенной. Он преодолеет самые невероятные испытания, будучи убежденным в том, ради чего он это делает. …Миф, овладевший им, выделил его из простых ремесленнико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К.Г.Юнг "Человек и его символы" На протяжении всей жизни человек соприкасается со множеством мифов. В самом простейшем определении миф - это недостоверный рассказ, выдумка, вымысел. И, как следствие, в основном, каждый из нас уверен, что уж он-то в состоянии отличить реальность от мифа. Но так ли это? Мифологизация - настолько тонкий, практически эфемерный процесс наложения слоя за слоем на объективно существующую реалию, что конечный результат подчас не имеет ничего общего с исходным. Но стоит только назвать миф мифом, распознать его, как он тут же рассеивается, иногда оставляя после себя разочарование. Миф обладает силой лишь до тех пор, пока, он, собственно, остается мифом. </w:t>
      </w:r>
    </w:p>
    <w:p>
      <w:pPr>
        <w:pStyle w:val="Style15"/>
        <w:ind w:firstLine="720"/>
        <w:jc w:val="both"/>
        <w:rPr/>
      </w:pPr>
      <w:r>
        <w:rPr>
          <w:rFonts w:cs="Times New Roman" w:ascii="Times New Roman" w:hAnsi="Times New Roman"/>
          <w:sz w:val="28"/>
          <w:szCs w:val="28"/>
        </w:rPr>
        <w:t xml:space="preserve">Существуют мифы исторически сложившиеся, унаследованные от предков, - то, что известный философ К.Г.Юнг называет "творениями первобытного разума - его коллективными представлениями, образами и мифологическими сюжетами или архетипами". "Энергетику архетипов можно почувствовать по особому очарованию, сопровождающему их появление. Они как будто завораживают. Эта особенность характерна и для личных комплексов, только последние проявляются в истории индивида, а общественные комплексы архитипического характера - в истории человечества. Личные комплексы могут породить лишь пагубное пристрастие к чему-либо, архетипы же дают жизнь религиям и философским концепциям, воздействующим на целые народы и разделяющим исторические эпохи". Отсюда появляются "глобальные" мифы, такие как "революция", "демократия", "фашизм", "коммунизм", способные управлять жизнью и поведением не отдельных людей, но целых народов. </w:t>
      </w:r>
    </w:p>
    <w:p>
      <w:pPr>
        <w:pStyle w:val="Style15"/>
        <w:ind w:firstLine="720"/>
        <w:jc w:val="both"/>
        <w:rPr/>
      </w:pPr>
      <w:r>
        <w:rPr>
          <w:rFonts w:cs="Times New Roman" w:ascii="Times New Roman" w:hAnsi="Times New Roman"/>
          <w:sz w:val="28"/>
          <w:szCs w:val="28"/>
        </w:rPr>
        <w:t xml:space="preserve">Существуют также мифы для "домашнего пользования", определяющие уклад и образ жизни человека в обществе. Например, Хемингуэй считал, что хорошие мысли могут прийти ему в голову только в комнате для справления естественных нужд, после пары-тройки выкуренных трубок. Многие из нас уверены, что утро без чашки черного кофе приведет, как минимум, к потере работоспособности (и вообще, какой-либо способности соображать) на неопределенный срок. Но, в любом случае, мифы побуждают к какому-то действию самим фактом своего существования. С их помощью поведение отдельного человека (впрочем, как и целой нации) становится предсказуемым, то есть, управляемым. </w:t>
      </w:r>
    </w:p>
    <w:p>
      <w:pPr>
        <w:pStyle w:val="Style15"/>
        <w:ind w:firstLine="720"/>
        <w:jc w:val="both"/>
        <w:rPr/>
      </w:pPr>
      <w:r>
        <w:rPr>
          <w:rFonts w:cs="Times New Roman" w:ascii="Times New Roman" w:hAnsi="Times New Roman"/>
          <w:sz w:val="28"/>
          <w:szCs w:val="28"/>
        </w:rPr>
        <w:t xml:space="preserve">Допустив, что вокруг действительно полно мифов-невидимок, наивно было бы думать, что они не используются как средство влияния с целью изменить сознание людей, тем паче - в таких "тонких материях", как маркетинг и реклама. </w:t>
      </w:r>
    </w:p>
    <w:p>
      <w:pPr>
        <w:pStyle w:val="Style15"/>
        <w:ind w:firstLine="720"/>
        <w:jc w:val="both"/>
        <w:rPr/>
      </w:pPr>
      <w:r>
        <w:rPr>
          <w:rFonts w:cs="Times New Roman" w:ascii="Times New Roman" w:hAnsi="Times New Roman"/>
          <w:sz w:val="28"/>
          <w:szCs w:val="28"/>
        </w:rPr>
        <w:t xml:space="preserve">Всемирно известный специалист в области маркетинга Филипп Котлер писал: "…различают маркетинг, направленный на удовлетворение нужд, и творческий маркетинг. Первый определяет заявленные и реальные нужды потребителей и стремится удовлетворить их. Творческий маркетинг предлагает собственные решения, отвечает нуждам, о которых потребители даже не задумываются, но на возможность удовлетворения коих они с энтузиазмом откликаются". Любую вещь можно вывести из ее замкнутого, безгласного существования и превратить в слово, готовое для восприятия обществом, ибо нет такого закона, естественного или иного, который запрещал бы говорить о тех или иных вещах.Мину Друэ </w:t>
      </w:r>
    </w:p>
    <w:p>
      <w:pPr>
        <w:pStyle w:val="Style15"/>
        <w:ind w:firstLine="720"/>
        <w:jc w:val="both"/>
        <w:rPr/>
      </w:pPr>
      <w:r>
        <w:rPr>
          <w:rFonts w:cs="Times New Roman" w:ascii="Times New Roman" w:hAnsi="Times New Roman"/>
          <w:sz w:val="28"/>
          <w:szCs w:val="28"/>
        </w:rPr>
        <w:t xml:space="preserve">Помимо уже приведенного выше, библиография мифа насчитывает сотни определений. Словарь античности Й. Ирмшера трактует миф как форму общественного сознания, отражающую в виде образного повествования фантастические представления о природе общества и личности. </w:t>
      </w:r>
    </w:p>
    <w:p>
      <w:pPr>
        <w:pStyle w:val="Style15"/>
        <w:ind w:firstLine="720"/>
        <w:jc w:val="both"/>
        <w:rPr/>
      </w:pPr>
      <w:r>
        <w:rPr>
          <w:rFonts w:cs="Times New Roman" w:ascii="Times New Roman" w:hAnsi="Times New Roman"/>
          <w:sz w:val="28"/>
          <w:szCs w:val="28"/>
        </w:rPr>
        <w:t xml:space="preserve">Е.Ф.Губский ("Краткая философская энциклопедия") также говорит о "мифизации известных понятий, благодаря которой явления, лежащие в их основе как рационально неосвояемые и непостижимые, должны быть представлены в качестве благоговейно принимаемых (например, государство, народ, коллектив, техника)" Карцева Н. ("Общество, лишенное мифов") считает, миф - это ценность, наделенная определенными функциями (указание направлений человеческого поведения, поддержание нормальной жизни в обществе, борьба с фрустрацией, помощь человеку в преодолении конфликтов и стрессов). Петр Вайль и Александр Генис писали: "Миф отвечал сразу на все вопросы - что есть жизнь и смерть, правда и ложь, победа и поражение. Он отвечал даже на те вопросы, которые не ставились. Миф всемогущ именно потому, что он знает всё. Живя в мифологизированном мире, человек наслаждается комфортом предрешенности. Ему не нужно принимать решения. &lt;...&gt; Индивидуальность передоверяет свою судьбу мифологическому институту - партии, правительству, старшему брату. И за это она освобождается от мучений, которые приносит личная ответственность. В мире, где правит миф, легче быть счастливым". Здесь подчеркивается важная особенность мифологического поведения - отказ от осмысленного решения в пользу эмоционально-образных побуждений. Наше общество, уже перешагнувшее через подсознательные ассоциации - источники мифов для первобытных людей - и оказавшееся на земле мира рационального и объяснимого, тем не менее, продолжает генерировать мифы. Юнг полагал, что конкретные мифологические системы на уровне воображения и речи превращаются в притчи, сказки, суеверия, амулеты, предчувствия, интуицию, чувства, сны, поверья, догмы и, наконец, на бытовом уровне - в потребности и мотивы, в покупательские предпочтения. На этом этапе в силу вступают мифы современные, которые необходимо отграничить от мифов вообще, хотя наследуются многие родовые признаки и мифологическая составляющая мышления остается неизменной. Трудно поверить, но для человека сама вещь, товар являются абсолютно субъективными понятиями. Если вы покупаете что-либо, огромное значение для вас имеет невидимое, но ощущаемое вокруг этого предмета поле. Вы как бы видите этот предмет сквозь образ, который сформировался в голове до факта покупки. Множество факторов оказывают влияние на него. Возможно, этот красный шарфик вы покупаете, потому что у вашей любимой актрисы был такой же в таком-то фильме. А этот кожаный органайзер прочно ассоциируется у вас с успешной личностью в бизнесе. Это самые простые примеры. Если нет такой точки зрения, с позиции которой информация истинна, - значит, это ложь. Если не существует хотя бы одной другой точки зрения - это реальность. Если же можно найти точки зрения, когда информация ложна, но, в то же время, есть точки зрения, когда она истинна, при этом наличествует заинтересованное в определенной интерпретации лицо, - это и есть современный миф. "Послать электронное письмо дешевле, чем отправить международное письмо по почте или оплатить международный телефонный разговор." Вам кажется, что это, естественно, так, но, если взять все расходы на приобретение программно-аппаратного обеспечения, учесть частоту отправки сообщений, то в определенных случаях письма по обыкновенной почте будут существенно дешевле. Очевидно, что вышеприведенное суждение выгодно представителям альтернативных почте и телефону видов связи. Значит, это миф. Под современным мифом часто понимают такое сообщение, которое злонамеренно искажает суть проблемы или возможные пути ее разрешения. Такая негативная характеристика связана, прежде всего, с активным мифотворчеством в средствах массовой информации, вплоть до полного искажения смысла сообщения. Вследствие чего миф действительно начинает восприниматься как некая обслуживающая структура, предназначенная для "промывания мозгов" населения. Естественно, что грань между ложью и мифом как объективно обусловленной для потребителя идеей крайне условна. Также условна грань этичности по отношению к аудитории, так как эти "идеи" изменяют мировоззрение, манеру поведения, пути удовлетворения потребностей, мало того - моделируют эти самые потребности. Но, несмотря на это, что "обыденное сознание склонно приписывать мифу оттенок эфемерности, выдумки, неправды. В то же время, всеми ощущается смутная, архаическая, внементальная, сокрушительная мощь мифа" (Д. Реут. "От мифоложества - к мифодизайну и мифопрактике"). Что лишний раз характеризует миф как мощнейшее средство воздействия, идеально соответствующее целям </w:t>
      </w:r>
      <w:r>
        <w:rPr>
          <w:rFonts w:cs="Times New Roman" w:ascii="Times New Roman" w:hAnsi="Times New Roman"/>
          <w:sz w:val="28"/>
          <w:szCs w:val="28"/>
          <w:lang w:val="en-US"/>
        </w:rPr>
        <w:t>PR</w:t>
      </w:r>
      <w:r>
        <w:rPr>
          <w:rFonts w:cs="Times New Roman" w:ascii="Times New Roman" w:hAnsi="Times New Roman"/>
          <w:sz w:val="28"/>
          <w:szCs w:val="28"/>
        </w:rPr>
        <w:t xml:space="preserve"> или рекламы. Существует определение рекламы как информации о потребительских свойствах товаров и видах услуг с целью их реализации и создания спроса на них, что по сути и является мифологией потребностей. Изменить целостное мировоззрение - установка пропаганды или </w:t>
      </w:r>
      <w:r>
        <w:rPr>
          <w:rFonts w:cs="Times New Roman" w:ascii="Times New Roman" w:hAnsi="Times New Roman"/>
          <w:sz w:val="28"/>
          <w:szCs w:val="28"/>
          <w:lang w:val="en-US"/>
        </w:rPr>
        <w:t>PR</w:t>
      </w:r>
      <w:r>
        <w:rPr>
          <w:rFonts w:cs="Times New Roman" w:ascii="Times New Roman" w:hAnsi="Times New Roman"/>
          <w:sz w:val="28"/>
          <w:szCs w:val="28"/>
        </w:rPr>
        <w:t xml:space="preserve">, реклама же ставит более узкую задачу - энергично и быстро сподвигнуть человека к приобретению товара, то есть к определенного рода активности. Мировоззренческий эффект здесь вторичен, он, в принципе, выходит за рамки социального предназначения рекламы. Однако цель достигается тем успешнее, чем более "повышенные обязательства" берет на себя рекламодатель. </w:t>
      </w:r>
    </w:p>
    <w:p>
      <w:pPr>
        <w:pStyle w:val="Style15"/>
        <w:ind w:firstLine="720"/>
        <w:jc w:val="both"/>
        <w:rPr/>
      </w:pPr>
      <w:r>
        <w:rPr>
          <w:rFonts w:cs="Times New Roman" w:ascii="Times New Roman" w:hAnsi="Times New Roman"/>
          <w:sz w:val="28"/>
          <w:szCs w:val="28"/>
        </w:rPr>
        <w:t xml:space="preserve">Старые традиционные решения - тратить мегабюджеты на массовую рекламу, проводить нескончаемый промоушн и направлять армии продавцов - больше не работают. Стремительно растет число компаний, использующих многообещающее новое решение под названием интегрированные маркетинговые коммуникацииФилипп Котлер </w:t>
      </w:r>
    </w:p>
    <w:p>
      <w:pPr>
        <w:pStyle w:val="Style15"/>
        <w:ind w:firstLine="720"/>
        <w:jc w:val="both"/>
        <w:rPr/>
      </w:pPr>
      <w:r>
        <w:rPr>
          <w:rFonts w:cs="Times New Roman" w:ascii="Times New Roman" w:hAnsi="Times New Roman"/>
          <w:sz w:val="28"/>
          <w:szCs w:val="28"/>
        </w:rPr>
        <w:t xml:space="preserve">Что на практике означает тенденцию объединения рекламы, </w:t>
      </w:r>
      <w:r>
        <w:rPr>
          <w:rFonts w:cs="Times New Roman" w:ascii="Times New Roman" w:hAnsi="Times New Roman"/>
          <w:sz w:val="28"/>
          <w:szCs w:val="28"/>
          <w:lang w:val="en-US"/>
        </w:rPr>
        <w:t>PR</w:t>
      </w:r>
      <w:r>
        <w:rPr>
          <w:rFonts w:cs="Times New Roman" w:ascii="Times New Roman" w:hAnsi="Times New Roman"/>
          <w:sz w:val="28"/>
          <w:szCs w:val="28"/>
        </w:rPr>
        <w:t xml:space="preserve"> и маркетинга с целью эффективного продвижения товара или услуги. Новый товар, как и человека, "встречают по одежке": первое впечатление - всегда визуальное. Понятно, что вряд ли он будет единственным на современном рынке или же останется таковым на непродолжительный срок. Следовательно, важно разработать свой, отличающийся от аналогов дизайн товара. Как внутренний, так и внешний. Как раз так называемый внутренний дизайн и есть миф. </w:t>
      </w:r>
    </w:p>
    <w:p>
      <w:pPr>
        <w:pStyle w:val="Style15"/>
        <w:ind w:firstLine="720"/>
        <w:jc w:val="both"/>
        <w:rPr/>
      </w:pPr>
      <w:r>
        <w:rPr>
          <w:rFonts w:cs="Times New Roman" w:ascii="Times New Roman" w:hAnsi="Times New Roman"/>
          <w:sz w:val="28"/>
          <w:szCs w:val="28"/>
        </w:rPr>
        <w:t xml:space="preserve">К основным тенденциям рекламного дизайна сегодня, относятся следующи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продукта за счет уровня психологической подготовки дизайнеров, </w:t>
      </w:r>
    </w:p>
    <w:p>
      <w:pPr>
        <w:pStyle w:val="Style15"/>
        <w:ind w:firstLine="720"/>
        <w:jc w:val="both"/>
        <w:rPr/>
      </w:pPr>
      <w:r>
        <w:rPr>
          <w:rFonts w:cs="Times New Roman" w:ascii="Times New Roman" w:hAnsi="Times New Roman"/>
          <w:sz w:val="28"/>
          <w:szCs w:val="28"/>
        </w:rPr>
        <w:t xml:space="preserve">отражение в продуктах творчества глубинных желаний целевых аудиторий, основанное на мифологической арументации (особенностях мышления, системе стереотипов, условностях, принадлежности к различным культурам плюс субъективное мышление) и мифологии потребностей, </w:t>
      </w:r>
    </w:p>
    <w:p>
      <w:pPr>
        <w:pStyle w:val="Style15"/>
        <w:ind w:firstLine="720"/>
        <w:jc w:val="both"/>
        <w:rPr/>
      </w:pPr>
      <w:r>
        <w:rPr>
          <w:rFonts w:cs="Times New Roman" w:ascii="Times New Roman" w:hAnsi="Times New Roman"/>
          <w:sz w:val="28"/>
          <w:szCs w:val="28"/>
        </w:rPr>
        <w:t xml:space="preserve">подчинение самовыражения и собственной субъективности приоритету целедостижения продукта, умение моделировать субъективность целевых аудиторий, умение отходить от нормативной эстетики, творить в рамках многих эстетик, вплоть до антиэстетики - если это обусловлено требованиями целедостижения. Эти, и многие другие подобные им тенденции и востребовали вид и метод дизайна, названный мифодизайном (внутренним дизайном), как научное направление в теории маркетинга, в котором мифологизируются субъективные представления, мотивы и потребности потребителя. </w:t>
      </w:r>
    </w:p>
    <w:p>
      <w:pPr>
        <w:pStyle w:val="Style15"/>
        <w:ind w:firstLine="720"/>
        <w:jc w:val="both"/>
        <w:rPr/>
      </w:pPr>
      <w:r>
        <w:rPr>
          <w:rFonts w:cs="Times New Roman" w:ascii="Times New Roman" w:hAnsi="Times New Roman"/>
          <w:sz w:val="28"/>
          <w:szCs w:val="28"/>
        </w:rPr>
        <w:t xml:space="preserve">В свете вышесказанного мифодизайн представляется универсальной стратегией, соответствующей как реальной практике рекламы, так и экспериментальным разработкам. А.Ульяновский, автор отечественной концепции мифодизайна, предлагает следующее научное определение: мифодизайн (англ. </w:t>
      </w:r>
      <w:r>
        <w:rPr>
          <w:rFonts w:cs="Times New Roman" w:ascii="Times New Roman" w:hAnsi="Times New Roman"/>
          <w:sz w:val="28"/>
          <w:szCs w:val="28"/>
          <w:lang w:val="en-US"/>
        </w:rPr>
        <w:t>design</w:t>
      </w:r>
      <w:r>
        <w:rPr>
          <w:rFonts w:cs="Times New Roman" w:ascii="Times New Roman" w:hAnsi="Times New Roman"/>
          <w:sz w:val="28"/>
          <w:szCs w:val="28"/>
        </w:rPr>
        <w:t xml:space="preserve"> - умысел, интрига, проект, </w:t>
      </w:r>
      <w:r>
        <w:rPr>
          <w:rFonts w:cs="Times New Roman" w:ascii="Times New Roman" w:hAnsi="Times New Roman"/>
          <w:sz w:val="28"/>
          <w:szCs w:val="28"/>
          <w:lang w:val="en-US"/>
        </w:rPr>
        <w:t>myth</w:t>
      </w:r>
      <w:r>
        <w:rPr>
          <w:rFonts w:cs="Times New Roman" w:ascii="Times New Roman" w:hAnsi="Times New Roman"/>
          <w:sz w:val="28"/>
          <w:szCs w:val="28"/>
        </w:rPr>
        <w:t xml:space="preserve"> - миф) - метод развития цивилизации как рассредоточения власти, прав, свобод и ресурсов для удовлетворения потребностей по нескольким искусственно созданным внешним и внутренним реальностям. </w:t>
      </w:r>
    </w:p>
    <w:p>
      <w:pPr>
        <w:pStyle w:val="Style15"/>
        <w:ind w:firstLine="720"/>
        <w:jc w:val="both"/>
        <w:rPr/>
      </w:pPr>
      <w:r>
        <w:rPr>
          <w:rFonts w:cs="Times New Roman" w:ascii="Times New Roman" w:hAnsi="Times New Roman"/>
          <w:sz w:val="28"/>
          <w:szCs w:val="28"/>
        </w:rPr>
        <w:t xml:space="preserve">В узком смысле - прикладного мифодизайна - это вид творческого маркетинга, отличающийся применением особых системных процедур конструирования коммуникативного качества и коммуникативно-предметного поля товара/услуги и особенным вниманием к поддержанию доверия целевых аудитори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розорливость состоит в том, чтобы заметить невидимое. Д. Свифт </w:t>
      </w:r>
    </w:p>
    <w:p>
      <w:pPr>
        <w:pStyle w:val="Style15"/>
        <w:ind w:firstLine="720"/>
        <w:jc w:val="both"/>
        <w:rPr/>
      </w:pPr>
      <w:r>
        <w:rPr>
          <w:rFonts w:cs="Times New Roman" w:ascii="Times New Roman" w:hAnsi="Times New Roman"/>
          <w:sz w:val="28"/>
          <w:szCs w:val="28"/>
        </w:rPr>
        <w:t xml:space="preserve">Итак, мифодизайнер конструирует некое коммуникативно-предметное поле. В него входит сам предмет, информация о нем, ожидание потребителя, связанное с ним, и некоторые другие аспекты. Задача его - проектирование этого поля, а не предмета. </w:t>
      </w:r>
    </w:p>
    <w:p>
      <w:pPr>
        <w:pStyle w:val="Style15"/>
        <w:ind w:firstLine="720"/>
        <w:jc w:val="both"/>
        <w:rPr/>
      </w:pPr>
      <w:r>
        <w:rPr>
          <w:rFonts w:cs="Times New Roman" w:ascii="Times New Roman" w:hAnsi="Times New Roman"/>
          <w:sz w:val="28"/>
          <w:szCs w:val="28"/>
        </w:rPr>
        <w:t xml:space="preserve">Второе ключевое понятие мифодизайна - коммуникативное качество предмета. Понятие качества в сознании современного человека уже расширилось. Оно включает в себя такие почти неуловимые моменты как предчувствие того, как вас встретят в магазине, что будет дальше, сколько усилий придется затратить на знакомство с предметом, на ремонт и т.д. Объектом оценки может быть и произведение искусства, и имидж личности, фирмы, любого товара. </w:t>
      </w:r>
    </w:p>
    <w:p>
      <w:pPr>
        <w:pStyle w:val="Style15"/>
        <w:ind w:firstLine="720"/>
        <w:jc w:val="both"/>
        <w:rPr/>
      </w:pPr>
      <w:r>
        <w:rPr>
          <w:rFonts w:cs="Times New Roman" w:ascii="Times New Roman" w:hAnsi="Times New Roman"/>
          <w:sz w:val="28"/>
          <w:szCs w:val="28"/>
        </w:rPr>
        <w:t xml:space="preserve">Поле простирается в пространстве и времени. Проектируется некий эфемерный виртуальный объект - поле, а не какое-нибудь продвижение товара, как в упрощенной модели. Можно сказать, что человек покупает вместе с предметом его миф, приобретает нечто большее - радость от покупки, подъем сил. Все это часть товара, некая ценность, подготовленная рекламой. Купил замечательные сигареты - и стал ковбоем, купил часы - и ты удачливый бизнесмен… Вместе с предметом как бы продается маленький сеанс психотерапии, продленный во времени. Но как создается миф? </w:t>
      </w:r>
    </w:p>
    <w:p>
      <w:pPr>
        <w:pStyle w:val="Style15"/>
        <w:ind w:firstLine="720"/>
        <w:jc w:val="both"/>
        <w:rPr/>
      </w:pPr>
      <w:r>
        <w:rPr>
          <w:rFonts w:cs="Times New Roman" w:ascii="Times New Roman" w:hAnsi="Times New Roman"/>
          <w:sz w:val="28"/>
          <w:szCs w:val="28"/>
        </w:rPr>
        <w:t xml:space="preserve">Для описания техник создания мифов, связанных с потребностями, важным является описание потребностей человека. Во-первых, важно иметь представление о структуре потребностей. Во-вторых - понимать, как в современном мире можно удовлетворять одни потребности через упоминания других потребностей (предлагать утолять жажду, а на самом деле взывать к чувству самоуважения). </w:t>
      </w:r>
    </w:p>
    <w:p>
      <w:pPr>
        <w:pStyle w:val="Style15"/>
        <w:ind w:firstLine="720"/>
        <w:jc w:val="both"/>
        <w:rPr/>
      </w:pPr>
      <w:r>
        <w:rPr>
          <w:rFonts w:cs="Times New Roman" w:ascii="Times New Roman" w:hAnsi="Times New Roman"/>
          <w:sz w:val="28"/>
          <w:szCs w:val="28"/>
        </w:rPr>
        <w:t xml:space="preserve">Психологи, философы, культурологи до сих пор не пришли к согласованному определению основных потребностей человека. Выделяют около 2000 разных потребностей в одном человеке, начиная от витальных и заканчивая потребностями в творчестве, самореализации. Филипп Котлер считает, что потребность становится мотивом в том случае, когда она заставляет человека действовать, а ее удовлетворение снижает психологическое напряжение. В этой связи задача мифодизайнера состоит в том, чтобы обнаружить или спроектировать ту или иную потребность своего потенциального клиента, мало того, спроецировать ее удовлетворение на конкретный мотив, который в виде мифа предлагается потребителю как один из возможных путей этого удовлетворения. Вся хитрость мифологии потребностей и заключена в том простом факте, что одни и те же потребности можно удовлетворять, предлагая потребителю разные мотивы. Справедливо и обратное: за одним и тем же мотивом могут стоять разные потребности. </w:t>
      </w:r>
    </w:p>
    <w:p>
      <w:pPr>
        <w:pStyle w:val="Style15"/>
        <w:ind w:firstLine="720"/>
        <w:jc w:val="both"/>
        <w:rPr/>
      </w:pPr>
      <w:r>
        <w:rPr>
          <w:rFonts w:cs="Times New Roman" w:ascii="Times New Roman" w:hAnsi="Times New Roman"/>
          <w:sz w:val="28"/>
          <w:szCs w:val="28"/>
        </w:rPr>
        <w:t xml:space="preserve">На использовании потребностей человека основаны наиболее сложные мифологии, они связывают те или иные человеческие потребности с конкретным товаром/услугой/идеей - это мифологии потребностей. То есть данная техника создает мифы человеческих потребностей, основываясь на следующих эффектах: Усиление. Данная мифология обещает каждому чудесное усиление своих ресурсов, которое связывает с обладанием неким предметом (например, "Если каждый мужчина оборачивается Вам вслед - значит, вы использовали духи Импульс"); </w:t>
      </w:r>
    </w:p>
    <w:p>
      <w:pPr>
        <w:pStyle w:val="Style15"/>
        <w:ind w:firstLine="720"/>
        <w:jc w:val="both"/>
        <w:rPr/>
      </w:pPr>
      <w:r>
        <w:rPr>
          <w:rFonts w:cs="Times New Roman" w:ascii="Times New Roman" w:hAnsi="Times New Roman"/>
          <w:sz w:val="28"/>
          <w:szCs w:val="28"/>
        </w:rPr>
        <w:t>Одушевление. Мифология эксплуатирует особенность нашего мышления, одушевляющую объекты окружающего мира и заставляющую ждать этого одушевления (например, две конфетки "</w:t>
      </w:r>
      <w:r>
        <w:rPr>
          <w:rFonts w:cs="Times New Roman" w:ascii="Times New Roman" w:hAnsi="Times New Roman"/>
          <w:sz w:val="28"/>
          <w:szCs w:val="28"/>
          <w:lang w:val="en-US"/>
        </w:rPr>
        <w:t>M</w:t>
      </w:r>
      <w:r>
        <w:rPr>
          <w:rFonts w:cs="Times New Roman" w:ascii="Times New Roman" w:hAnsi="Times New Roman"/>
          <w:sz w:val="28"/>
          <w:szCs w:val="28"/>
        </w:rPr>
        <w:t>&amp;</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или монстр Жевастик из рекламного ролика </w:t>
      </w:r>
      <w:r>
        <w:rPr>
          <w:rFonts w:cs="Times New Roman" w:ascii="Times New Roman" w:hAnsi="Times New Roman"/>
          <w:sz w:val="28"/>
          <w:szCs w:val="28"/>
          <w:lang w:val="en-US"/>
        </w:rPr>
        <w:t>Chewits</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Муха и слон. Мифология придает объектам статус могущества, перед которыми недолго и оробеть, но владение ими так приятно… (например, в рекламном буклете "</w:t>
      </w:r>
      <w:r>
        <w:rPr>
          <w:rFonts w:cs="Times New Roman" w:ascii="Times New Roman" w:hAnsi="Times New Roman"/>
          <w:sz w:val="28"/>
          <w:szCs w:val="28"/>
          <w:lang w:val="en-US"/>
        </w:rPr>
        <w:t>Renault</w:t>
      </w:r>
      <w:r>
        <w:rPr>
          <w:rFonts w:cs="Times New Roman" w:ascii="Times New Roman" w:hAnsi="Times New Roman"/>
          <w:sz w:val="28"/>
          <w:szCs w:val="28"/>
        </w:rPr>
        <w:t>-</w:t>
      </w:r>
      <w:r>
        <w:rPr>
          <w:rFonts w:cs="Times New Roman" w:ascii="Times New Roman" w:hAnsi="Times New Roman"/>
          <w:sz w:val="28"/>
          <w:szCs w:val="28"/>
          <w:lang w:val="en-US"/>
        </w:rPr>
        <w:t>Laguna</w:t>
      </w:r>
      <w:r>
        <w:rPr>
          <w:rFonts w:cs="Times New Roman" w:ascii="Times New Roman" w:hAnsi="Times New Roman"/>
          <w:sz w:val="28"/>
          <w:szCs w:val="28"/>
        </w:rPr>
        <w:t xml:space="preserve">" ракурс съемки автомобиля таков, что потребитель оказывается ростом всего в несколько сантиметров. Более того, за автомобилем возносится вверх огромный сверкающий символ розы ветров); </w:t>
      </w:r>
    </w:p>
    <w:p>
      <w:pPr>
        <w:pStyle w:val="Style15"/>
        <w:ind w:firstLine="720"/>
        <w:jc w:val="both"/>
        <w:rPr/>
      </w:pPr>
      <w:r>
        <w:rPr>
          <w:rFonts w:cs="Times New Roman" w:ascii="Times New Roman" w:hAnsi="Times New Roman"/>
          <w:sz w:val="28"/>
          <w:szCs w:val="28"/>
        </w:rPr>
        <w:t>Загадочность. Если ваш образ жизни излишне запрограммирован, строг и рационален, то эта мифология - для вас (например, одеколон для мужчин "</w:t>
      </w:r>
      <w:r>
        <w:rPr>
          <w:rFonts w:cs="Times New Roman" w:ascii="Times New Roman" w:hAnsi="Times New Roman"/>
          <w:sz w:val="28"/>
          <w:szCs w:val="28"/>
          <w:lang w:val="en-US"/>
        </w:rPr>
        <w:t>LORESTE</w:t>
      </w:r>
      <w:r>
        <w:rPr>
          <w:rFonts w:cs="Times New Roman" w:ascii="Times New Roman" w:hAnsi="Times New Roman"/>
          <w:sz w:val="28"/>
          <w:szCs w:val="28"/>
        </w:rPr>
        <w:t>" - черная овальная бутылочка наподобие яйца - стоит на краю пропасти. Высота бутылочки около 3-х метров. Через пропасть на другой берег перекинут полусгнивший веревочный мост. Подпись: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nother</w:t>
      </w:r>
      <w:r>
        <w:rPr>
          <w:rFonts w:cs="Times New Roman" w:ascii="Times New Roman" w:hAnsi="Times New Roman"/>
          <w:sz w:val="28"/>
          <w:szCs w:val="28"/>
        </w:rPr>
        <w:t xml:space="preserve"> </w:t>
      </w:r>
      <w:r>
        <w:rPr>
          <w:rFonts w:cs="Times New Roman" w:ascii="Times New Roman" w:hAnsi="Times New Roman"/>
          <w:sz w:val="28"/>
          <w:szCs w:val="28"/>
          <w:lang w:val="en-US"/>
        </w:rPr>
        <w:t>sid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 "Есть что-то иное в жизни каждого мужчины"); </w:t>
      </w:r>
    </w:p>
    <w:p>
      <w:pPr>
        <w:pStyle w:val="Style15"/>
        <w:ind w:firstLine="720"/>
        <w:jc w:val="both"/>
        <w:rPr/>
      </w:pPr>
      <w:r>
        <w:rPr>
          <w:rFonts w:cs="Times New Roman" w:ascii="Times New Roman" w:hAnsi="Times New Roman"/>
          <w:sz w:val="28"/>
          <w:szCs w:val="28"/>
        </w:rPr>
        <w:t>Символичность. Эта мифология склонна придавать объектам значение символов успеха (например, подобным символом успеха может быть объявлена мебель фирмы, элитный сорт коньяка). Ложный смысл. Смысл жизни декларируется в следовании некоторым условным действиям (например, "Не дай себе засохнуть",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cool</w:t>
      </w:r>
      <w:r>
        <w:rPr>
          <w:rFonts w:cs="Times New Roman" w:ascii="Times New Roman" w:hAnsi="Times New Roman"/>
          <w:sz w:val="28"/>
          <w:szCs w:val="28"/>
        </w:rPr>
        <w:t xml:space="preserve">,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Замена процесса обладанием. Известно, что человек с определенными личностными проблемами может превратить свою жизнь в безрезультатную попытку преодоления этих проблем через владение различными объектами (например, реклама магнитолы - детский рисунок сердитого мужчины и подпись: "Это наш папа, он много работает, потому он очень сердитый". Далее - улыбающийся мужчина, мама, ребенок, магнитола и подпись: "Он стал добрее, когда мы купили магнитолу "</w:t>
      </w:r>
      <w:r>
        <w:rPr>
          <w:rFonts w:cs="Times New Roman" w:ascii="Times New Roman" w:hAnsi="Times New Roman"/>
          <w:sz w:val="28"/>
          <w:szCs w:val="28"/>
          <w:lang w:val="en-US"/>
        </w:rPr>
        <w:t>SONY</w:t>
      </w:r>
      <w:r>
        <w:rPr>
          <w:rFonts w:cs="Times New Roman" w:ascii="Times New Roman" w:hAnsi="Times New Roman"/>
          <w:sz w:val="28"/>
          <w:szCs w:val="28"/>
        </w:rPr>
        <w:t>". "</w:t>
      </w:r>
      <w:r>
        <w:rPr>
          <w:rFonts w:cs="Times New Roman" w:ascii="Times New Roman" w:hAnsi="Times New Roman"/>
          <w:sz w:val="28"/>
          <w:szCs w:val="28"/>
          <w:lang w:val="en-US"/>
        </w:rPr>
        <w:t>SONY</w:t>
      </w:r>
      <w:r>
        <w:rPr>
          <w:rFonts w:cs="Times New Roman" w:ascii="Times New Roman" w:hAnsi="Times New Roman"/>
          <w:sz w:val="28"/>
          <w:szCs w:val="28"/>
        </w:rPr>
        <w:t xml:space="preserve">" - это благополучие в вашей семь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Бегство от действительности. Безумные путешествия, смена впечатлений, компьютерные игры, алкоголь - добавить здесь, пожалуй, нечего; </w:t>
      </w:r>
    </w:p>
    <w:p>
      <w:pPr>
        <w:pStyle w:val="Style15"/>
        <w:ind w:firstLine="720"/>
        <w:jc w:val="both"/>
        <w:rPr/>
      </w:pPr>
      <w:r>
        <w:rPr>
          <w:rFonts w:cs="Times New Roman" w:ascii="Times New Roman" w:hAnsi="Times New Roman"/>
          <w:sz w:val="28"/>
          <w:szCs w:val="28"/>
        </w:rPr>
        <w:t xml:space="preserve">Стремление отгородиться. При применении этой мифологии вас будут стараться убедить, что совершение некоторой последовательности действий, владение некоторыми объектами даст покой и безопасность. ("Страховая группа "Спасские ворота" - за нами как за каменной стеной!" </w:t>
      </w:r>
    </w:p>
    <w:p>
      <w:pPr>
        <w:pStyle w:val="Style15"/>
        <w:ind w:firstLine="720"/>
        <w:jc w:val="both"/>
        <w:rPr/>
      </w:pPr>
      <w:r>
        <w:rPr>
          <w:rFonts w:cs="Times New Roman" w:ascii="Times New Roman" w:hAnsi="Times New Roman"/>
          <w:sz w:val="28"/>
          <w:szCs w:val="28"/>
        </w:rPr>
        <w:t xml:space="preserve">Ложное слияние. В отличие от З.Фрейда, Э.Фромм, например, разделял Эрос на физиологическую эротическую потребность и глубинное стремление к духовному слиянию с каким-либо объектом/субъектом. Данная мифология и прелагает подобное слияние. (Например, реклама компьютера </w:t>
      </w:r>
      <w:r>
        <w:rPr>
          <w:rFonts w:cs="Times New Roman" w:ascii="Times New Roman" w:hAnsi="Times New Roman"/>
          <w:sz w:val="28"/>
          <w:szCs w:val="28"/>
          <w:lang w:val="en-US"/>
        </w:rPr>
        <w:t>IBM</w:t>
      </w:r>
      <w:r>
        <w:rPr>
          <w:rFonts w:cs="Times New Roman" w:ascii="Times New Roman" w:hAnsi="Times New Roman"/>
          <w:sz w:val="28"/>
          <w:szCs w:val="28"/>
        </w:rPr>
        <w:t xml:space="preserve">. Экран монитора улыбается Вам человеческой улыбкой: "Настоящий друг. Добрый. Умный. Внимательный".) </w:t>
      </w:r>
    </w:p>
    <w:p>
      <w:pPr>
        <w:pStyle w:val="Style15"/>
        <w:ind w:firstLine="720"/>
        <w:jc w:val="both"/>
        <w:rPr/>
      </w:pPr>
      <w:r>
        <w:rPr>
          <w:rFonts w:cs="Times New Roman" w:ascii="Times New Roman" w:hAnsi="Times New Roman"/>
          <w:sz w:val="28"/>
          <w:szCs w:val="28"/>
        </w:rPr>
        <w:t xml:space="preserve">Ложное творчество. Вместо действительного творчества данная мифология обещает его имитацию. ("Кофе "Максвел" - вкус к творчеству") </w:t>
      </w:r>
    </w:p>
    <w:p>
      <w:pPr>
        <w:pStyle w:val="Style15"/>
        <w:ind w:firstLine="720"/>
        <w:jc w:val="both"/>
        <w:rPr/>
      </w:pPr>
      <w:r>
        <w:rPr>
          <w:rFonts w:cs="Times New Roman" w:ascii="Times New Roman" w:hAnsi="Times New Roman"/>
          <w:sz w:val="28"/>
          <w:szCs w:val="28"/>
        </w:rPr>
        <w:t xml:space="preserve">Качественные искажения информации. В этой мифологии под формальными признаками беспристрастного информирования скрываются глубокие структурные искажения ситуации. Например, анекдот про соревнование двух бегунов (советского и американского) - ТАСС сообщает: "Наш спортсмен пришел вторым, а американец - предпоследним". </w:t>
      </w:r>
    </w:p>
    <w:p>
      <w:pPr>
        <w:pStyle w:val="Style15"/>
        <w:ind w:firstLine="720"/>
        <w:jc w:val="both"/>
        <w:rPr/>
      </w:pPr>
      <w:r>
        <w:rPr>
          <w:rFonts w:cs="Times New Roman" w:ascii="Times New Roman" w:hAnsi="Times New Roman"/>
          <w:sz w:val="28"/>
          <w:szCs w:val="28"/>
        </w:rPr>
        <w:t xml:space="preserve">Замена деятельности наблюдением. Потребителя можно социально обездвижить неким периодическим и развивающимся действием. Например, передачи по </w:t>
      </w:r>
      <w:r>
        <w:rPr>
          <w:rFonts w:cs="Times New Roman" w:ascii="Times New Roman" w:hAnsi="Times New Roman"/>
          <w:sz w:val="28"/>
          <w:szCs w:val="28"/>
          <w:lang w:val="en-US"/>
        </w:rPr>
        <w:t>TV</w:t>
      </w:r>
      <w:r>
        <w:rPr>
          <w:rFonts w:cs="Times New Roman" w:ascii="Times New Roman" w:hAnsi="Times New Roman"/>
          <w:sz w:val="28"/>
          <w:szCs w:val="28"/>
        </w:rPr>
        <w:t xml:space="preserve"> - футбол, хоккей, новости. </w:t>
      </w:r>
    </w:p>
    <w:p>
      <w:pPr>
        <w:pStyle w:val="Style15"/>
        <w:ind w:firstLine="720"/>
        <w:jc w:val="both"/>
        <w:rPr/>
      </w:pPr>
      <w:r>
        <w:rPr>
          <w:rFonts w:cs="Times New Roman" w:ascii="Times New Roman" w:hAnsi="Times New Roman"/>
          <w:sz w:val="28"/>
          <w:szCs w:val="28"/>
        </w:rPr>
        <w:t>Ложные препятствия, опасность. Вам внушается мысль, что обладание данным объектом требует силы воли, мужества, т.к. оно опасно и / или опасен путь его получения. Пример - реклама мощных автомобилей "</w:t>
      </w:r>
      <w:r>
        <w:rPr>
          <w:rFonts w:cs="Times New Roman" w:ascii="Times New Roman" w:hAnsi="Times New Roman"/>
          <w:sz w:val="28"/>
          <w:szCs w:val="28"/>
          <w:lang w:val="en-US"/>
        </w:rPr>
        <w:t>PORSHE</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Принудительное сходство. Рекламируемый объект "смыкают" в мышлении с некоторыми хорошо известными и значимыми предметами. Для этого используют связи по сходству (видео-метафора), связи по смежности (видеометонимия), имитируют причинно-следственные связи через временные посредством монтажа изображений "одно после другого" (например, в видеорекламе магнитофона "</w:t>
      </w:r>
      <w:r>
        <w:rPr>
          <w:rFonts w:cs="Times New Roman" w:ascii="Times New Roman" w:hAnsi="Times New Roman"/>
          <w:sz w:val="28"/>
          <w:szCs w:val="28"/>
          <w:lang w:val="en-US"/>
        </w:rPr>
        <w:t>SONY</w:t>
      </w:r>
      <w:r>
        <w:rPr>
          <w:rFonts w:cs="Times New Roman" w:ascii="Times New Roman" w:hAnsi="Times New Roman"/>
          <w:sz w:val="28"/>
          <w:szCs w:val="28"/>
        </w:rPr>
        <w:t>" последовательно монтируется "пра-телевизор" - яблочко на блюдечке с золотой каемочкой, вентилятор, вентиль и, наконец, самодвижущийся регулятор громкости магнитофона "</w:t>
      </w:r>
      <w:r>
        <w:rPr>
          <w:rFonts w:cs="Times New Roman" w:ascii="Times New Roman" w:hAnsi="Times New Roman"/>
          <w:sz w:val="28"/>
          <w:szCs w:val="28"/>
          <w:lang w:val="en-US"/>
        </w:rPr>
        <w:t>SONY</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Самоприсоединение к группе. Потребители склонны осознавать свою причастность к некоторым группам, даже если в реальности они не дотягивают до этой группы. Здесь им на помощь приходит данная мифология, предлагая за умеренную цену объект - маркер принадлежности к той или иной группе (например, обладание ручками "</w:t>
      </w:r>
      <w:r>
        <w:rPr>
          <w:rFonts w:cs="Times New Roman" w:ascii="Times New Roman" w:hAnsi="Times New Roman"/>
          <w:sz w:val="28"/>
          <w:szCs w:val="28"/>
          <w:lang w:val="en-US"/>
        </w:rPr>
        <w:t>PARKER</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 xml:space="preserve">Ложное объединение. Эта мифология использует второй механизм сплачивания против антагониста - врага (например, покупателям элитной одежды могут сообщить, что "Бедные этого не покупают и злы на нас из-за этого").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деями влиятельного немецкого социолога Николаса Лумана, "все может быть иначе", иными словами, нет ложных сценариев жизни - каждый живет так, как ему нравится и как он может жить.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Мифодизайн - гибкий метод, закономерная стадия развития дизайна и маркетинга. Он определяет перспективное направление, позволяющее решать сложные и содержательные задачи, вплоть до задач большой социальной и культурной значимости. </w:t>
      </w:r>
    </w:p>
    <w:p>
      <w:pPr>
        <w:pStyle w:val="Style15"/>
        <w:ind w:firstLine="720"/>
        <w:jc w:val="both"/>
        <w:rPr/>
      </w:pPr>
      <w:r>
        <w:rPr>
          <w:rFonts w:cs="Times New Roman" w:ascii="Times New Roman" w:hAnsi="Times New Roman"/>
          <w:sz w:val="28"/>
          <w:szCs w:val="28"/>
        </w:rPr>
        <w:t>Глобальные коммуникационные технологии лишь увеличивают степень мифологизированности общества. Последние приобретают статус мифотворце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Мир уверенно вступил в новую эру - эру информационных войн. </w:t>
      </w:r>
    </w:p>
    <w:p>
      <w:pPr>
        <w:pStyle w:val="Style15"/>
        <w:ind w:firstLine="720"/>
        <w:jc w:val="both"/>
        <w:rPr/>
      </w:pPr>
      <w:r>
        <w:rPr>
          <w:rFonts w:cs="Times New Roman" w:ascii="Times New Roman" w:hAnsi="Times New Roman"/>
          <w:sz w:val="28"/>
          <w:szCs w:val="28"/>
        </w:rPr>
        <w:t xml:space="preserve">Готовы ли мы к осознанию наших мифов? Вспомним, как простейший миф о "черной кошке", даже окрещенный "суеверием", продолжает управлять нашим поведением через бессознательный страх. Что же говорить о сложных, порой специально сконструированных для управления поведением людей, мифах. </w:t>
      </w:r>
    </w:p>
    <w:p>
      <w:pPr>
        <w:pStyle w:val="Style15"/>
        <w:ind w:firstLine="720"/>
        <w:jc w:val="both"/>
        <w:rPr/>
      </w:pPr>
      <w:r>
        <w:rPr>
          <w:rFonts w:cs="Times New Roman" w:ascii="Times New Roman" w:hAnsi="Times New Roman"/>
          <w:sz w:val="28"/>
          <w:szCs w:val="28"/>
        </w:rPr>
        <w:t xml:space="preserve">Огромное количество профессионалов сегодня занимаются расшифровкой тайн мифотворчества. Создаются наборы инструментов, как для создания мифов, так и их развенчания. В этих условиях мифодизайн - технология, соответствующая нашим ожиданиям относительно будущего, которое формируют мифы.Мифы рекламыИз книги "Наш мир рекламы", Э. Петерсон, А. ПрилипкоХотим мы того или нет, вокруг нас существует множество мифов, и они управляют нашим поведением. Можно учитывать эту особенность сознания при разработке рекламы, можно не учитывать, но избежать ее действия нельзя.Таково мнение Андрея Ульяновского, аспиранта кафедры "Программный дизайн" С116ГХПА, научного консультанта РА "Депутат Балтики": </w:t>
      </w:r>
    </w:p>
    <w:p>
      <w:pPr>
        <w:pStyle w:val="Style15"/>
        <w:ind w:firstLine="720"/>
        <w:jc w:val="both"/>
        <w:rPr/>
      </w:pPr>
      <w:r>
        <w:rPr>
          <w:rFonts w:cs="Times New Roman" w:ascii="Times New Roman" w:hAnsi="Times New Roman"/>
          <w:sz w:val="28"/>
          <w:szCs w:val="28"/>
        </w:rPr>
        <w:t xml:space="preserve">Еще во времена Владимира Ульянова случались разборки между "мифостроителями" и "мифоискателями". Чудесный переход по льду Финского залива (а полыньи - на каждом шагу), жизнь в шалаше - более поздние мифы. И вот десятилетия спустя на месте броневичка перед дворцом стоит мраморный "форд" - воплощение потребительства. Новые мифы России и востребовали новые специальности. Мифодизайн возник на почве программного дизайна, информационного дизайна и теории коммуникации. Традиционная советская школа дизайна - это проектирование материальных объектов, чтобы потом воздействовать через них на человека с целью пробуждать в нем что-то хорошее. Занимались только вещами. В дисциплинирующей матрице марксизма-ленинизма дизайн и не мог быть другим. С перестройкой появились новые виды дизайна, вышел на передний план информационный аспект. Информационный дизайн построен на основе закономерностей восприятия информации. Его назначение утилитарно - построение справочников, указателей и т. п. Программный дизайн - это дизайн ситуаций и их развития. </w:t>
      </w:r>
    </w:p>
    <w:p>
      <w:pPr>
        <w:pStyle w:val="Style15"/>
        <w:ind w:firstLine="720"/>
        <w:jc w:val="both"/>
        <w:rPr/>
      </w:pPr>
      <w:r>
        <w:rPr>
          <w:rFonts w:cs="Times New Roman" w:ascii="Times New Roman" w:hAnsi="Times New Roman"/>
          <w:sz w:val="28"/>
          <w:szCs w:val="28"/>
        </w:rPr>
        <w:t xml:space="preserve">В настоящее время реклама является составной частью маркетинга. Принципиально, что реклама (коммуникационная технология) подчинена маркетингу - экономической в своей основе теории. Маркетинг с его метафорами "обмен" и обособленный "продукт" в условиях стремительного возрастания в обществе роли коммуникации становится неустойчивым. Например, в его рамках не решаются экологические и культурные задачи. У нас же проектирование обеспечивало воспроизведение культуры. Мифодизайн - это попытка соединения рационально жесткого проектирования, маркетинга и культивирующего проектирования. Я думаю, в России всегда пытались создать такую систему, чтобы она одновременно и удовлетворяла потребителя, помогала ему жить сегодня - в информационно насыщенном пространстве, и способствовала выполнению интересов общества, и учитывала интересы фирм. Можно вспомнить торгово-политическую рекламу Маяковского, Родченко.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Что такое миф в Вашем понимании? Для человека сам предмет мало что значит. Если я покупаю предмет, огромное значение для меня имеет невидимое, но ощущаемое вокруг этого предмета поле. Я как бы вижу этот предмет сквозь образ, который сформировался у меня в голове до этого.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емидесятые годы, когда жевательная резинка была редкостью в Росси, и вокруг нее был целый миф, она имела вкус запретного плода.</w:t>
      </w:r>
    </w:p>
    <w:p>
      <w:pPr>
        <w:pStyle w:val="Style15"/>
        <w:ind w:firstLine="720"/>
        <w:jc w:val="both"/>
        <w:rPr/>
      </w:pPr>
      <w:r>
        <w:rPr>
          <w:rFonts w:cs="Times New Roman" w:ascii="Times New Roman" w:hAnsi="Times New Roman"/>
          <w:sz w:val="28"/>
          <w:szCs w:val="28"/>
        </w:rPr>
        <w:t xml:space="preserve">Я это называю коммуникативно-предметным полем (К.ПП). В него входит сам предмет, информация о нем, ожидание, связанное с ним, некоторые другие аспекты. Задача мифодизайнера - проектирование этого поля, а не предмета. В конечном итоге - проектирование воздействия на потребителя. Массовая коммуникация СМИ, с одной стороны, и товар в понимании классической экономической школы, и даже в понимании современного маркетинга, являются частными случаями коммуникативно-предметного поля. Второе ключевое понятие мифодизайна - коммуникативное качество предмета. Понятие качества в сознании современного человека уже расширилось. Оно включает в себя такие почти неуловимые моменты как предчувствие того, как меня встретят в магазине, что будет дальше, сколько усилий придется затратить на знакомство с предметом, на ремонт и т.д. На рисунке показана структура коммуникативного качества. Это структурное понятие, охватывающее все стороны производства и эксплуатации объекта. Оно поддается структурному анализу. Объектом оценки может быть произведение искусства, имидж личности, фирмы, любого товара. КПП простирается в пространстве и времени. Представьте! Мифо-дизайнер проектирует огромный эфемерный виртуальный объект - поле, а не какое-то скучное маркетинговое продвижение товара. Причем при больших финансовых вложениях это поле начинает существовать одновременно в настоящем и будущем с неумолимой реальностью. Современная наука сталкивается с магией, и где уж тут устоять потребителю, ведь его действия уже предрешены... его же добровольным выбором. </w:t>
      </w:r>
    </w:p>
    <w:p>
      <w:pPr>
        <w:pStyle w:val="Style15"/>
        <w:ind w:firstLine="720"/>
        <w:jc w:val="both"/>
        <w:rPr/>
      </w:pPr>
      <w:r>
        <w:rPr>
          <w:rFonts w:cs="Times New Roman" w:ascii="Times New Roman" w:hAnsi="Times New Roman"/>
          <w:sz w:val="28"/>
          <w:szCs w:val="28"/>
        </w:rPr>
        <w:t>Чем миф отличался от образа, имиджа?Миф - это слияние образа и предмета. Современные исследования в психологии доказывают, что мифологическая составляющая мышления у нас как была, так и есть. Если на майке человека написано "</w:t>
      </w:r>
      <w:r>
        <w:rPr>
          <w:rFonts w:cs="Times New Roman" w:ascii="Times New Roman" w:hAnsi="Times New Roman"/>
          <w:sz w:val="28"/>
          <w:szCs w:val="28"/>
          <w:lang w:val="en-US"/>
        </w:rPr>
        <w:t>Bruce</w:t>
      </w:r>
      <w:r>
        <w:rPr>
          <w:rFonts w:cs="Times New Roman" w:ascii="Times New Roman" w:hAnsi="Times New Roman"/>
          <w:sz w:val="28"/>
          <w:szCs w:val="28"/>
        </w:rPr>
        <w:t xml:space="preserve"> </w:t>
      </w:r>
      <w:r>
        <w:rPr>
          <w:rFonts w:cs="Times New Roman" w:ascii="Times New Roman" w:hAnsi="Times New Roman"/>
          <w:sz w:val="28"/>
          <w:szCs w:val="28"/>
          <w:lang w:val="en-US"/>
        </w:rPr>
        <w:t>Lee</w:t>
      </w:r>
      <w:r>
        <w:rPr>
          <w:rFonts w:cs="Times New Roman" w:ascii="Times New Roman" w:hAnsi="Times New Roman"/>
          <w:sz w:val="28"/>
          <w:szCs w:val="28"/>
        </w:rPr>
        <w:t xml:space="preserve">", он сам неосознанно в нашем восприятии становится Брюсом Ли. В определении А.Ф.Лосева, "миф не есть бытие идеальное, но - жизненно ощущаемая и творимая вещественная реальность", или "в словах данная чудесная личностная история", или "развернутое магическое имя". Вот некоторые основные свойства мифа: </w:t>
      </w:r>
    </w:p>
    <w:p>
      <w:pPr>
        <w:pStyle w:val="Style15"/>
        <w:ind w:firstLine="720"/>
        <w:jc w:val="both"/>
        <w:rPr/>
      </w:pPr>
      <w:r>
        <w:rPr>
          <w:rFonts w:cs="Times New Roman" w:ascii="Times New Roman" w:hAnsi="Times New Roman"/>
          <w:sz w:val="28"/>
          <w:szCs w:val="28"/>
        </w:rPr>
        <w:t xml:space="preserve">1) слияние реального и идеального; 2) опора на бессознательное; 3) синкретизм восприятия, когда явление не подчиняется законам формальной логики, например, одно явление может принадлежать двум реальностям; 4) императивность мысли, т.е. миф побуждает к какому-то действию, самим фактом своего существования в сознании он управляет нашим поведением. </w:t>
      </w:r>
    </w:p>
    <w:p>
      <w:pPr>
        <w:pStyle w:val="Style15"/>
        <w:ind w:firstLine="720"/>
        <w:jc w:val="both"/>
        <w:rPr/>
      </w:pPr>
      <w:r>
        <w:rPr>
          <w:rFonts w:cs="Times New Roman" w:ascii="Times New Roman" w:hAnsi="Times New Roman"/>
          <w:sz w:val="28"/>
          <w:szCs w:val="28"/>
        </w:rPr>
        <w:t>Для систематического описания мифов важным является описание потребностей человека. Существует классическая схема, так называемая "пирамида Маслоу", на нижних "этажах" которой находятся потребности в еде, безопасности и т.д., на верхних - потребности в понимании, положительной оценке. Часть потребностей современному человеку не реализовать на рациональном уровне. Например, возьмем тип западного бизнесмена: изо дня в день работа в жутком темпе, все строго регламентировано, все рационально и прагматично... И вот реклама одеколона "</w:t>
      </w:r>
      <w:r>
        <w:rPr>
          <w:rFonts w:cs="Times New Roman" w:ascii="Times New Roman" w:hAnsi="Times New Roman"/>
          <w:sz w:val="28"/>
          <w:szCs w:val="28"/>
          <w:lang w:val="en-US"/>
        </w:rPr>
        <w:t>Loreste</w:t>
      </w:r>
      <w:r>
        <w:rPr>
          <w:rFonts w:cs="Times New Roman" w:ascii="Times New Roman" w:hAnsi="Times New Roman"/>
          <w:sz w:val="28"/>
          <w:szCs w:val="28"/>
        </w:rPr>
        <w:t>" - шаткий веревочный мостик, перекинутый через темную опасную пропасть и надпись: "</w:t>
      </w:r>
      <w:r>
        <w:rPr>
          <w:rFonts w:cs="Times New Roman" w:ascii="Times New Roman" w:hAnsi="Times New Roman"/>
          <w:sz w:val="28"/>
          <w:szCs w:val="28"/>
          <w:lang w:val="en-US"/>
        </w:rPr>
        <w:t>Ther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nother</w:t>
      </w:r>
      <w:r>
        <w:rPr>
          <w:rFonts w:cs="Times New Roman" w:ascii="Times New Roman" w:hAnsi="Times New Roman"/>
          <w:sz w:val="28"/>
          <w:szCs w:val="28"/>
        </w:rPr>
        <w:t xml:space="preserve"> </w:t>
      </w:r>
      <w:r>
        <w:rPr>
          <w:rFonts w:cs="Times New Roman" w:ascii="Times New Roman" w:hAnsi="Times New Roman"/>
          <w:sz w:val="28"/>
          <w:szCs w:val="28"/>
          <w:lang w:val="en-US"/>
        </w:rPr>
        <w:t>sid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men</w:t>
      </w:r>
      <w:r>
        <w:rPr>
          <w:rFonts w:cs="Times New Roman" w:ascii="Times New Roman" w:hAnsi="Times New Roman"/>
          <w:sz w:val="28"/>
          <w:szCs w:val="28"/>
        </w:rPr>
        <w:t xml:space="preserve">". Я перевожу это как "У каждого мужчины есть что-то другое в его жизни". Толкиен называл это "приключением в опасном краю или на границе опасного края". Тема опасного приключения часто встречается в рекламе парфюмерии и сигарет. Но сигареты и парфюмерия - вещи, лишенные практического смысла, вещи удовольствия. А как быть с практичными вещами? </w:t>
      </w:r>
    </w:p>
    <w:p>
      <w:pPr>
        <w:pStyle w:val="Style15"/>
        <w:ind w:firstLine="720"/>
        <w:jc w:val="both"/>
        <w:rPr/>
      </w:pPr>
      <w:r>
        <w:rPr>
          <w:rFonts w:cs="Times New Roman" w:ascii="Times New Roman" w:hAnsi="Times New Roman"/>
          <w:sz w:val="28"/>
          <w:szCs w:val="28"/>
        </w:rPr>
        <w:t xml:space="preserve">Другой тип мифологии связан с искажением информации. Придумывается условно-истинное высказывание, истинное только в определенном контексте. Например, можно рекламировать часы, утверждая, что они испытаны в космосе и выдерживают высокую радиацию... К практическому использованию часов это не имеет никакого отношения. Это - мифологическая аргументация, вроде бессмысленная, но способствующая усилению характеристик коммуникативно-предметного поля. </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rPr>
        <w:t>Можно сказать, что человек, покупая вместе с предметом его миф, покупает еще какую-то важную для себя энергию - радость от покупки, подъем сил - все это часть товара, некая ценность, подготовленная в том числе и рекламой. Ты купил наши замечательные сигареты и стал ковбоем, ты купил наши часы - и ты удачливый бизнесмен... Вместе с предметом мы как бы продаем маленький сеанс психотерапии, продленный во времени... И все-таки - как создать миф? При проектировании имиджа организаций необходимо учитывать все составляющие коммуникативно-предметного поля, чтобы не задеть что-то, чрезвычайно важное для общества, что не стоило бы задевать. Этим могут воспользоваться конкуренты. Я всегда привожу пример с фирмой "Алиса". Эмблема фирмы - кавказская овчарка, собака довольно серьезная, на людей может напасть. Так вот, в свое время в каком-то издании я встретил через страницу от рекламы "Алисы" репортаж о том, как овчарка то ли ребенка загрызла, то ли что-то еще. И изображение такой же точно собаки. Возможно, это была контрреклама... Другая сторона. В европейской культуре традиционно все понятия центрируются относительно мужчины. Это тоже необходимо учитывать, в том числе в рекламе. Женщина может быть умнее мужчины, но ни в коем случае не занимать доминирующую позицию. Можно манипулировать с любым из аспектов коммуникативного качества. Возможности производства представлять огромными, фантастическими. Манипулировать с режимом, например так: "Наша электробритва может работать 24 часа в сутки". Надежность: "Наша зубочистка послужит еще и вашим детям". Это никому не нужно, но это производит впечатление. Другой тип мифологической аргументации - наложение на основное сообщение сообщений для подсознания. Я видел такую рекламу ресторана "Чайка" - сначала замечаешь, что эмблема ресторана странно деформирована. А потом, разглядев, видишь, что эмблема помещена на майку, а майка надета на красотку с шикарным бюстом! Можно использовать расхождение в законах логики и психологики. Например, человеку свойственно доверие к событиям прошлого и ориентация на них. Если мы предложили ему какое-то решение, укорененное в его прошлом опыте, он будет более склонен принять его. Иногда человек склонен оценивать нюансы, не оценивая целое, на этом тоже можно строить миф. Эти и другие мифологические аргументации подтверждаются результатами изучения нескольких тысяч рекламных текстов и изображений. Самой мощной мифоподдерживающей силой обладает, кстати, изображение. Если я что-то вижу прямо перед собой, это уже служит для моего сознания доказательством истинности. Создание мифа - это художественное моделирование. Проектировщик работает со своим подсознанием, подготовленным к определенной задаче. При этом очень важно уметь не переносить свои проблемы в продукты творчества, оставаясь "прозрачным" для задачи. Здесь мы переходим в область соединения психологии и мифодизайна, вполне в духе Кастане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Легенды брэндингаЧто общего между маркетингом и мифологией. </w:t>
      </w:r>
    </w:p>
    <w:p>
      <w:pPr>
        <w:pStyle w:val="Style15"/>
        <w:ind w:firstLine="720"/>
        <w:jc w:val="both"/>
        <w:rPr/>
      </w:pPr>
      <w:r>
        <w:rPr>
          <w:rFonts w:cs="Times New Roman" w:ascii="Times New Roman" w:hAnsi="Times New Roman"/>
          <w:sz w:val="28"/>
          <w:szCs w:val="28"/>
        </w:rPr>
        <w:t xml:space="preserve">Современная индустрия рекламы активно ищет и создает новые эффективные способы воздействия на поведение потребителя. Один из них - создание мифа. …человеку обязательно требуются идеи и убеждения, придающие смысл его жизни и позволяющие найти свое место во вселенной. Он преодолеет самые невероятные испытания, будучи убежденным в том, ради чего он это делает. …Миф, овладевший им, выделил его из простых ремесленнико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К.Г.Юнг "Человек и его символы" </w:t>
      </w:r>
    </w:p>
    <w:p>
      <w:pPr>
        <w:pStyle w:val="Style15"/>
        <w:ind w:firstLine="720"/>
        <w:jc w:val="both"/>
        <w:rPr/>
      </w:pPr>
      <w:r>
        <w:rPr>
          <w:rFonts w:cs="Times New Roman" w:ascii="Times New Roman" w:hAnsi="Times New Roman"/>
          <w:sz w:val="28"/>
          <w:szCs w:val="28"/>
        </w:rPr>
        <w:t xml:space="preserve">На протяжении всей жизни человек соприкасается со множеством мифов. В самом простейшем определении миф - это недостоверный рассказ, выдумка, вымысел. И, как следствие, в основном, каждый из нас уверен, что уж он-то в состоянии отличить реальность от мифа. Но так ли это? Мифологизация - настолько тонкий, практически эфемерный процесс наложения слоя за слоем на объективно существующую реалию, что конечный результат подчас не имеет ничего общего с исходным. Но стоит только назвать миф мифом, распознать его, как он тут же рассеивается, иногда оставляя после себя разочарование. Миф обладает силой лишь до тех пор, пока, он, собственно, остается мифом. </w:t>
      </w:r>
    </w:p>
    <w:p>
      <w:pPr>
        <w:pStyle w:val="Style15"/>
        <w:ind w:firstLine="720"/>
        <w:jc w:val="both"/>
        <w:rPr/>
      </w:pPr>
      <w:r>
        <w:rPr>
          <w:rFonts w:cs="Times New Roman" w:ascii="Times New Roman" w:hAnsi="Times New Roman"/>
          <w:sz w:val="28"/>
          <w:szCs w:val="28"/>
        </w:rPr>
        <w:t xml:space="preserve">Существуют мифы исторически сложившиеся, унаследованные от предков, - то, что известный философ К.Г.Юнг называет "творениями первобытного разума - его коллективными представлениями, образами и мифологическими сюжетами или архетипами". "Энергетику архетипов можно почувствовать по особому очарованию, сопровождающему их появление. Они как будто завораживают. Эта особенность характерна и для личных комплексов, только последние проявляются в истории индивида, а общественные комплексы архитипического характера - в истории человечества. Личные комплексы могут породить лишь пагубное пристрастие к чему-либо, архетипы же дают жизнь религиям и философским концепциям, воздействующим на целые народы и разделяющим исторические эпохи". Отсюда появляются "глобальные" мифы, такие как "революция", "демократия", "фашизм", "коммунизм", способные управлять жизнью и поведением не отдельных людей, но целых народов. Существуют также мифы для "домашнего пользования", определяющие уклад и образ жизни человека в обществе. Например, Хемингуэй считал, что хорошие мысли могут прийти ему в голову только в комнате для справления естественных нужд, после пары-тройки выкуренных трубок. Многие из нас уверены, что утро без чашки черного кофе приведет, как минимум, к потере работоспособности (и вообще, какой-либо способности соображать) на неопределенный срок. Но, в любом случае, мифы побуждают к какому-то действию самим фактом своего существования. С их помощью поведение отдельного человека (впрочем, как и целой нации) становится предсказуемым, то есть, управляемым. Допустив, что вокруг действительно полно мифов-невидимок, наивно было бы думать, что они не используются как средство влияния с целью изменить сознание людей, тем паче - в таких "тонких материях", как маркетинг и реклама. </w:t>
      </w:r>
    </w:p>
    <w:p>
      <w:pPr>
        <w:pStyle w:val="Style15"/>
        <w:ind w:firstLine="720"/>
        <w:jc w:val="both"/>
        <w:rPr/>
      </w:pPr>
      <w:r>
        <w:rPr>
          <w:rFonts w:cs="Times New Roman" w:ascii="Times New Roman" w:hAnsi="Times New Roman"/>
          <w:sz w:val="28"/>
          <w:szCs w:val="28"/>
        </w:rPr>
        <w:t xml:space="preserve">Всемирно известный специалист в области маркетинга Филипп Котлер писал: "…различают маркетинг, направленный на удовлетворение нужд, и творческий маркетинг. Первый определяет заявленные и реальные нужды потребителей и стремится удовлетворить их. Творческий маркетинг предлагает собственные решения, отвечает нуждам, о которых потребители даже не задумываются, но на возможность удовлетворения коих они с энтузиазмом откликаются". Любую вещь можно вывести из ее замкнутого, безгласного существования и превратить в слово, готовое для восприятия обществом, ибо нет такого закона, естественного или иного, который запрещал бы говорить о тех или иных вещах.Мину Друэ </w:t>
      </w:r>
    </w:p>
    <w:p>
      <w:pPr>
        <w:pStyle w:val="Style15"/>
        <w:ind w:firstLine="720"/>
        <w:jc w:val="both"/>
        <w:rPr/>
      </w:pPr>
      <w:r>
        <w:rPr>
          <w:rFonts w:cs="Times New Roman" w:ascii="Times New Roman" w:hAnsi="Times New Roman"/>
          <w:sz w:val="28"/>
          <w:szCs w:val="28"/>
        </w:rPr>
        <w:t xml:space="preserve">Помимо уже приведенного выше, библиография мифа насчитывает сотни определений. Словарь античности Й. Ирмшера трактует миф как форму общественного сознания, отражающую в виде образного повествования фантастические представления о природе общества и личности. </w:t>
      </w:r>
    </w:p>
    <w:p>
      <w:pPr>
        <w:pStyle w:val="Style15"/>
        <w:ind w:firstLine="720"/>
        <w:jc w:val="both"/>
        <w:rPr/>
      </w:pPr>
      <w:r>
        <w:rPr>
          <w:rFonts w:cs="Times New Roman" w:ascii="Times New Roman" w:hAnsi="Times New Roman"/>
          <w:sz w:val="28"/>
          <w:szCs w:val="28"/>
        </w:rPr>
        <w:t xml:space="preserve">Е.Ф.Губский ("Краткая философская энциклопедия") также говорит о "мифизации известных понятий, благодаря которой явления, лежащие в их основе как рационально неосвояемые и непостижимые, должны быть представлены в качестве благоговейно принимаемых (например, государство, народ, коллектив, техника)". Карцева Н. ("Общество, лишенное мифов") считает, миф - это ценность, наделенная определенными функциями (указание направлений человеческого поведения, поддержание нормальной жизни в обществе, борьба с фрустрацией, помощь человеку в преодолении конфликтов и стрессов). Петр Вайль и Александр Генис писали: "Миф отвечал сразу на все вопросы - что есть жизнь и смерть, правда и ложь, победа и поражение. Он отвечал даже на те вопросы, которые не ставились. Миф всемогущ именно потому, что он знает всё. Живя в мифологизированном мире, человек наслаждается комфортом предрешенности. Ему не нужно принимать решения. &lt;...&gt; Индивидуальность передоверяет свою судьбу мифологическому институту - партии, правительству, старшему брату. И за это она освобождается от мучений, которые приносит личная ответственность. В мире, где правит миф, легче быть счастливым". Здесь подчеркивается важная особенность мифологического поведения - отказ от осмысленного решения в пользу эмоционально-образных побуждений. Наше общество, уже перешагнувшее через подсознательные ассоциации - источники мифов для первобытных людей - и оказавшееся на земле мира рационального и объяснимого, тем не менее, продолжает генерировать мифы. Юнг полагал, что конкретные мифологические системы на уровне воображения и речи превращаются в притчи, сказки, суеверия, амулеты, предчувствия, интуицию, чувства, сны, поверья, догмы и, наконец, на бытовом уровне - в потребности и мотивы, в покупательские предпочтения. </w:t>
      </w:r>
    </w:p>
    <w:p>
      <w:pPr>
        <w:pStyle w:val="Style15"/>
        <w:ind w:firstLine="720"/>
        <w:jc w:val="both"/>
        <w:rPr/>
      </w:pPr>
      <w:r>
        <w:rPr>
          <w:rFonts w:cs="Times New Roman" w:ascii="Times New Roman" w:hAnsi="Times New Roman"/>
          <w:sz w:val="28"/>
          <w:szCs w:val="28"/>
        </w:rPr>
        <w:t xml:space="preserve">На этом этапе в силу вступают мифы современные, которые необходимо отграничить от мифов вообще, хотя наследуются многие родовые признаки и мифологическая составляющая мышления остается неизменной. Трудно поверить, но для человека сама вещь, товар являются абсолютно субъективными понятиями. Если вы покупаете что-либо, огромное значение для вас имеет невидимое, но ощущаемое вокруг этого предмета поле. Вы как бы видите этот предмет сквозь образ, который сформировался в голове до факта покупки. Множество факторов оказывают влияние на него. Возможно, этот красный шарфик вы покупаете, потому что у вашей любимой актрисы был такой же в таком-то фильме. А этот кожаный органайзер прочно ассоциируется у вас с успешной личностью в бизнесе. Это самые простые примеры. Если нет такой точки зрения, с позиции которой информация истинна, - значит, это ложь. Если не существует хотя бы одной другой точки зрения - это реальность. Если же можно найти точки зрения, когда информация ложна, но, в то же время, есть точки зрения, когда она истинна, при этом наличествует заинтересованное в определенной интерпретации лицо, - это и есть современный миф. "Послать электронное письмо дешевле, чем отправить международное письмо по почте или оплатить международный телефонный разговор." Вам кажется, что это, естественно, так, но, если взять все расходы на приобретение программно-аппаратного обеспечения, учесть частоту отправки сообщений, то в определенных случаях письма по обыкновенной почте будут существенно дешевле. Очевидно, что вышеприведенное суждение выгодно представителям альтернативных почте и телефону видов связи. Значит, это миф. Под современным мифом часто понимают такое сообщение, которое злонамеренно искажает суть проблемы или возможные пути ее разрешения. Такая негативная характеристика связана, прежде всего, с активным мифотворчеством в средствах массовой информации, вплоть до полного искажения смысла сообщения. Вследствие чего миф действительно начинает восприниматься как некая обслуживающая структура, предназначенная для "промывания мозгов" населения. Естественно, что грань между ложью и мифом как объективно обусловленной для потребителя идеей крайне условна. Также условна грань этичности по отношению к аудитории, так как эти "идеи" изменяют мировоззрение, манеру поведения, пути удовлетворения потребностей, мало того - моделируют эти самые потребности. </w:t>
      </w:r>
    </w:p>
    <w:p>
      <w:pPr>
        <w:pStyle w:val="Style15"/>
        <w:ind w:firstLine="720"/>
        <w:jc w:val="both"/>
        <w:rPr/>
      </w:pPr>
      <w:r>
        <w:rPr>
          <w:rFonts w:cs="Times New Roman" w:ascii="Times New Roman" w:hAnsi="Times New Roman"/>
          <w:sz w:val="28"/>
          <w:szCs w:val="28"/>
        </w:rPr>
        <w:t xml:space="preserve">Но, несмотря на это, что "обыденное сознание склонно приписывать мифу оттенок эфемерности, выдумки, неправды. В то же время, всеми ощущается смутная, архаическая, внементальная, сокрушительная мощь мифа" (Д. Реут. "От мифоложества - к мифодизайну и мифопрактике"). Что лишний раз характеризует миф как мощнейшее средство воздействия, идеально соответствующее целям </w:t>
      </w:r>
      <w:r>
        <w:rPr>
          <w:rFonts w:cs="Times New Roman" w:ascii="Times New Roman" w:hAnsi="Times New Roman"/>
          <w:sz w:val="28"/>
          <w:szCs w:val="28"/>
          <w:lang w:val="en-US"/>
        </w:rPr>
        <w:t>PR</w:t>
      </w:r>
      <w:r>
        <w:rPr>
          <w:rFonts w:cs="Times New Roman" w:ascii="Times New Roman" w:hAnsi="Times New Roman"/>
          <w:sz w:val="28"/>
          <w:szCs w:val="28"/>
        </w:rPr>
        <w:t xml:space="preserve"> или рекламы. </w:t>
      </w:r>
    </w:p>
    <w:p>
      <w:pPr>
        <w:pStyle w:val="Style15"/>
        <w:ind w:firstLine="720"/>
        <w:jc w:val="both"/>
        <w:rPr/>
      </w:pPr>
      <w:r>
        <w:rPr>
          <w:rFonts w:cs="Times New Roman" w:ascii="Times New Roman" w:hAnsi="Times New Roman"/>
          <w:sz w:val="28"/>
          <w:szCs w:val="28"/>
        </w:rPr>
        <w:t xml:space="preserve">Существует определение рекламы как информации о потребительских свойствах товаров и видах услуг с целью их реализации и создания спроса на них, что по сути и является мифологией потребностей. Изменить целостное мировоззрение - установка пропаганды или </w:t>
      </w:r>
      <w:r>
        <w:rPr>
          <w:rFonts w:cs="Times New Roman" w:ascii="Times New Roman" w:hAnsi="Times New Roman"/>
          <w:sz w:val="28"/>
          <w:szCs w:val="28"/>
          <w:lang w:val="en-US"/>
        </w:rPr>
        <w:t>PR</w:t>
      </w:r>
      <w:r>
        <w:rPr>
          <w:rFonts w:cs="Times New Roman" w:ascii="Times New Roman" w:hAnsi="Times New Roman"/>
          <w:sz w:val="28"/>
          <w:szCs w:val="28"/>
        </w:rPr>
        <w:t xml:space="preserve">, реклама же ставит более узкую задачу - энергично и быстро сподвигнуть человека к приобретению товара, то есть к определенного рода активности. Мировоззренческий эффект здесь вторичен, он, в принципе, выходит за рамки социального предназначения рекламы. Однако цель достигается тем успешнее, чем более "повышенные обязательства" берет на себя рекламодатель. Старые традиционные решения - тратить мегабюджеты на массовую рекламу, проводить нескончаемый промоушн и направлять армии продавцов - больше не работают. Стремительно растет число компаний, использующих многообещающее новое решение под названием интегрированные маркетинговые коммуникациФилипп Котлер </w:t>
      </w:r>
    </w:p>
    <w:p>
      <w:pPr>
        <w:pStyle w:val="Style15"/>
        <w:ind w:firstLine="720"/>
        <w:jc w:val="both"/>
        <w:rPr/>
      </w:pPr>
      <w:r>
        <w:rPr>
          <w:rFonts w:cs="Times New Roman" w:ascii="Times New Roman" w:hAnsi="Times New Roman"/>
          <w:sz w:val="28"/>
          <w:szCs w:val="28"/>
        </w:rPr>
        <w:t xml:space="preserve">Что на практике означает тенденцию объединения рекламы, </w:t>
      </w:r>
      <w:r>
        <w:rPr>
          <w:rFonts w:cs="Times New Roman" w:ascii="Times New Roman" w:hAnsi="Times New Roman"/>
          <w:sz w:val="28"/>
          <w:szCs w:val="28"/>
          <w:lang w:val="en-US"/>
        </w:rPr>
        <w:t>PR</w:t>
      </w:r>
      <w:r>
        <w:rPr>
          <w:rFonts w:cs="Times New Roman" w:ascii="Times New Roman" w:hAnsi="Times New Roman"/>
          <w:sz w:val="28"/>
          <w:szCs w:val="28"/>
        </w:rPr>
        <w:t xml:space="preserve"> и маркетинга с целью эффективного продвижения товара или услуги. Новый товар, как и человека, "встречают по одежке": первое впечатление - всегда визуальное. Понятно, что вряд ли он будет единственным на современном рынке или же останется таковым на непродолжительный срок. Следовательно, важно разработать свой, отличающийся от аналогов дизайн товара. Как внутренний, так и внешний. Как раз так называемый внутренний дизайн и есть миф. </w:t>
      </w:r>
    </w:p>
    <w:p>
      <w:pPr>
        <w:pStyle w:val="Style15"/>
        <w:ind w:firstLine="720"/>
        <w:jc w:val="both"/>
        <w:rPr/>
      </w:pPr>
      <w:r>
        <w:rPr>
          <w:rFonts w:cs="Times New Roman" w:ascii="Times New Roman" w:hAnsi="Times New Roman"/>
          <w:sz w:val="28"/>
          <w:szCs w:val="28"/>
        </w:rPr>
        <w:t xml:space="preserve">К основным тенденциям рекламного дизайна сегодня, относятся следующи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продукта за счет уровня психологической подготовки дизайнеров,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жение в продуктах творчества глубинных желаний целевых аудиторий, основанное на мифологической арументации (особенностях мышления, системе стереотипов, условностях, принадлежности к различным культурам плюс субъективное мышление) и мифологии потребностей,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инение самовыражения и собственной субъективности приоритету целедостижения продукта, умение моделировать субъективность целевых аудиторий, • умение отходить от нормативной эстетики, творить в рамках многих эстетик, вплоть до антиэстетики - если это обусловлено требованиями целедостижения. Эти, и многие другие подобные им тенденции и востребовали вид и метод дизайна, названный мифодизайном (внутренним дизайном), как научное направление в теории маркетинга, в котором мифологизируются субъективные представления, мотивы и потребности потребителя. </w:t>
      </w:r>
    </w:p>
    <w:p>
      <w:pPr>
        <w:pStyle w:val="Style15"/>
        <w:ind w:firstLine="720"/>
        <w:jc w:val="both"/>
        <w:rPr/>
      </w:pPr>
      <w:r>
        <w:rPr>
          <w:rFonts w:cs="Times New Roman" w:ascii="Times New Roman" w:hAnsi="Times New Roman"/>
          <w:sz w:val="28"/>
          <w:szCs w:val="28"/>
        </w:rPr>
        <w:t xml:space="preserve">В свете вышесказанного мифодизайн представляется универсальной стратегией, соответствующей как реальной практике рекламы, так и экспериментальным разработкам. </w:t>
      </w:r>
    </w:p>
    <w:p>
      <w:pPr>
        <w:pStyle w:val="Style15"/>
        <w:ind w:firstLine="720"/>
        <w:jc w:val="both"/>
        <w:rPr/>
      </w:pPr>
      <w:r>
        <w:rPr>
          <w:rFonts w:cs="Times New Roman" w:ascii="Times New Roman" w:hAnsi="Times New Roman"/>
          <w:sz w:val="28"/>
          <w:szCs w:val="28"/>
        </w:rPr>
        <w:t xml:space="preserve">А.Ульяновский, автор отечественной концепции мифодизайна, предлагает следующее научное определение: мифодизайн (англ. </w:t>
      </w:r>
      <w:r>
        <w:rPr>
          <w:rFonts w:cs="Times New Roman" w:ascii="Times New Roman" w:hAnsi="Times New Roman"/>
          <w:sz w:val="28"/>
          <w:szCs w:val="28"/>
          <w:lang w:val="en-US"/>
        </w:rPr>
        <w:t>design</w:t>
      </w:r>
      <w:r>
        <w:rPr>
          <w:rFonts w:cs="Times New Roman" w:ascii="Times New Roman" w:hAnsi="Times New Roman"/>
          <w:sz w:val="28"/>
          <w:szCs w:val="28"/>
        </w:rPr>
        <w:t xml:space="preserve"> - умысел, интрига, проект, </w:t>
      </w:r>
      <w:r>
        <w:rPr>
          <w:rFonts w:cs="Times New Roman" w:ascii="Times New Roman" w:hAnsi="Times New Roman"/>
          <w:sz w:val="28"/>
          <w:szCs w:val="28"/>
          <w:lang w:val="en-US"/>
        </w:rPr>
        <w:t>myth</w:t>
      </w:r>
      <w:r>
        <w:rPr>
          <w:rFonts w:cs="Times New Roman" w:ascii="Times New Roman" w:hAnsi="Times New Roman"/>
          <w:sz w:val="28"/>
          <w:szCs w:val="28"/>
        </w:rPr>
        <w:t xml:space="preserve"> - миф) - метод развития цивилизации как рассредоточения власти, прав, свобод и ресурсов для удовлетворения потребностей по нескольким искусственно созданным внешним и внутренним реальностям. </w:t>
      </w:r>
    </w:p>
    <w:p>
      <w:pPr>
        <w:pStyle w:val="Style15"/>
        <w:ind w:firstLine="720"/>
        <w:jc w:val="both"/>
        <w:rPr/>
      </w:pPr>
      <w:r>
        <w:rPr>
          <w:rFonts w:cs="Times New Roman" w:ascii="Times New Roman" w:hAnsi="Times New Roman"/>
          <w:sz w:val="28"/>
          <w:szCs w:val="28"/>
        </w:rPr>
        <w:t xml:space="preserve">В узком смысле - прикладного мифодизайна - это вид творческого маркетинга, отличающийся применением особых системных процедур конструирования коммуникативного качества и коммуникативно-предметного поля товара/услуги и особенным вниманием к поддержанию доверия целевых аудитори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розорливость состоит в том, чтобы заметить невидимое. Д. Свифт </w:t>
      </w:r>
    </w:p>
    <w:p>
      <w:pPr>
        <w:pStyle w:val="Style15"/>
        <w:ind w:firstLine="720"/>
        <w:jc w:val="both"/>
        <w:rPr/>
      </w:pPr>
      <w:r>
        <w:rPr>
          <w:rFonts w:cs="Times New Roman" w:ascii="Times New Roman" w:hAnsi="Times New Roman"/>
          <w:sz w:val="28"/>
          <w:szCs w:val="28"/>
        </w:rPr>
        <w:t xml:space="preserve">Итак, мифодизайнер конструирует некое коммуникативно-предметное поле. В него входит сам предмет, информация о нем, ожидание потребителя, связанное с ним, и некоторые другие аспекты. Задача его - проектирование этого поля, а не предмета. </w:t>
      </w:r>
    </w:p>
    <w:p>
      <w:pPr>
        <w:pStyle w:val="Style15"/>
        <w:ind w:firstLine="720"/>
        <w:jc w:val="both"/>
        <w:rPr/>
      </w:pPr>
      <w:r>
        <w:rPr>
          <w:rFonts w:cs="Times New Roman" w:ascii="Times New Roman" w:hAnsi="Times New Roman"/>
          <w:sz w:val="28"/>
          <w:szCs w:val="28"/>
        </w:rPr>
        <w:t xml:space="preserve">Второе ключевое понятие мифодизайна - коммуникативное качество предмета. Понятие качества в сознании современного человека уже расширилось. Оно включает в себя такие почти неуловимые моменты как предчувствие того, как вас встретят в магазине, что будет дальше, сколько усилий придется атратить на знакомство с предметом, на ремонт и т.д. Объектом оценки может быть и произведение искусства, и имидж личности, фирмы, любого товара. </w:t>
      </w:r>
    </w:p>
    <w:p>
      <w:pPr>
        <w:pStyle w:val="Style15"/>
        <w:ind w:firstLine="720"/>
        <w:jc w:val="both"/>
        <w:rPr/>
      </w:pPr>
      <w:r>
        <w:rPr>
          <w:rFonts w:cs="Times New Roman" w:ascii="Times New Roman" w:hAnsi="Times New Roman"/>
          <w:sz w:val="28"/>
          <w:szCs w:val="28"/>
        </w:rPr>
        <w:t xml:space="preserve">Поле простирается в пространстве и времени. Проектируется некий эфемерный виртуальный объект - поле, а не какое-нибудь продвижение товара, как в упрощенной модели. Можно сказать, что человек покупает вместе с предметом его миф, приобретает нечто большее - радость от покупки, подъем сил. Все это часть товара, некая ценность, подготовленная рекламой. Купил замечательные сигареты - и стал ковбоем, купил часы - и ты удачливый бизнесмен… Вместе с предметом как бы продается маленький сеанс психотерапии, продленный во времени. Но как создается миф? </w:t>
      </w:r>
    </w:p>
    <w:p>
      <w:pPr>
        <w:pStyle w:val="Style15"/>
        <w:ind w:firstLine="720"/>
        <w:jc w:val="both"/>
        <w:rPr/>
      </w:pPr>
      <w:r>
        <w:rPr>
          <w:rFonts w:cs="Times New Roman" w:ascii="Times New Roman" w:hAnsi="Times New Roman"/>
          <w:sz w:val="28"/>
          <w:szCs w:val="28"/>
        </w:rPr>
        <w:t xml:space="preserve">Для описания техник создания мифов, связанных с потребностями, важным является описание потребностей человека. Во-первых, важно иметь представление о структуре потребностей. Во-вторых - понимать, как в современном мире можно удовлетворять одни потребности через упоминания других потребностей (предлагать утолять жажду, а на самом деле взывать к чувству самоуважения). </w:t>
      </w:r>
    </w:p>
    <w:p>
      <w:pPr>
        <w:pStyle w:val="Style15"/>
        <w:ind w:firstLine="720"/>
        <w:jc w:val="both"/>
        <w:rPr/>
      </w:pPr>
      <w:r>
        <w:rPr>
          <w:rFonts w:cs="Times New Roman" w:ascii="Times New Roman" w:hAnsi="Times New Roman"/>
          <w:sz w:val="28"/>
          <w:szCs w:val="28"/>
        </w:rPr>
        <w:t xml:space="preserve">Психологи, философы, культурологи до сих пор не пришли к согласованному определению основных потребностей человека. Выделяют около 2000 разных потребностей в одном человеке, начиная от витальных и заканчивая потребностями в творчестве, самореализации. Филипп Котлер считает, что потребность становится мотивом в том случае, когда она заставляет человека действовать, а ее удовлетворение снижает психологическое напряжение. В этой связи задача мифодизайнера состоит в том, чтобы обнаружить или спроектировать ту или иную потребность своего потенциального клиента, мало того, спроецировать ее удовлетворение на конкретный мотив, который в виде мифа предлагается потребителю как один из возможных путей этого удовлетворения. Вся хитрость мифологии потребностей и заключена в том простом факте, что одни и те же потребности можно удовлетворять, предлагая потребителю разные мотивы. Справедливо и обратное: за одним и тем же мотивом могут стоять разные потребности. </w:t>
      </w:r>
    </w:p>
    <w:p>
      <w:pPr>
        <w:pStyle w:val="Style15"/>
        <w:ind w:firstLine="720"/>
        <w:jc w:val="both"/>
        <w:rPr/>
      </w:pPr>
      <w:r>
        <w:rPr>
          <w:rFonts w:cs="Times New Roman" w:ascii="Times New Roman" w:hAnsi="Times New Roman"/>
          <w:sz w:val="28"/>
          <w:szCs w:val="28"/>
        </w:rPr>
        <w:t xml:space="preserve">На использовании потребностей человека основаны наиболее сложные мифологии, они связывают те или иные человеческие потребности с конкретным товаром/услугой/идеей - это мифологии потребностей. То есть данная техника создает мифы человеческих потребностей, основываясь на следующих эффектах: • Усиление. Данная мифология обещает каждому чудесное усиление своих ресурсов, которое связывает с обладанием неким предметом (например, "Если каждый мужчина оборачивается Вам вслед - значит, вы использовали духи Импульс");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ушевление. Мифология эксплуатирует особенность нашего мышления, одушевляющую объекты окружающего мира и заставляющую ждать этого одушевления (например, две конфетки </w:t>
      </w:r>
      <w:r>
        <w:rPr>
          <w:rFonts w:cs="Times New Roman" w:ascii="Times New Roman" w:hAnsi="Times New Roman"/>
          <w:sz w:val="28"/>
          <w:szCs w:val="28"/>
          <w:lang w:val="en-US"/>
        </w:rPr>
        <w:t>M</w:t>
      </w:r>
      <w:r>
        <w:rPr>
          <w:rFonts w:cs="Times New Roman" w:ascii="Times New Roman" w:hAnsi="Times New Roman"/>
          <w:sz w:val="28"/>
          <w:szCs w:val="28"/>
        </w:rPr>
        <w:t>&amp;</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или монстр Жевастик из рекламного ролика </w:t>
      </w:r>
      <w:r>
        <w:rPr>
          <w:rFonts w:cs="Times New Roman" w:ascii="Times New Roman" w:hAnsi="Times New Roman"/>
          <w:sz w:val="28"/>
          <w:szCs w:val="28"/>
          <w:lang w:val="en-US"/>
        </w:rPr>
        <w:t>Chewits</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ха и слон. Мифология придает объектам статус могущества, перед которыми недолго и оробеть, но владение ими так приятно… (например, в рекламном буклете "</w:t>
      </w:r>
      <w:r>
        <w:rPr>
          <w:rFonts w:cs="Times New Roman" w:ascii="Times New Roman" w:hAnsi="Times New Roman"/>
          <w:sz w:val="28"/>
          <w:szCs w:val="28"/>
          <w:lang w:val="en-US"/>
        </w:rPr>
        <w:t>Renault</w:t>
      </w:r>
      <w:r>
        <w:rPr>
          <w:rFonts w:cs="Times New Roman" w:ascii="Times New Roman" w:hAnsi="Times New Roman"/>
          <w:sz w:val="28"/>
          <w:szCs w:val="28"/>
        </w:rPr>
        <w:t>-</w:t>
      </w:r>
      <w:r>
        <w:rPr>
          <w:rFonts w:cs="Times New Roman" w:ascii="Times New Roman" w:hAnsi="Times New Roman"/>
          <w:sz w:val="28"/>
          <w:szCs w:val="28"/>
          <w:lang w:val="en-US"/>
        </w:rPr>
        <w:t>Laguna</w:t>
      </w:r>
      <w:r>
        <w:rPr>
          <w:rFonts w:cs="Times New Roman" w:ascii="Times New Roman" w:hAnsi="Times New Roman"/>
          <w:sz w:val="28"/>
          <w:szCs w:val="28"/>
        </w:rPr>
        <w:t xml:space="preserve">" ракурс съемки автомобиля таков, что потребитель оказывается ростом всего в несколько сантиметров. Более того, за автомобилем возносится вверх огромный сверкающий символ розы ветров);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дочность. Если ваш образ жизни излишне запрограммирован, строг и рационален, то эта мифология - для вас (например, одеколон для мужчин </w:t>
      </w:r>
      <w:r>
        <w:rPr>
          <w:rFonts w:cs="Times New Roman" w:ascii="Times New Roman" w:hAnsi="Times New Roman"/>
          <w:sz w:val="28"/>
          <w:szCs w:val="28"/>
          <w:lang w:val="en-US"/>
        </w:rPr>
        <w:t>LORESTE</w:t>
      </w:r>
      <w:r>
        <w:rPr>
          <w:rFonts w:cs="Times New Roman" w:ascii="Times New Roman" w:hAnsi="Times New Roman"/>
          <w:sz w:val="28"/>
          <w:szCs w:val="28"/>
        </w:rPr>
        <w:t xml:space="preserve"> - черная овальная бутылочка наподобие яйца - стоит на краю пропасти. Высота бутылочки около 3-х метров. Через пропасть на другой берег перекинут полусгнивший веревочный мост. Подпись: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nother</w:t>
      </w:r>
      <w:r>
        <w:rPr>
          <w:rFonts w:cs="Times New Roman" w:ascii="Times New Roman" w:hAnsi="Times New Roman"/>
          <w:sz w:val="28"/>
          <w:szCs w:val="28"/>
        </w:rPr>
        <w:t xml:space="preserve"> </w:t>
      </w:r>
      <w:r>
        <w:rPr>
          <w:rFonts w:cs="Times New Roman" w:ascii="Times New Roman" w:hAnsi="Times New Roman"/>
          <w:sz w:val="28"/>
          <w:szCs w:val="28"/>
          <w:lang w:val="en-US"/>
        </w:rPr>
        <w:t>sid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 "Есть что-то иное в жизни каждого мужчины");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воличность. Эта мифология склонна придавать объектам значение символов успеха (например, подобным символом успеха может быть объявлена мебель фирмы, элитный сорт коньяка).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жный смысл. Смысл жизни декларируется в следовании некоторым условным действиям (например, "Не дай себе засохнуть",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cool</w:t>
      </w:r>
      <w:r>
        <w:rPr>
          <w:rFonts w:cs="Times New Roman" w:ascii="Times New Roman" w:hAnsi="Times New Roman"/>
          <w:sz w:val="28"/>
          <w:szCs w:val="28"/>
        </w:rPr>
        <w:t xml:space="preserve">,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на процесса обладанием. Известно, что человек с определенными личностными проблемами может превратить свою жизнь в безрезультатную попытку преодоления этих проблем через владение различными объектами (например, реклама магнитолы - детский рисунок сердитого мужчины и подпись: "Это наш папа, он много работает, потому он очень сердитый". Далее - улыбающийся мужчина, мама, ребенок, магнитола и подпись: "Он стал добрее, когда мы купили магнитолу </w:t>
      </w:r>
      <w:r>
        <w:rPr>
          <w:rFonts w:cs="Times New Roman" w:ascii="Times New Roman" w:hAnsi="Times New Roman"/>
          <w:sz w:val="28"/>
          <w:szCs w:val="28"/>
          <w:lang w:val="en-US"/>
        </w:rPr>
        <w:t>SONY</w:t>
      </w:r>
      <w:r>
        <w:rPr>
          <w:rFonts w:cs="Times New Roman" w:ascii="Times New Roman" w:hAnsi="Times New Roman"/>
          <w:sz w:val="28"/>
          <w:szCs w:val="28"/>
        </w:rPr>
        <w:t xml:space="preserve">. </w:t>
      </w:r>
      <w:r>
        <w:rPr>
          <w:rFonts w:cs="Times New Roman" w:ascii="Times New Roman" w:hAnsi="Times New Roman"/>
          <w:sz w:val="28"/>
          <w:szCs w:val="28"/>
          <w:lang w:val="en-US"/>
        </w:rPr>
        <w:t>SONY</w:t>
      </w:r>
      <w:r>
        <w:rPr>
          <w:rFonts w:cs="Times New Roman" w:ascii="Times New Roman" w:hAnsi="Times New Roman"/>
          <w:sz w:val="28"/>
          <w:szCs w:val="28"/>
        </w:rPr>
        <w:t xml:space="preserve"> - это благополучие в вашей семье");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гство от действительности. Безумные путешествия, смена впечатлений, компьютерные игры, алкоголь - добавить здесь, пожалуй, нечего;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отгородиться. При применении этой мифологии вас будут стараться убедить, что совершение некоторой последовательности действий, владение некоторыми объектами даст покой и безопасность. ("Страховая группа "Спасские ворота" - за нами как за каменной стеной!"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жное слияние. В отличие от З.Фрейда, Э.Фромм, например, разделял Эрос на физиологическую эротическую потребность и глубинное стремление к духовному слиянию с каким-либо объектом/субъектом. Данная мифология и прелагает подобное слияние. (Например, реклама компьютера </w:t>
      </w:r>
      <w:r>
        <w:rPr>
          <w:rFonts w:cs="Times New Roman" w:ascii="Times New Roman" w:hAnsi="Times New Roman"/>
          <w:sz w:val="28"/>
          <w:szCs w:val="28"/>
          <w:lang w:val="en-US"/>
        </w:rPr>
        <w:t>IBM</w:t>
      </w:r>
      <w:r>
        <w:rPr>
          <w:rFonts w:cs="Times New Roman" w:ascii="Times New Roman" w:hAnsi="Times New Roman"/>
          <w:sz w:val="28"/>
          <w:szCs w:val="28"/>
        </w:rPr>
        <w:t xml:space="preserve">. Экран монитора улыбается Вам человеческой улыбкой: "Настоящий друг. Добрый. Умный. Внимательный".)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жное творчество. Вместо действительного творчества данная мифология обещает его имитацию. ("Кофе "Максвел" - вкус к творчеству")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енные искажения информации. В этой мифологии под формальными признаками беспристрастного информирования скрываются глубокие структурные искажения ситуации. Например, анекдот про соревнование двух бегунов (советского и американского) - ТАСС сообщает: "Наш спортсмен пришел вторым, а американец - предпоследним".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на деятельности наблюдением. Потребителя можно социально обездвижить неким периодическим и развивающимся действием. Например, передачи по </w:t>
      </w:r>
      <w:r>
        <w:rPr>
          <w:rFonts w:cs="Times New Roman" w:ascii="Times New Roman" w:hAnsi="Times New Roman"/>
          <w:sz w:val="28"/>
          <w:szCs w:val="28"/>
          <w:lang w:val="en-US"/>
        </w:rPr>
        <w:t>TV</w:t>
      </w:r>
      <w:r>
        <w:rPr>
          <w:rFonts w:cs="Times New Roman" w:ascii="Times New Roman" w:hAnsi="Times New Roman"/>
          <w:sz w:val="28"/>
          <w:szCs w:val="28"/>
        </w:rPr>
        <w:t xml:space="preserve"> - футбол, хоккей, новости.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жные препятствия, опасность. Вам внушается мысль, что обладание данным объектом требует силы воли, мужества, т.к. оно опасно и / или опасен путь его получения. Пример - реклама мощных автомобилей </w:t>
      </w:r>
      <w:r>
        <w:rPr>
          <w:rFonts w:cs="Times New Roman" w:ascii="Times New Roman" w:hAnsi="Times New Roman"/>
          <w:sz w:val="28"/>
          <w:szCs w:val="28"/>
          <w:lang w:val="en-US"/>
        </w:rPr>
        <w:t>PORSHE</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удительное сходство. Рекламируемый объект "смыкают" в мышлении с некоторыми хорошо известными и значимыми предметами. Для этого используют связи по сходству (видео-метафора), связи по смежности (видеометонимия), имитируют причинно-следственные связи через временные посредством монтажа изображений "одно после другого" (например, в видеорекламе магнитофона </w:t>
      </w:r>
      <w:r>
        <w:rPr>
          <w:rFonts w:cs="Times New Roman" w:ascii="Times New Roman" w:hAnsi="Times New Roman"/>
          <w:sz w:val="28"/>
          <w:szCs w:val="28"/>
          <w:lang w:val="en-US"/>
        </w:rPr>
        <w:t>SONY</w:t>
      </w:r>
      <w:r>
        <w:rPr>
          <w:rFonts w:cs="Times New Roman" w:ascii="Times New Roman" w:hAnsi="Times New Roman"/>
          <w:sz w:val="28"/>
          <w:szCs w:val="28"/>
        </w:rPr>
        <w:t xml:space="preserve"> последовательно монтируется "пра-телевизор" - яблочко на блюдечке с золотой каемочкой, вентилятор, вентиль и, наконец, самодвижущийся регулятор громкости магнитофона </w:t>
      </w:r>
      <w:r>
        <w:rPr>
          <w:rFonts w:cs="Times New Roman" w:ascii="Times New Roman" w:hAnsi="Times New Roman"/>
          <w:sz w:val="28"/>
          <w:szCs w:val="28"/>
          <w:lang w:val="en-US"/>
        </w:rPr>
        <w:t>SONY</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присоединение к группе. Потребители склонны осознавать свою причастность к некоторым группам, даже если в реальности они не дотягивают до этой группы. Здесь им на помощь приходит данная мифология, предлагая за умеренную цену объект - маркер принадлежности к той или иной группе (например, обладание ручками </w:t>
      </w:r>
      <w:r>
        <w:rPr>
          <w:rFonts w:cs="Times New Roman" w:ascii="Times New Roman" w:hAnsi="Times New Roman"/>
          <w:sz w:val="28"/>
          <w:szCs w:val="28"/>
          <w:lang w:val="en-US"/>
        </w:rPr>
        <w:t>PARKER</w:t>
      </w:r>
      <w:r>
        <w:rPr>
          <w:rFont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жное объединение. Эта мифология использует второй механизм сплачивания против антагониста - врага (например, покупателям элитной одежды могут сообщить, что "Бедные этого не покупают и злы на нас из-за этого").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деями влиятельного немецкого социолога Николаса Лумана, "все может быть иначе", иными словами, нет ложных сценариев жизни - каждый живет так, как ему нравится и как он может жить.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Мифодизайн - гибкий метод, закономерная стадия развития дизайна и маркетинга. Он определяет перспективное направление, позволяющее решать сложные и содержательные задачи, вплоть до задач большой социальной и культурной значимости. </w:t>
      </w:r>
    </w:p>
    <w:p>
      <w:pPr>
        <w:pStyle w:val="Style15"/>
        <w:ind w:firstLine="720"/>
        <w:jc w:val="both"/>
        <w:rPr/>
      </w:pPr>
      <w:r>
        <w:rPr>
          <w:rFonts w:cs="Times New Roman" w:ascii="Times New Roman" w:hAnsi="Times New Roman"/>
          <w:sz w:val="28"/>
          <w:szCs w:val="28"/>
        </w:rPr>
        <w:t>Глобальные коммуникационные технологии лишь увеличивают степень мифологизированности общества. Последние приобретают статус мифотворце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Мир уверенно вступил в новую эру - эру информационных войн. </w:t>
      </w:r>
    </w:p>
    <w:p>
      <w:pPr>
        <w:pStyle w:val="Style15"/>
        <w:ind w:firstLine="720"/>
        <w:jc w:val="both"/>
        <w:rPr/>
      </w:pPr>
      <w:r>
        <w:rPr>
          <w:rFonts w:cs="Times New Roman" w:ascii="Times New Roman" w:hAnsi="Times New Roman"/>
          <w:sz w:val="28"/>
          <w:szCs w:val="28"/>
        </w:rPr>
        <w:t xml:space="preserve">Готовы ли мы к осознанию наших мифов? Вспомним, как простейший миф о "черной кошке", даже окрещенный "суеверием", продолжает управлять нашим поведением через бессознательный страх. Что же говорить о сложных, порой специально сконструированных для управления поведением людей, мифах. </w:t>
      </w:r>
    </w:p>
    <w:p>
      <w:pPr>
        <w:pStyle w:val="Style15"/>
        <w:ind w:firstLine="720"/>
        <w:jc w:val="both"/>
        <w:rPr/>
      </w:pPr>
      <w:r>
        <w:rPr>
          <w:rFonts w:cs="Times New Roman" w:ascii="Times New Roman" w:hAnsi="Times New Roman"/>
          <w:sz w:val="28"/>
          <w:szCs w:val="28"/>
        </w:rPr>
        <w:t>Огромное количество профессионалов сегодня занимаются расшифровкой тайн мифотворчества. Создаются наборы инструментов, как для создания мифов, так и их развенчания. В этих условиях мифодизайн - технология, соответствующая нашим ожиданиям относительно будущего, которое формируют мифы.</w:t>
      </w:r>
    </w:p>
    <w:p>
      <w:pPr>
        <w:pStyle w:val="Style15"/>
        <w:ind w:firstLine="720"/>
        <w:jc w:val="both"/>
        <w:rPr/>
      </w:pPr>
      <w:r>
        <w:rPr>
          <w:rFonts w:cs="Times New Roman" w:ascii="Times New Roman" w:hAnsi="Times New Roman"/>
          <w:sz w:val="28"/>
          <w:szCs w:val="28"/>
        </w:rPr>
        <w:t>Реклама и мифодизайнПрежде всего, зададимся вопросом: что такое реклама? Реклама – оплаченная форма неличной передачи информации о товарах и услугах с целью стимулирования продажи, предоставленной точно установленным заказчиком. Это определение можно прочитать в любом учебнике маркетинга. Реклама – информация о потребительских свойствах товаров и видах услуг с целью их реализации и создания спроса на них, популяризация производства, литературы, искусства и др. (А.Наймушин)</w:t>
      </w:r>
    </w:p>
    <w:p>
      <w:pPr>
        <w:pStyle w:val="Style15"/>
        <w:ind w:firstLine="720"/>
        <w:jc w:val="both"/>
        <w:rPr/>
      </w:pPr>
      <w:r>
        <w:rPr>
          <w:rFonts w:cs="Times New Roman" w:ascii="Times New Roman" w:hAnsi="Times New Roman"/>
          <w:sz w:val="28"/>
          <w:szCs w:val="28"/>
        </w:rPr>
        <w:t xml:space="preserve">МифодизайнМифодизайн – вид дизайна, семантически практикуемого в творческо-психологическом смысле как «затея», «ухищрение», «умысел», «интрига», совместно с поэзией, музыкой, хореографией, хеппенингом, перфомансом, концептуальным и электронным искусством художественно, образно модулирующим собственные свойства индивида, его внутриличностные проявления, межчеловеческие связи и отношения, представляющие в совокупности условные эталоны человека для имитационной, аналитической, педагогической и др.целей. (Опр. по Лазареву) </w:t>
      </w:r>
    </w:p>
    <w:p>
      <w:pPr>
        <w:pStyle w:val="Style15"/>
        <w:ind w:firstLine="720"/>
        <w:jc w:val="both"/>
        <w:rPr/>
      </w:pPr>
      <w:r>
        <w:rPr>
          <w:rFonts w:cs="Times New Roman" w:ascii="Times New Roman" w:hAnsi="Times New Roman"/>
          <w:sz w:val="28"/>
          <w:szCs w:val="28"/>
        </w:rPr>
        <w:t xml:space="preserve">И, конечно же, в рекламных целях … Очевидно, что если следовать определению, компьютер – самое подходящее средство для комбинирования всех методов, указанных в нем.онцепции мифодизайнаСтруктурированная видением потребителя функциональная философия фирмы, организации или человека, соблюдающих функциональные требования заключавших их в себе систем на эстетической основе видения проектировщика – это одна из основных концепций мифодизайн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иже приведены другие немаловажные концепции:</w:t>
      </w:r>
    </w:p>
    <w:p>
      <w:pPr>
        <w:pStyle w:val="Style15"/>
        <w:ind w:firstLine="720"/>
        <w:jc w:val="both"/>
        <w:rPr/>
      </w:pPr>
      <w:r>
        <w:rPr>
          <w:rFonts w:cs="Times New Roman" w:ascii="Times New Roman" w:hAnsi="Times New Roman"/>
          <w:sz w:val="28"/>
          <w:szCs w:val="28"/>
        </w:rPr>
        <w:t>«Законы природы» сложны и нелинейны, их описания зависят от наблюдателя. Практика не в полной мере является критерием истины.</w:t>
      </w:r>
    </w:p>
    <w:p>
      <w:pPr>
        <w:pStyle w:val="Style15"/>
        <w:ind w:firstLine="720"/>
        <w:jc w:val="both"/>
        <w:rPr/>
      </w:pPr>
      <w:r>
        <w:rPr>
          <w:rFonts w:cs="Times New Roman" w:ascii="Times New Roman" w:hAnsi="Times New Roman"/>
          <w:sz w:val="28"/>
          <w:szCs w:val="28"/>
        </w:rPr>
        <w:t>Присущие объекту характеристики играют меньшее значение, чем отношения между элементами, как формообразующими услови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екоторые закономерности можно применять, но невозможно описать. Это своеобразные «черные ящики» Природы. Опираться в проектировании на такие закономерности можно только на основе вероятностных подхо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стина многозначна. Одни и те же функциональные требования могут быть одинаково хорошо удовлетворены разными сочетаниями подчиненных аспектов.Субъекты и объекты обмена включены в сложную совокупность актов взаимовлияния и взаимодействия. На эту совокупность непосредственно влияет своими функциональными требованиями заключавшая их в себе система, а также среда.</w:t>
      </w:r>
    </w:p>
    <w:p>
      <w:pPr>
        <w:pStyle w:val="Style15"/>
        <w:ind w:firstLine="720"/>
        <w:jc w:val="both"/>
        <w:rPr/>
      </w:pPr>
      <w:r>
        <w:rPr>
          <w:rFonts w:cs="Times New Roman" w:ascii="Times New Roman" w:hAnsi="Times New Roman"/>
          <w:sz w:val="28"/>
          <w:szCs w:val="28"/>
        </w:rPr>
        <w:t>Проектирование в постмаркетинге ведется как бы изнутри потребителя, на основе его видения, его психических процессов и психо-логики и ими определяется, но следует назначению заказчика взаимодействия. Это «на шаг глубже» в мозг потребителя, чем учет его потребностей в маркетинге.</w:t>
      </w:r>
    </w:p>
    <w:p>
      <w:pPr>
        <w:pStyle w:val="Style15"/>
        <w:ind w:firstLine="720"/>
        <w:jc w:val="both"/>
        <w:rPr/>
      </w:pPr>
      <w:r>
        <w:rPr>
          <w:rFonts w:cs="Times New Roman" w:ascii="Times New Roman" w:hAnsi="Times New Roman"/>
          <w:sz w:val="28"/>
          <w:szCs w:val="28"/>
        </w:rPr>
        <w:t xml:space="preserve">Следствие: многое завит от специальным образом подготовленного проектировщика, который мог бы понимать и уметь сочетать назначение коммуникации для заказчика с видением потребителя и требованиями иерархически старшей системы и среды. Художественные модели проектировщики должны удовлетворять дополнительным по сравнению с художественными моделями системного дизайна требованиям. Иными словами можно сказать, что мифодизайн – предвидение, управление и удовлетворение потребностей потребителей посредством коммуникации. </w:t>
      </w:r>
    </w:p>
    <w:p>
      <w:pPr>
        <w:pStyle w:val="Style15"/>
        <w:ind w:firstLine="720"/>
        <w:jc w:val="both"/>
        <w:rPr/>
      </w:pPr>
      <w:r>
        <w:rPr>
          <w:rFonts w:cs="Times New Roman" w:ascii="Times New Roman" w:hAnsi="Times New Roman"/>
          <w:sz w:val="28"/>
          <w:szCs w:val="28"/>
        </w:rPr>
        <w:t>Назначение научно-художественной модели мифодизайна – выполнение требований заказчика за определенное время или в другой определенной от него зависимости.Теория рекламыНесмотря на столь огромные исследования в этой области фундаментальной, единой теории творчества в рекламе нет и по сей день. Принципы и практические наработки в области рекламы являются коммерческой тайной любой фир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ехнические средства мифодизайна и практика</w:t>
      </w:r>
    </w:p>
    <w:p>
      <w:pPr>
        <w:pStyle w:val="Style15"/>
        <w:ind w:firstLine="720"/>
        <w:jc w:val="both"/>
        <w:rPr/>
      </w:pPr>
      <w:r>
        <w:rPr>
          <w:rFonts w:cs="Times New Roman" w:ascii="Times New Roman" w:hAnsi="Times New Roman"/>
          <w:sz w:val="28"/>
          <w:szCs w:val="28"/>
        </w:rPr>
        <w:t xml:space="preserve">Мультимедиа – направление, ставящее своей целью объединение информационных сред, использующих электронные технологии. Из различных информационных сред, участвующих в этом объединении (цифровой, волновой и импульсной), с технологиями цифровой обработки информации связывают будущее мультимедиа. Побудительными причинами развития Мультимедиа в основном называют инфтересы потребителей, с одной стороны, и выгоды для производителей аппаратного и программного обеспечения и линий связи Мультимедиа, с другой. Рассуждения ведутся или с позиции потребителя или производителя. Специалисты по рекламе всегда подозревали, что, с одной стороны, вовлечение потребителя в непосредственную коммуникацию значительно повышает качество рекламной работы и является желательным. С другой стороны, объединенное воздействие нескольких информационных сред на потребителя представляет большие возможности для рекламы. </w:t>
      </w:r>
    </w:p>
    <w:p>
      <w:pPr>
        <w:pStyle w:val="Style15"/>
        <w:ind w:firstLine="720"/>
        <w:jc w:val="both"/>
        <w:rPr/>
      </w:pPr>
      <w:r>
        <w:rPr>
          <w:rFonts w:cs="Times New Roman" w:ascii="Times New Roman" w:hAnsi="Times New Roman"/>
          <w:sz w:val="28"/>
          <w:szCs w:val="28"/>
        </w:rPr>
        <w:t xml:space="preserve">В нашей стране, где массовая компьютеризация началась значительно позже чем в мире и еще далеко не везде, мультимедиа и компьютерная реклама совместно с мифодизайном могут являться очень сильным средством для рекламы. </w:t>
      </w:r>
    </w:p>
    <w:p>
      <w:pPr>
        <w:pStyle w:val="Style15"/>
        <w:ind w:firstLine="720"/>
        <w:jc w:val="both"/>
        <w:rPr/>
      </w:pPr>
      <w:r>
        <w:rPr>
          <w:rFonts w:cs="Times New Roman" w:ascii="Times New Roman" w:hAnsi="Times New Roman"/>
          <w:sz w:val="28"/>
          <w:szCs w:val="28"/>
        </w:rPr>
        <w:t xml:space="preserve">Получив задание от заказчика, мифодизайнер формулирует вместе с ним назначение рекламной кампании, осознает, какой образ предмета и какие установки в какой срок должны возникнуть у потребителя, чтобы обеспечить коммуникацию. Он понимает, через какие мифы, иллюзии, риторические средства и даже нарушения аргументации это может быть достигнуто и строит в своем мышлении коммуникативно-предметное поле рекламной кампании. В его мышлении поле уже существует и в будущем. Существование поля в будущем зависит от вероятности благоприятного завершения рекламной кампании. Это, в свою очередь, задается надежностью составляющих коммуникаци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ифодизайнер может задавать несколько разных видов связанности:</w:t>
      </w:r>
    </w:p>
    <w:p>
      <w:pPr>
        <w:pStyle w:val="Style15"/>
        <w:ind w:firstLine="720"/>
        <w:jc w:val="both"/>
        <w:rPr/>
      </w:pPr>
      <w:r>
        <w:rPr>
          <w:rFonts w:cs="Times New Roman" w:ascii="Times New Roman" w:hAnsi="Times New Roman"/>
          <w:sz w:val="28"/>
          <w:szCs w:val="28"/>
        </w:rPr>
        <w:t xml:space="preserve">через память (прошлое);То есть в мозгу потребителя уже существуют представления, через каузальные и темпоральные связи по характеристикам, носителю и контексту сообщения;несвязный фрагмент;То есть не связанные с объектом рекламы фрагменты. Потребитель не совместит их с образом предмета;через будущее;Некоторое представление развивается самостоятельно, чтобы в какой-то момент проекта мифодизайнера слиться с образом предмета в голове потребителя;связность в настоящем восприятии потребителя;Синхронная связность.В каждой точке проекта коммуникативно-предметное поле обладает интенцией. Сила интенции зависит от формальных и содержательных характеристик сообщения, характеристик канала, от того, на какие органы чувств воздействует сообщение, что в свою очередь зависит от соответствия мифологии потребителя и мифологии сообщения. Опытный мифодизайнер, способен интуитивно проектировать и задавать эти характеристики поля, но можно пользоваться и процедурами, известными под названием матриц коммуникации. Эти матрицы описывают экспериментально измеряемое изменение эмоций, мнений и поведения потребителя в результате убеждающего воздейств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иже приведены основные факторы изменения социальной установки в процессе речевого воздействия – «Матрица убеждающей коммуникации» (Hovland, Janis, 1959)</w:t>
      </w:r>
    </w:p>
    <w:p>
      <w:pPr>
        <w:pStyle w:val="Style15"/>
        <w:ind w:firstLine="720"/>
        <w:jc w:val="both"/>
        <w:rPr/>
      </w:pPr>
      <w:r>
        <w:rPr>
          <w:rFonts w:cs="Times New Roman" w:ascii="Times New Roman" w:hAnsi="Times New Roman"/>
          <w:sz w:val="28"/>
          <w:szCs w:val="28"/>
        </w:rPr>
        <w:t>Можно перечислить несколько объективных коммуникационных характеристи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и сообщения (статические): тема, рекомендуемое мнение, апелляция, аргументация, форма;</w:t>
      </w:r>
    </w:p>
    <w:p>
      <w:pPr>
        <w:pStyle w:val="Style15"/>
        <w:ind w:firstLine="720"/>
        <w:jc w:val="both"/>
        <w:rPr/>
      </w:pPr>
      <w:r>
        <w:rPr>
          <w:rFonts w:cs="Times New Roman" w:ascii="Times New Roman" w:hAnsi="Times New Roman"/>
          <w:sz w:val="28"/>
          <w:szCs w:val="28"/>
        </w:rPr>
        <w:t>Характеристики коммуникатора: социальная роль, групповая принадлежность, намер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и канала: прямой или опосредованный контакт, сенсорная модаль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итуационные характеристики: социальная среда, внешние (мешающие восприятию) факторы, внешние (облегчающие восприятие факторы);</w:t>
      </w:r>
    </w:p>
    <w:p>
      <w:pPr>
        <w:pStyle w:val="Style15"/>
        <w:ind w:firstLine="720"/>
        <w:jc w:val="both"/>
        <w:rPr/>
      </w:pPr>
      <w:r>
        <w:rPr>
          <w:rFonts w:cs="Times New Roman" w:ascii="Times New Roman" w:hAnsi="Times New Roman"/>
          <w:sz w:val="28"/>
          <w:szCs w:val="28"/>
        </w:rPr>
        <w:t>Все эти характеристики порождают соответствующие установки, которые, в свою очередь, влияют на общую убеждаемость реципиента, то есть на личностные характеристики, не связанные с ситуацией:внимание;понимание;принятие;</w:t>
      </w:r>
    </w:p>
    <w:p>
      <w:pPr>
        <w:pStyle w:val="Style15"/>
        <w:ind w:firstLine="720"/>
        <w:jc w:val="both"/>
        <w:rPr/>
      </w:pPr>
      <w:r>
        <w:rPr>
          <w:rFonts w:cs="Times New Roman" w:ascii="Times New Roman" w:hAnsi="Times New Roman"/>
          <w:sz w:val="28"/>
          <w:szCs w:val="28"/>
        </w:rPr>
        <w:t>И, в конце концов, следует изменение установки: изменение мнения, аффекта, поведения. В этом заключается сущность убеждающей коммуникации (в процессе речевого воздействия). Как известно, выделяются две основные парадигмы массовой коммуникации. Медиацентрированная парадигма основное внимание уделяет проблеме воздействия канала массовой коммуникации на потребителя, на подчинение человека силе воздействия массовой коммуникации. В Человекоцентрированной парадигме главный упор делается на потребителе массовой коммуникации, его потребностях. Мифодизайн строится на основе концепции «использование и удовлетворение», т.е. удовлетворение потребностей потребителя в процессе использования им средств массовой коммуникации.Мифология</w:t>
      </w:r>
    </w:p>
    <w:p>
      <w:pPr>
        <w:pStyle w:val="Style15"/>
        <w:ind w:firstLine="720"/>
        <w:jc w:val="both"/>
        <w:rPr/>
      </w:pPr>
      <w:r>
        <w:rPr>
          <w:rFonts w:cs="Times New Roman" w:ascii="Times New Roman" w:hAnsi="Times New Roman"/>
          <w:sz w:val="28"/>
          <w:szCs w:val="28"/>
        </w:rPr>
        <w:t>В средствах массовой информации под современным мифом чаще всего понимают структуру и смысл сообщения, злонамеренно искажающего суть некоторой проблемы и пути ее развития. Очевидно, можно выделить как такие мифы, граничащие с простым обманом, так и мифы, определяемые как некоторые объективно обусловленные в потребительском обществе идеи. Эти идеи изменяют мировоззрение, пути удовлетворения потребностей человека. Для систематического описания мифов важным является описание потребностей человека. Психологи, философы, культурологи не пришли к согласованному определению основных потребностей человека. Представляется возможным выделить список потребностей человека, так или иначе выделяемых различными авторами:В пище, дыхании, движении, отдыхе (физиологические);В безопасности, уверенности, самооценке (экзистенциальные);В слиянии с каким-либо существом;В творчестве;В познании и освоении мира;В проявлении воли;В мировоззрении;В сверхсмыс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т мировоззрения человека в значительной степени зависят пути удовлетворения потребностей. Языки, знаковые системы, которыми владеет человек, определяют его видение мира. Предъявление изображений, обладающих некоторыми формальными элементами – инвариантами, их организация и динамика способны воздействовать на человека и корректировать его мировоззр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требностные мифологии:</w:t>
      </w:r>
    </w:p>
    <w:p>
      <w:pPr>
        <w:pStyle w:val="Style15"/>
        <w:ind w:firstLine="720"/>
        <w:jc w:val="both"/>
        <w:rPr/>
      </w:pPr>
      <w:r>
        <w:rPr>
          <w:rFonts w:cs="Times New Roman" w:ascii="Times New Roman" w:hAnsi="Times New Roman"/>
          <w:sz w:val="28"/>
          <w:szCs w:val="28"/>
        </w:rPr>
        <w:t>Волшебность Антропоморфность – эксплуатирует особенность нашего мышления, одушевляющую объекты окружающего мира и заставляющую ждать этого одушевления.Тотемичность – придает объектам статус загадочных и могущественных существ, перед которыми недолго и оробеть, но владеть ими так приятно…Загадочность.Символичность – склонна придавать объектам значения символов, как правило, символов успеха.</w:t>
      </w:r>
    </w:p>
    <w:p>
      <w:pPr>
        <w:pStyle w:val="Style15"/>
        <w:ind w:firstLine="720"/>
        <w:jc w:val="both"/>
        <w:rPr/>
      </w:pPr>
      <w:r>
        <w:rPr>
          <w:rFonts w:cs="Times New Roman" w:ascii="Times New Roman" w:hAnsi="Times New Roman"/>
          <w:sz w:val="28"/>
          <w:szCs w:val="28"/>
        </w:rPr>
        <w:t>Псевдоэкзистенциальность Ложные смыслы жизни – смысл жизни декларируется в следовании некоторым условным действиям.</w:t>
      </w:r>
    </w:p>
    <w:p>
      <w:pPr>
        <w:pStyle w:val="Style15"/>
        <w:ind w:firstLine="720"/>
        <w:jc w:val="both"/>
        <w:rPr/>
      </w:pPr>
      <w:r>
        <w:rPr>
          <w:rFonts w:cs="Times New Roman" w:ascii="Times New Roman" w:hAnsi="Times New Roman"/>
          <w:sz w:val="28"/>
          <w:szCs w:val="28"/>
        </w:rPr>
        <w:t>Замена процесса обладанием (псевдосчастье) – известно, что человек с определенными личностными проблемами может превратить свою жизнь в безрезультатную попытку преодоления этих проблем через владение различными объектами.</w:t>
      </w:r>
    </w:p>
    <w:p>
      <w:pPr>
        <w:pStyle w:val="Style15"/>
        <w:ind w:firstLine="720"/>
        <w:jc w:val="both"/>
        <w:rPr/>
      </w:pPr>
      <w:r>
        <w:rPr>
          <w:rFonts w:cs="Times New Roman" w:ascii="Times New Roman" w:hAnsi="Times New Roman"/>
          <w:sz w:val="28"/>
          <w:szCs w:val="28"/>
        </w:rPr>
        <w:t>Бегство от действительности (развлечения, гиперинформированность, трансы) – информационные программы, безумные путешествия, смена впечатлений, компьютерные игры, алкоголь, наркотики и т.д.</w:t>
      </w:r>
    </w:p>
    <w:p>
      <w:pPr>
        <w:pStyle w:val="Style15"/>
        <w:ind w:firstLine="720"/>
        <w:jc w:val="both"/>
        <w:rPr/>
      </w:pPr>
      <w:r>
        <w:rPr>
          <w:rFonts w:cs="Times New Roman" w:ascii="Times New Roman" w:hAnsi="Times New Roman"/>
          <w:sz w:val="28"/>
          <w:szCs w:val="28"/>
        </w:rPr>
        <w:t>Стремление отгородиться – применяя эту мифологию Вас будут стараться убедить, что совершение некоторой последовательности действий, владение некоторыми объектами даст вам покой и безопасность.</w:t>
      </w:r>
    </w:p>
    <w:p>
      <w:pPr>
        <w:pStyle w:val="Style15"/>
        <w:ind w:firstLine="720"/>
        <w:jc w:val="both"/>
        <w:rPr/>
      </w:pPr>
      <w:r>
        <w:rPr>
          <w:rFonts w:cs="Times New Roman" w:ascii="Times New Roman" w:hAnsi="Times New Roman"/>
          <w:sz w:val="28"/>
          <w:szCs w:val="28"/>
        </w:rPr>
        <w:t>Ложное слияниеДанная мифология предлагает осуществить слияние физиологической эротической потребности и глубинное стремление к духовному слиянию с каким либо объектом-субъект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Ложное творчество</w:t>
      </w:r>
    </w:p>
    <w:p>
      <w:pPr>
        <w:pStyle w:val="Style15"/>
        <w:ind w:firstLine="720"/>
        <w:jc w:val="both"/>
        <w:rPr/>
      </w:pPr>
      <w:r>
        <w:rPr>
          <w:rFonts w:cs="Times New Roman" w:ascii="Times New Roman" w:hAnsi="Times New Roman"/>
          <w:sz w:val="28"/>
          <w:szCs w:val="28"/>
        </w:rPr>
        <w:t>Вместо истинного творчества эта мифология предлагает Вам его имитацию.</w:t>
      </w:r>
    </w:p>
    <w:p>
      <w:pPr>
        <w:pStyle w:val="Style15"/>
        <w:ind w:firstLine="720"/>
        <w:jc w:val="both"/>
        <w:rPr/>
      </w:pPr>
      <w:r>
        <w:rPr>
          <w:rFonts w:cs="Times New Roman" w:ascii="Times New Roman" w:hAnsi="Times New Roman"/>
          <w:sz w:val="28"/>
          <w:szCs w:val="28"/>
        </w:rPr>
        <w:t>Качественные искаженияПод формальными признаками беспристрастного информирования скрываются глубокие, структурные искажения информации. (»Наш бегун пришел вторым, а американец предпоследни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амена деятельности наблюдением</w:t>
      </w:r>
    </w:p>
    <w:p>
      <w:pPr>
        <w:pStyle w:val="Style15"/>
        <w:ind w:firstLine="720"/>
        <w:jc w:val="both"/>
        <w:rPr/>
      </w:pPr>
      <w:r>
        <w:rPr>
          <w:rFonts w:cs="Times New Roman" w:ascii="Times New Roman" w:hAnsi="Times New Roman"/>
          <w:sz w:val="28"/>
          <w:szCs w:val="28"/>
        </w:rPr>
        <w:t>Потребителя можно социально обездвижить неким периодическим и развивающимся действием (сериалы по ТВ, футбол и т.п.)</w:t>
      </w:r>
    </w:p>
    <w:p>
      <w:pPr>
        <w:pStyle w:val="Style15"/>
        <w:ind w:firstLine="720"/>
        <w:jc w:val="both"/>
        <w:rPr/>
      </w:pPr>
      <w:r>
        <w:rPr>
          <w:rFonts w:cs="Times New Roman" w:ascii="Times New Roman" w:hAnsi="Times New Roman"/>
          <w:sz w:val="28"/>
          <w:szCs w:val="28"/>
        </w:rPr>
        <w:t xml:space="preserve">Ложные препятствияПотребителю внушается мысль, что владение данным объектом требует мужества, силы воли т.к. оно опасно, или опасен путь его приобретенияИскажения мировоззрения </w:t>
      </w:r>
    </w:p>
    <w:p>
      <w:pPr>
        <w:pStyle w:val="Style15"/>
        <w:ind w:firstLine="720"/>
        <w:jc w:val="both"/>
        <w:rPr/>
      </w:pPr>
      <w:r>
        <w:rPr>
          <w:rFonts w:cs="Times New Roman" w:ascii="Times New Roman" w:hAnsi="Times New Roman"/>
          <w:sz w:val="28"/>
          <w:szCs w:val="28"/>
        </w:rPr>
        <w:t>Принудительное означивание – объект «смыкают» в Вашем мышлении с некоторыми хорошо известными и значимыми. Для этого используют связи по сходству (видеометафора), связи по смежности (видеометонимия), имитируют причино-следственные связи посредством монтажа изображений «одно после другого».Самоприсоединение к группам (ложная аффилиация) – потребители склонны осознавать свою причастность к некоторым группам, даже если в реальности они не дотягивают до нее. Здесь им на помощь приходит данная мифология.</w:t>
      </w:r>
    </w:p>
    <w:p>
      <w:pPr>
        <w:pStyle w:val="Style15"/>
        <w:ind w:firstLine="720"/>
        <w:jc w:val="both"/>
        <w:rPr/>
      </w:pPr>
      <w:r>
        <w:rPr>
          <w:rFonts w:cs="Times New Roman" w:ascii="Times New Roman" w:hAnsi="Times New Roman"/>
          <w:sz w:val="28"/>
          <w:szCs w:val="28"/>
        </w:rPr>
        <w:t>Фаллологоцентрация – складывается из логоцентрации (особенности европейского мышления двумя бинарными оппозициями, одну наделять положительным значением и считать основной, а вторую отрицательным значением и рассматривать как дополнительную) и фаллоцентрации (оппозиция мужчина-женщина, где первый наделяется главенствующим положением. В рекламе используют три типа фаллологоцентрации – регрессия, незаметность и инверсия).Ложные стереотипы, роли, сценарии поведения.</w:t>
      </w:r>
    </w:p>
    <w:p>
      <w:pPr>
        <w:pStyle w:val="Style15"/>
        <w:ind w:firstLine="720"/>
        <w:jc w:val="both"/>
        <w:rPr/>
      </w:pPr>
      <w:r>
        <w:rPr>
          <w:rFonts w:cs="Times New Roman" w:ascii="Times New Roman" w:hAnsi="Times New Roman"/>
          <w:sz w:val="28"/>
          <w:szCs w:val="28"/>
        </w:rPr>
        <w:t>Мифологические аргументации:Надстроечные сообщенияМеханизм надстраивания идеологии над нейтральными изображениями. Одно из основных правил заключается в том, что изображение должно быть очень естественным, не содержать в себе некой подкрепляющей смысл рекламной надписи, интенции. Именно этого знания не хватало создателям советского идеологического плаката. Правда опыт показывает, что понятие информационной избыточности во многом зависит от мифологии потребителя.</w:t>
      </w:r>
    </w:p>
    <w:p>
      <w:pPr>
        <w:pStyle w:val="Style15"/>
        <w:ind w:firstLine="720"/>
        <w:jc w:val="both"/>
        <w:rPr/>
      </w:pPr>
      <w:r>
        <w:rPr>
          <w:rFonts w:cs="Times New Roman" w:ascii="Times New Roman" w:hAnsi="Times New Roman"/>
          <w:sz w:val="28"/>
          <w:szCs w:val="28"/>
        </w:rPr>
        <w:t>Психо-логикаНиже приведены некоторые распространенные шаблоны бытового мышления, которые должны быть максимально задействованы в мифодизайне: если все думают так, как ты, то ты думаешь правиль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ыбор своего опыта в виде исходно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ольшинство людей в исходных условиях будут поступать такж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сли обстоятельства не изменятся, то и поведение знакомого человека не изменится;</w:t>
      </w:r>
    </w:p>
    <w:p>
      <w:pPr>
        <w:pStyle w:val="Style15"/>
        <w:ind w:firstLine="720"/>
        <w:jc w:val="both"/>
        <w:rPr/>
      </w:pPr>
      <w:r>
        <w:rPr>
          <w:rFonts w:cs="Times New Roman" w:ascii="Times New Roman" w:hAnsi="Times New Roman"/>
          <w:sz w:val="28"/>
          <w:szCs w:val="28"/>
        </w:rPr>
        <w:t>свое поведение объясняется внешними и ситуационными факторами, чужое – внутренними личностными свойств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эффект ареала – выдающийся человек считается выдающимся вез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эффект порядка – большее значение придается более ранним данным;</w:t>
      </w:r>
    </w:p>
    <w:p>
      <w:pPr>
        <w:pStyle w:val="Style15"/>
        <w:ind w:firstLine="720"/>
        <w:jc w:val="both"/>
        <w:rPr/>
      </w:pPr>
      <w:r>
        <w:rPr>
          <w:rFonts w:cs="Times New Roman" w:ascii="Times New Roman" w:hAnsi="Times New Roman"/>
          <w:sz w:val="28"/>
          <w:szCs w:val="28"/>
        </w:rPr>
        <w:t>эффект ложного общения – определенные качества отдельных представителей класса переносятся на всех его представителей;</w:t>
      </w:r>
    </w:p>
    <w:p>
      <w:pPr>
        <w:pStyle w:val="Style15"/>
        <w:ind w:firstLine="720"/>
        <w:jc w:val="both"/>
        <w:rPr/>
      </w:pPr>
      <w:r>
        <w:rPr>
          <w:rFonts w:cs="Times New Roman" w:ascii="Times New Roman" w:hAnsi="Times New Roman"/>
          <w:sz w:val="28"/>
          <w:szCs w:val="28"/>
        </w:rPr>
        <w:t>публикация следствий и выводов без описания причин и посылок производит большее впечатление;</w:t>
      </w:r>
    </w:p>
    <w:p>
      <w:pPr>
        <w:pStyle w:val="Style15"/>
        <w:ind w:firstLine="720"/>
        <w:jc w:val="both"/>
        <w:rPr/>
      </w:pPr>
      <w:r>
        <w:rPr>
          <w:rFonts w:cs="Times New Roman" w:ascii="Times New Roman" w:hAnsi="Times New Roman"/>
          <w:sz w:val="28"/>
          <w:szCs w:val="28"/>
        </w:rPr>
        <w:t>обаяние сложных формул;внесистемное рассмотрение критериев выбора;нарушение баланса оценки нюанс-целое;</w:t>
      </w:r>
    </w:p>
    <w:p>
      <w:pPr>
        <w:pStyle w:val="Style15"/>
        <w:ind w:firstLine="720"/>
        <w:jc w:val="both"/>
        <w:rPr/>
      </w:pPr>
      <w:r>
        <w:rPr>
          <w:rFonts w:cs="Times New Roman" w:ascii="Times New Roman" w:hAnsi="Times New Roman"/>
          <w:sz w:val="28"/>
          <w:szCs w:val="28"/>
        </w:rPr>
        <w:t>сужение поля фактов при оценке.Аспекты качестваРечь идет о построении феноенологического поля (видения потребителя)</w:t>
      </w:r>
    </w:p>
    <w:p>
      <w:pPr>
        <w:pStyle w:val="Style15"/>
        <w:ind w:firstLine="720"/>
        <w:jc w:val="both"/>
        <w:rPr/>
      </w:pPr>
      <w:r>
        <w:rPr>
          <w:rFonts w:cs="Times New Roman" w:ascii="Times New Roman" w:hAnsi="Times New Roman"/>
          <w:sz w:val="28"/>
          <w:szCs w:val="28"/>
        </w:rPr>
        <w:t>Культурные метафоры и символыЭта аргументация использует аргументации типа – «больше-лучше», «выше-лучше», «прочнее-лучше», «научное-хорошее» и т.п.Перенесение системных концептов в жизненный мир</w:t>
      </w:r>
    </w:p>
    <w:p>
      <w:pPr>
        <w:pStyle w:val="Style15"/>
        <w:ind w:firstLine="720"/>
        <w:jc w:val="both"/>
        <w:rPr/>
      </w:pPr>
      <w:r>
        <w:rPr>
          <w:rFonts w:cs="Times New Roman" w:ascii="Times New Roman" w:hAnsi="Times New Roman"/>
          <w:sz w:val="28"/>
          <w:szCs w:val="28"/>
        </w:rPr>
        <w:t>Эта группа мифологий использует очарование системного мира и его непонятность в жизненном мире потребителя – вероятности, большие числа и их законы, мода, циклические рыночные процессы, жизненный цикл товара.</w:t>
      </w:r>
    </w:p>
    <w:p>
      <w:pPr>
        <w:pStyle w:val="Style15"/>
        <w:ind w:firstLine="720"/>
        <w:jc w:val="both"/>
        <w:rPr/>
      </w:pPr>
      <w:r>
        <w:rPr>
          <w:rFonts w:cs="Times New Roman" w:ascii="Times New Roman" w:hAnsi="Times New Roman"/>
          <w:sz w:val="28"/>
          <w:szCs w:val="28"/>
        </w:rPr>
        <w:t>Эксперименты психологов подтвердили, что только процентов двадцать коммуникативной силы сообщения зависят от его смысла. Восемьдесят процентов приходятся на звуковые, визуальные, кинестатические характеристики сообщения, которые сознательно не воспринимаются потребителем. Воздействия в мифодизайне проектируются по двум направлениям: на сознательное и подсознательное восприятие потребителем. На подсознательное восприятие рассчитаны интонации, жесты, мимика, характеристики канала связи, формальные характеристики сообщения, образы, смутные ассоциации и т.д. В каждой точке коммуникативно-предметного поля существуют две интенции: на сознание и подсознание. Ориентированная на сознание часть сообщения является своего рода Алиби в восприятии потребителем его подсознательной части.</w:t>
      </w:r>
    </w:p>
    <w:p>
      <w:pPr>
        <w:pStyle w:val="Style15"/>
        <w:ind w:firstLine="720"/>
        <w:jc w:val="both"/>
        <w:rPr/>
      </w:pPr>
      <w:r>
        <w:rPr>
          <w:rFonts w:cs="Times New Roman" w:ascii="Times New Roman" w:hAnsi="Times New Roman"/>
          <w:sz w:val="28"/>
          <w:szCs w:val="28"/>
        </w:rPr>
        <w:t>Задачи одновременного удовлетворения требований общества, назначения организации и личностного удовлетворения потребителя могут быть решены только «разделением» коммуникации на два потока: коммуникация с сознанием и подсознанием.</w:t>
      </w:r>
    </w:p>
    <w:p>
      <w:pPr>
        <w:pStyle w:val="Style15"/>
        <w:ind w:firstLine="720"/>
        <w:jc w:val="both"/>
        <w:rPr/>
      </w:pPr>
      <w:r>
        <w:rPr>
          <w:rFonts w:cs="Times New Roman" w:ascii="Times New Roman" w:hAnsi="Times New Roman"/>
          <w:sz w:val="28"/>
          <w:szCs w:val="28"/>
        </w:rPr>
        <w:t>Принцип Алиби для сознания связан со структурой рекламного сообщения. Применительно к рекламному изображению, понятие его структуры разработано и введено Р.Бартом (Р.Барт, 1989). Изображение расслаивается на три структурных составляющих:</w:t>
      </w:r>
    </w:p>
    <w:p>
      <w:pPr>
        <w:pStyle w:val="Style15"/>
        <w:ind w:firstLine="720"/>
        <w:jc w:val="both"/>
        <w:rPr/>
      </w:pPr>
      <w:r>
        <w:rPr>
          <w:rFonts w:cs="Times New Roman" w:ascii="Times New Roman" w:hAnsi="Times New Roman"/>
          <w:sz w:val="28"/>
          <w:szCs w:val="28"/>
        </w:rPr>
        <w:t>текст (звуковой и кодовый);денотативная составляющая (буквальное изображение);</w:t>
      </w:r>
    </w:p>
    <w:p>
      <w:pPr>
        <w:pStyle w:val="Style15"/>
        <w:ind w:firstLine="720"/>
        <w:jc w:val="both"/>
        <w:rPr/>
      </w:pPr>
      <w:r>
        <w:rPr>
          <w:rFonts w:cs="Times New Roman" w:ascii="Times New Roman" w:hAnsi="Times New Roman"/>
          <w:sz w:val="28"/>
          <w:szCs w:val="28"/>
        </w:rPr>
        <w:t>коннотативная составляющая (подразумеваемые и выделяемые потребителем смыслы изображения);</w:t>
      </w:r>
    </w:p>
    <w:p>
      <w:pPr>
        <w:pStyle w:val="Style15"/>
        <w:ind w:firstLine="720"/>
        <w:jc w:val="both"/>
        <w:rPr/>
      </w:pPr>
      <w:r>
        <w:rPr>
          <w:rFonts w:cs="Times New Roman" w:ascii="Times New Roman" w:hAnsi="Times New Roman"/>
          <w:sz w:val="28"/>
          <w:szCs w:val="28"/>
        </w:rPr>
        <w:t>Каждая составляющая интерпретируется потребителем и несет информацию. Денотативная составляющая изображения воплощает в себе природность, естественность для потребителя и служит как бы Алиби, маскировкой интенции коннотативной составляющей его. Текстовая составляющая чаще всего запускает механизм интерпретации в нужном направлении. Целям усиления алиби способствует раздельное проектирование воздействия на слух, зрение и ощущения тела (кинестетические ощущения).ЭпилогМифодизайн – творчески гибкий метод, закономерная стадия развития дизайн-образования. Он определяет перспективную методику проектирования, позволяющую решать сложные и содержательные художественно-проектные задачи, вплоть до задач большой социально-культурной значимости.Изменение места рекламы в обществе, изменение информационных и проектных технологий общества, изменение понимания продукта и объекта рекламы, изменения в профессиональных требованиях к разработчикам рекламы позволяют в совокупности говорить о возникновении новой рационально-творческой профессии мифодизайнера – актуальной профессии.</w:t>
      </w:r>
    </w:p>
    <w:p>
      <w:pPr>
        <w:pStyle w:val="Style15"/>
        <w:ind w:firstLine="720"/>
        <w:jc w:val="both"/>
        <w:rPr/>
      </w:pPr>
      <w:r>
        <w:rPr>
          <w:rFonts w:cs="Times New Roman" w:ascii="Times New Roman" w:hAnsi="Times New Roman"/>
          <w:sz w:val="28"/>
          <w:szCs w:val="28"/>
        </w:rPr>
        <w:t>Коммуникативно-предметное поле (КПП) и Коммуникативное качество (КК) являются ключевыми понятиями проектирования рекламы как общественно-экономической коммуникации в современных условиях.При проектировании коммуникации необходимо предпринимать не только проектные шаги для достижения назначения коммуникации, но и уделять внимание самим предпосылкам, мета-условиям осуществления коммуникации.</w:t>
      </w:r>
    </w:p>
    <w:p>
      <w:pPr>
        <w:pStyle w:val="Style15"/>
        <w:ind w:firstLine="720"/>
        <w:jc w:val="both"/>
        <w:rPr/>
      </w:pPr>
      <w:r>
        <w:rPr>
          <w:rFonts w:cs="Times New Roman" w:ascii="Times New Roman" w:hAnsi="Times New Roman"/>
          <w:sz w:val="28"/>
          <w:szCs w:val="28"/>
        </w:rPr>
        <w:t>В условиях стремительной рационализации культуры и искусства деконструкция механизма осуществления «рациональности через творчество» и «творчества через рациональность» в искусстве концепцией неопрагматики на основе метода мифодизайна представляется весьма современ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быть экспертом по мифодизайну стало модным признаком интеллектуальности.</w:t>
      </w:r>
    </w:p>
    <w:p>
      <w:pPr>
        <w:pStyle w:val="Style15"/>
        <w:ind w:firstLine="720"/>
        <w:jc w:val="both"/>
        <w:rPr/>
      </w:pPr>
      <w:r>
        <w:rPr>
          <w:rFonts w:cs="Times New Roman" w:ascii="Times New Roman" w:hAnsi="Times New Roman"/>
          <w:sz w:val="28"/>
          <w:szCs w:val="28"/>
        </w:rPr>
        <w:t>Десятки консалтинговых групп по всему СНГ оказывают странноватые услуги, наподобие «Корпоративный инхансмент – создание миссии фирмы и основанного на ней мифодизайна». На вопросы о происхождении метода, которые задают на подобных тренингах мои коллеги и ученики, проверяя добросовестность ведущих, некоторые гуру отвечают историей о «закрытом методе политики, сформированном в Америке в 60-х годах XX ве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Это все нелепо, потому что мифодизайн, изначально ориентированный на долговременные последствия, очень скверно работает в политических целях.</w:t>
      </w:r>
    </w:p>
    <w:p>
      <w:pPr>
        <w:pStyle w:val="Style15"/>
        <w:ind w:firstLine="720"/>
        <w:jc w:val="both"/>
        <w:rPr/>
      </w:pPr>
      <w:r>
        <w:rPr>
          <w:rFonts w:cs="Times New Roman" w:ascii="Times New Roman" w:hAnsi="Times New Roman"/>
          <w:sz w:val="28"/>
          <w:szCs w:val="28"/>
        </w:rPr>
        <w:t>Кроме того, и одноименный метод, и основные его инструменты, и само название – мифодизайн, лично придумал и ввел в научный оборот автор настоящей статьи в начале последнего десятилетия ХХ века. Стоимость разработки и основного цикла продвижения метода с 1987 года оценивается в $100 000 за 10 лет. Эта сумма была бы реальна только в случае внедрения в смысловое пространство, свободное от конкуренции с другими методами и проектными идеями. Сейчас же подобное продвижение с подобными результатами для всей территории постсоветского пространства потянуло бы не менее чем на $ 1 000 000.Налицо нередкий для России случай, когда научные положения мифодизайна «утекли» в Европу через англоязычные публикации на научных конференциях вроде «Graphicon» и через программы обмена с германскими коллегами. А потом людям стало казаться, что столь хорошая вещь непременно сделана на Западе. Закрытые разработки действительно легли в основу мифодизайна, но разработки российские. Например, оценки качества системы «человек-машина-среда» системотехника Г. Н. Заннеса в рамках программы «Боевая машина на поле боя». Так что, позвольте рассказать, что такое мифодизайн на самом деле.Мифодизайн работает с современными социальными мифами. Их нужно отделять от мифов классических – сказаний о богах; духах; обожествленных или связанных с богами своим происхождением героях; о первопредках, действовавших в начале времени и прямо или косвенно участвовавших в создании мира и его элементов, как природных, так и культурных.</w:t>
      </w:r>
    </w:p>
    <w:p>
      <w:pPr>
        <w:pStyle w:val="Style15"/>
        <w:ind w:firstLine="720"/>
        <w:jc w:val="both"/>
        <w:rPr/>
      </w:pPr>
      <w:r>
        <w:rPr>
          <w:rFonts w:cs="Times New Roman" w:ascii="Times New Roman" w:hAnsi="Times New Roman"/>
          <w:sz w:val="28"/>
          <w:szCs w:val="28"/>
        </w:rPr>
        <w:t>Социальный же миф – это условно истинное в контексте и аксиологически (в плане ценностей и их норм) доверительное высказывание. С этой точки зрения классические мифы были истинными в некотором контексте.При определении современного мифа важным является понятийный ряд «реальность – миф – ложь». Если целевой аудитории не известна хотя бы одна точка зрения, в соответствии с которой данное высказывание истинно – это ложь. Если целевой аудитории известна хотя бы одна точка зрения, в соответствии с которой данное высказывание истинно или оправданно – это миф. Если со всех точек зрения целевой аудитории данное высказывание истинно – это реальность.Из этого определения видно, что непреодолимой границы между реальностью, мифом и ложью нет – они контекстуальны, зависят от мировоззрения целевых аудиторий и замыслов менеджеров социальной и физической реальности.</w:t>
      </w:r>
    </w:p>
    <w:p>
      <w:pPr>
        <w:pStyle w:val="Style15"/>
        <w:ind w:firstLine="720"/>
        <w:jc w:val="both"/>
        <w:rPr/>
      </w:pPr>
      <w:r>
        <w:rPr>
          <w:rFonts w:cs="Times New Roman" w:ascii="Times New Roman" w:hAnsi="Times New Roman"/>
          <w:sz w:val="28"/>
          <w:szCs w:val="28"/>
        </w:rPr>
        <w:t>Так вот, мифодизайн (МД) является проектным междисциплинарным методом, позволяющим совместить утилитарную эффективность, свойственную прагматичным бизнес-инструментам, с пристальным вниманием к вопросам долговременной цены и последствий, которое свойственно прикладной культурологии как практической науке управления тенденциями культуры. Ведь культура возникает, прежде всего, как целостность, противопоставляющая себя всем остальным целостностям такого же типа, и исчезает как система с потерей собственной уникальности и непохожести.</w:t>
      </w:r>
    </w:p>
    <w:p>
      <w:pPr>
        <w:pStyle w:val="Style15"/>
        <w:ind w:firstLine="720"/>
        <w:jc w:val="both"/>
        <w:rPr/>
      </w:pPr>
      <w:r>
        <w:rPr>
          <w:rFonts w:cs="Times New Roman" w:ascii="Times New Roman" w:hAnsi="Times New Roman"/>
          <w:sz w:val="28"/>
          <w:szCs w:val="28"/>
        </w:rPr>
        <w:t>Мифодизайн работает с современными социальными мифами. Их нужно отделять от мифов классических – сказаний о богах; духах; обожествленных или связанных с богами своим происхождением героях; о первопредках, действовавших в начале времени и прямо или косвенно участвовавших в создании мира и его элементов, как природных, так и культурных.Разнонаправленные векторы культурных процессов на сохранение (настоящее, прошлое) и изменение (будущее) в условиях нормы дополняют друг друга. Однако в ситуациях кризиса оснований духовной идентичности оппозиционность культурных ориентаций на сохранение и изменение усиливается – одна из них начинает агрессивно доминировать, провоцируя соответствующую реакцию другой (по А. Маркову).</w:t>
      </w:r>
    </w:p>
    <w:p>
      <w:pPr>
        <w:pStyle w:val="Style15"/>
        <w:ind w:firstLine="720"/>
        <w:jc w:val="both"/>
        <w:rPr/>
      </w:pPr>
      <w:r>
        <w:rPr>
          <w:rFonts w:cs="Times New Roman" w:ascii="Times New Roman" w:hAnsi="Times New Roman"/>
          <w:sz w:val="28"/>
          <w:szCs w:val="28"/>
        </w:rPr>
        <w:t>Чтобы вписаться в тенденции культуры, мифодизайн опирается на принципы социальной конвенции – утилитарно-эффективного взаимодействия, зафиксированного в культуре благодаря приемлемой социальной цене и последствиям.</w:t>
      </w:r>
    </w:p>
    <w:p>
      <w:pPr>
        <w:pStyle w:val="Style15"/>
        <w:ind w:firstLine="720"/>
        <w:jc w:val="both"/>
        <w:rPr/>
      </w:pPr>
      <w:r>
        <w:rPr>
          <w:rFonts w:cs="Times New Roman" w:ascii="Times New Roman" w:hAnsi="Times New Roman"/>
          <w:sz w:val="28"/>
          <w:szCs w:val="28"/>
        </w:rPr>
        <w:t>Социальная же конвенция коммерческих коммуникаций в современных условиях потребует использования мифологического мышления целевых аудиторий.В результате массовые коммуникации центрируются на социальных мифах, что позволяет и достичь целей заказчиков, и внести позитивный вклад в жизнь своих целевых аудиторий. То есть, продвигаясь путем мифодизайна, можно избежать крайностей сладеньких утопий всеобщего счастья и циничных прагматических воздействий протестантских проектных практик. В России это точно работает, на Западе, скорее всего, нет. В Азии и Африке, вероятнее всего, хорошо работают мифы классические.</w:t>
      </w:r>
    </w:p>
    <w:p>
      <w:pPr>
        <w:pStyle w:val="Style15"/>
        <w:ind w:firstLine="720"/>
        <w:jc w:val="both"/>
        <w:rPr/>
      </w:pPr>
      <w:r>
        <w:rPr>
          <w:rFonts w:cs="Times New Roman" w:ascii="Times New Roman" w:hAnsi="Times New Roman"/>
          <w:sz w:val="28"/>
          <w:szCs w:val="28"/>
        </w:rPr>
        <w:t>Оригинальность мифодизайна вытекает из композиции нескольких составляющих[1]:Адекватные объекту массового сознания и предмету прагматического воздействия на него концептуальные модели (коммуникативное качество, коммуникативно-предметное поле, правильные термины, которые адекватны задачам).Работающие модели разделенных и неразделенных реальностей людей – объединенные информационные среды/реальности.</w:t>
      </w:r>
    </w:p>
    <w:p>
      <w:pPr>
        <w:pStyle w:val="Style15"/>
        <w:ind w:firstLine="720"/>
        <w:jc w:val="both"/>
        <w:rPr/>
      </w:pPr>
      <w:r>
        <w:rPr>
          <w:rFonts w:cs="Times New Roman" w:ascii="Times New Roman" w:hAnsi="Times New Roman"/>
          <w:sz w:val="28"/>
          <w:szCs w:val="28"/>
        </w:rPr>
        <w:t>Подробное описание воздействия современного мифа[2].Матричное проектирование доверия[3].Удачный междисциплинарный синтез (мета- и программный дизайн, маркетинг, прикладная культурология, прикладная психология, этика и эстетика, антропология, теория систем и теория надеж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современного мифа важным является понятийный ряд «реальность – миф – ложь». Если целевой аудитории не известна хотя бы одна точка зрения, в соответствии с которой данное высказывание истинно – это ложь.</w:t>
      </w:r>
    </w:p>
    <w:p>
      <w:pPr>
        <w:pStyle w:val="Style15"/>
        <w:ind w:firstLine="720"/>
        <w:jc w:val="both"/>
        <w:rPr/>
      </w:pPr>
      <w:r>
        <w:rPr>
          <w:rFonts w:cs="Times New Roman" w:ascii="Times New Roman" w:hAnsi="Times New Roman"/>
          <w:sz w:val="28"/>
          <w:szCs w:val="28"/>
        </w:rPr>
        <w:t>Мифодизайн – организация производства смыслов на основе культурально-обусловленных смысловых матриц (ценностно-нормативное ядро культуры и связанные с ним контексты, иерархии, критерии, модели реальности). Они живут десятки поколений и «всегда ко двору».</w:t>
      </w:r>
    </w:p>
    <w:p>
      <w:pPr>
        <w:pStyle w:val="Style15"/>
        <w:ind w:firstLine="720"/>
        <w:jc w:val="both"/>
        <w:rPr/>
      </w:pPr>
      <w:r>
        <w:rPr>
          <w:rFonts w:cs="Times New Roman" w:ascii="Times New Roman" w:hAnsi="Times New Roman"/>
          <w:sz w:val="28"/>
          <w:szCs w:val="28"/>
        </w:rPr>
        <w:t xml:space="preserve">Современная индустрия рекламы активно ищет и создает новые эффективные способы воздействия на поведение потребителя. Один из них - создание мифа. …человеку обязательно требуются идеи и убеждения, придающие смысл его жизни и позволяющие найти свое место во вселенной. Он преодолеет самые невероятные испытания, будучи убежденным в том, ради чего он это делает. …Миф, овладевший им, выделил его из простых ремесленников. </w:t>
      </w:r>
    </w:p>
    <w:p>
      <w:pPr>
        <w:pStyle w:val="Style15"/>
        <w:ind w:firstLine="720"/>
        <w:jc w:val="both"/>
        <w:rPr/>
      </w:pPr>
      <w:r>
        <w:rPr>
          <w:rFonts w:cs="Times New Roman" w:ascii="Times New Roman" w:hAnsi="Times New Roman"/>
          <w:sz w:val="28"/>
          <w:szCs w:val="28"/>
        </w:rPr>
        <w:t>Любую вещь можно вывести из ее замкнутого, безгласного существования и превратить в слово, готовое для восприятия обществом, ибо нет такого закона, естественного или иного, который запрещал бы говорить о тех или иных вещах.</w:t>
      </w:r>
    </w:p>
    <w:p>
      <w:pPr>
        <w:pStyle w:val="Style15"/>
        <w:ind w:firstLine="720"/>
        <w:jc w:val="both"/>
        <w:rPr/>
      </w:pPr>
      <w:r>
        <w:rPr>
          <w:rFonts w:cs="Times New Roman" w:ascii="Times New Roman" w:hAnsi="Times New Roman"/>
          <w:sz w:val="28"/>
          <w:szCs w:val="28"/>
        </w:rPr>
        <w:t xml:space="preserve">Наше общество, уже перешагнувшее через подсознательные ассоциации - источники мифов для первобытных людей - и оказавшееся на земле мира рационального и объяснимого, тем не менее, продолжает генерировать мифы. Юнг полагал, что конкретные мифологические системы на уровне воображения и речи превращаются в притчи, сказки, суеверия, амулеты, предчувствия, интуицию, чувства, сны, поверья, догмы и, наконец, на бытовом уровне - в потребности и мотивы, в покупательские предпочтен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На этом этапе в силу вступают мифы современные, которые необходимо отграничить от мифов вообще, хотя наследуются многие родовые признаки и мифологическая составляющая мышления остается неизменной. </w:t>
      </w:r>
    </w:p>
    <w:p>
      <w:pPr>
        <w:pStyle w:val="Style15"/>
        <w:ind w:firstLine="720"/>
        <w:jc w:val="both"/>
        <w:rPr/>
      </w:pPr>
      <w:r>
        <w:rPr>
          <w:rFonts w:cs="Times New Roman" w:ascii="Times New Roman" w:hAnsi="Times New Roman"/>
          <w:sz w:val="28"/>
          <w:szCs w:val="28"/>
        </w:rPr>
        <w:t xml:space="preserve">Трудно поверить, но для человека сама вещь, товар являются абсолютно субъективными понятиями. Если вы покупаете что-либо, огромное значение для вас имеет невидимое, но ощущаемое вокруг этого предмета поле. Вы как бы видите этот предмет сквозь образ, который сформировался в голове до факта покупки. Множество факторов оказывают влияние на него. Возможно, этот красный шарфик вы покупаете, потому что у вашей любимой актрисы был такой же в таком-то фильме. А этот кожаный органайзер прочно ассоциируется у вас с успешной личностью в бизнесе. Это самые простые примеры. </w:t>
      </w:r>
    </w:p>
    <w:p>
      <w:pPr>
        <w:pStyle w:val="Style15"/>
        <w:ind w:firstLine="720"/>
        <w:jc w:val="both"/>
        <w:rPr/>
      </w:pPr>
      <w:r>
        <w:rPr>
          <w:rFonts w:cs="Times New Roman" w:ascii="Times New Roman" w:hAnsi="Times New Roman"/>
          <w:sz w:val="28"/>
          <w:szCs w:val="28"/>
        </w:rPr>
        <w:t>Если нет такой точки зрения, с позиции которой информация истинна, - значит, это ложь. Если не существует хотя бы одной другой точки зрения - это реальность. Если же можно найти точки зрения, когда информация ложна, но, в то же время, есть точки зрения, когда она истинна, при этом наличествует заинтересованное в определенной интерпретации лицо, - это и есть современный миф. "Послать электронное письмо дешевле, чем отправить международное письмо по почте или оплатить международный телефонный разговор." Вам кажется, что это, естественно, так, но, если взять все расходы на приобретение программно-аппаратного обеспечения, учесть частоту отправки сообщений, то в определенных случаях письма по обыкновенной почте будут существенно дешевле. Очевидно, что вышеприведенное суждение выгодно представителям альтернативных почте и телефону видов связи. Значит, это миф. Под современным мифом часто понимают такое сообщение, которое злонамеренно искажает суть проблемы или возможные пути ее разрешения. Такая негативная характеристика связана, прежде всего, с активным мифотворчеством в средствах массовой информации, вплоть до полного искажения смысла сообщения. Вследствие чего миф действительно начинает восприниматься как некая обслуживающая структура, предназначенная для "промывания мозгов" населения. Естественно, что грань между ложью и мифом как объективно обусловленной для потребителя идеей крайне условна. Также условна грань этичности по отношению к аудитории, так как эти "идеи" изменяют мировоззрение, манеру поведения, пути удовлетворения потребностей, мало того - моделируют эти самые потребности. Но, несмотря на это, что "обыденное сознание склонно приписывать мифу оттенок эфемерности, выдумки, неправды. В то же время, всеми ощущается смутная, архаическая, внементальная, сокрушительная мощь мифа" (Д. Реут. "От мифоложества - к мифодизайну и мифопрактике"). Что лишний раз характеризует миф как мощнейшее средство воздействия, идеально соответствующее целям PR или рекламы. Существует определение рекламы как информации о потребительских свойствах товаров и видах услуг с целью их реализации и создания спроса на них, что по сути и является мифологией потребностей. Изменить целостное мировоззрение - установка пропаганды или PR, реклама же ставит более узкую задачу - энергично и быстро сподвигнуть человека к приобретению товара, то есть к определенного рода активности. Мировоззренческий эффект здесь вторичен, он, в принципе, выходит за рамки социального предназначения рекламы. Однако цель достигается тем успешнее, чем более "повышенные обязательства" берет на себя рекламодатель.Старые традиционные решения - тратить мегабюджеты на массовую рекламу, проводить нескончаемый промоушн и направлять армии продавцов - больше не работают. Стремительно растет число компаний, использующих многообещающее новое решение под названием интегрированные маркетинговые коммуникации</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54:00Z</dcterms:created>
  <dc:creator>Admin</dc:creator>
  <dc:description/>
  <cp:keywords/>
  <dc:language>en-US</dc:language>
  <cp:lastModifiedBy>Лида</cp:lastModifiedBy>
  <cp:lastPrinted>2011-03-12T20:33:00Z</cp:lastPrinted>
  <dcterms:modified xsi:type="dcterms:W3CDTF">2015-03-09T20:54:00Z</dcterms:modified>
  <cp:revision>2</cp:revision>
  <dc:subject/>
  <dc:title>Мифодизайн – вид дизайна, семантически практикуемого в творческо-психологическом смысле как «затея», «ухищрение», «умысел», «интрига», со-вместно с поэзией, музыкой, хореографией, хеппенингом, перфомансом, кон-цептуальным и электронным искусством художес</dc:title>
</cp:coreProperties>
</file>