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Создание презентаций в MS PowerPoint»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е: Используя программу создания презентаций составить презентацию «Криминалистическая характеристика компьютерных преступл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етодические указания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Запустите программу для создания презентаций MS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2003. (Пуск/Программы/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/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fi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 2003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змените дизайн для Вашей презентации (Формат/Оформление слайда/выбрать шаблон оформл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Оформите титульный лист Вашей презентации (укажите тему задания, ФИО, группу, факультет, установите дату и время с помощью вкладки Вставка/дата и время/применить ко всем)</w:t>
      </w:r>
    </w:p>
    <w:p>
      <w:pPr>
        <w:pStyle w:val="Normal"/>
        <w:jc w:val="both"/>
        <w:rPr/>
      </w:pPr>
      <w:r>
        <w:rPr>
          <w:color w:val="000000"/>
        </w:rPr>
        <w:t>4.  Создайте слайд №2. Добавьте на слайд маркированный список (8-10 пунктов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хищение денег (подделка счетов и платежных ведомостей, перечисление денег на подставные счета и т.д.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хищение вещей (покупки с фиктивной оплатой и т.д.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хищение машинной информаци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шпионаж и д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бавьте картинку с изображением компьют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Создайте слайд №3. Введите заголовок слайда «Мотивы совершения компьютерных преступлений». Добавьте таблицу </w:t>
      </w:r>
    </w:p>
    <w:p>
      <w:pPr>
        <w:pStyle w:val="Normal"/>
        <w:jc w:val="both"/>
        <w:rPr>
          <w:color w:val="4F81BE"/>
        </w:rPr>
      </w:pPr>
      <w:r>
        <w:rPr>
          <w:color w:val="4F81BE"/>
        </w:rPr>
        <w:drawing>
          <wp:inline distT="0" distB="0" distL="0" distR="0">
            <wp:extent cx="621538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оздайте слайд №4. Введите заголовок слайда «Финансовые потери в результате нарушений безопасности». Добавьте диаграмм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19190" cy="273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7.  Создайте слайд №5. Используя объект WordArt введите заголовок слайда «Группы компьютерных преступников». Добавьте иерархический рисунок SmartArt (Вставка/Схематическая диаграмма/Организационная диаграмм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17285" cy="338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8. Настройка презентации. На вкладке Показ слайдов/Настройка анимация/Добавить эффект для каждого слайда любой тип анимации, настроить время показа для каждого слайда.</w:t>
      </w:r>
    </w:p>
    <w:p>
      <w:pPr>
        <w:pStyle w:val="Normal"/>
        <w:jc w:val="both"/>
        <w:rPr/>
      </w:pPr>
      <w:r>
        <w:rPr>
          <w:color w:val="000000"/>
        </w:rPr>
        <w:t>9. На вкладке Показ слайдов, в разделе Начать показ просмотреть презент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student</dc:creator>
  <dc:description/>
  <cp:keywords/>
  <dc:language>en-US</dc:language>
  <cp:lastModifiedBy>1</cp:lastModifiedBy>
  <cp:lastPrinted>2014-01-15T15:50:00Z</cp:lastPrinted>
  <dcterms:modified xsi:type="dcterms:W3CDTF">2014-01-15T12:53:00Z</dcterms:modified>
  <cp:revision>6</cp:revision>
  <dc:subject/>
  <dc:title>Лабораторная работа № 3</dc:title>
</cp:coreProperties>
</file>