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Существуют четыре основные формы тестовых задани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уществуют четыре основные формы тестовых зад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ния с выбором одного или нескольких правильных ответов. Среди этих заданий выделяются такие разновидност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ыбор одного правильного ответа по принципу: один - правильный, все остальные (один, два, три и т.д.) - неправильные. 1.2. Выбор нескольких правильных ответов. 1.3. Выбор одного, наиболее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дания открыт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сформулированы так, что готового ответа нет; нужно сформулировать и вписать ответ самому, в отведенном для этого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дания на установление соответствия, где элементам одного множества требуется поставить в соответствие элементы другого множ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дания на установление правильной последовательности (вычислений, действий, шагов, операций, терминов в определени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мпьютерного контроля знаний, осуществляемого в виде тестов, больше всего подходят задания с выбором одного правильного ответа. Среди этих тестов наиболее распространенными в настоящее время являются тесты с возможностью выбора правильного ответа 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ух предложенных вариантов ответа; трех предложенных вари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формы зависит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тестирования; содержания теста; технических возможностей; уровня подготовленности преподавателя в области теории и методики тестового контроля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м лучшим можно считать тест, в котором заложено широкое содержание, и оно охватывает более глубокие уровни знаний. Разработчики тестов должны придерживаться следующих принцип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должен соответствовать целям тестирования; Нужно определить значимость проверяемых знаний в общей системе проверяемых знаний; Должна быть обеспечена взаимосвязь содержания и формы теста; Тестовые задания должны быть правильными с точки зрения содержания; Должна соблюдаться репрезентативность содержания учебной дисциплины в содержании теста; Тест должен соответствовать уровню современного состояния науки</w:t>
      </w:r>
    </w:p>
    <w:p>
      <w:pPr>
        <w:pStyle w:val="Normal"/>
        <w:rPr/>
      </w:pPr>
      <w:r>
        <w:rPr>
          <w:lang w:val="ru-RU"/>
        </w:rPr>
        <w:t>.</w:t>
      </w:r>
      <w:r>
        <w:rPr/>
        <w:t>Содержание теста должно быть комплексным и сбалансированным</w:t>
      </w:r>
      <w:r>
        <w:rPr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akshin</cp:lastModifiedBy>
  <dcterms:modified xsi:type="dcterms:W3CDTF">2014-10-07T20:27:32Z</dcterms:modified>
  <cp:revision>1</cp:revision>
  <dc:subject/>
  <dc:title>Существуют четыре основные формы тестовых заданий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