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оретические основы информати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рубежной контрольной</w:t>
      </w:r>
    </w:p>
    <w:p>
      <w:pPr>
        <w:pStyle w:val="Normal"/>
        <w:jc w:val="center"/>
        <w:rPr>
          <w:lang w:val="en-US"/>
        </w:rPr>
      </w:pPr>
      <w:r>
        <w:rPr/>
        <w:t>МИФ-М5, 2013-2014 уч.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как наука и как вид практической деятельности. Предмет и задачи информатики. Структура современной информатики.</w:t>
            </w:r>
          </w:p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sz w:val="22"/>
                <w:szCs w:val="22"/>
              </w:rPr>
              <w:t>Понятие информации. Сообщения, каналы связи, носители информации, сигналы и данные. Непрерывная и дискретная информация. Дискретизация. Теорема Котельник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одходы к измерению количества информации. Формула Хартли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одходы к измерению количества информации. Формула Шеннона.</w:t>
            </w:r>
          </w:p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sz w:val="22"/>
                <w:szCs w:val="22"/>
              </w:rPr>
              <w:t>Различные подходы к измерению количества информации. Семантическая и прагматическая мера информации. Объемный подх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. Равномерные и неравномерные коды. Условие Фано. Три задачи теории кодирования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строения эффективного кодирования. Первая теорема Шеннона. Построение кода Шеннона-Фано.</w:t>
            </w:r>
          </w:p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sz w:val="22"/>
                <w:szCs w:val="22"/>
              </w:rPr>
              <w:t>Задача построения эффективного кодирования. Первая теорема Шеннона. Кодирование Хаффма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строения эффективного кодирования. Арифметическое кодирование. Принципы адаптивного кодирования. Алгоритм Лемпела-Зива. Примеры использования алгоритмов эффективного кодирования в современных архиваторах.</w:t>
            </w:r>
          </w:p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sz w:val="22"/>
                <w:szCs w:val="22"/>
              </w:rPr>
              <w:t>Характеристики каналов связи. Скорость передачи информации и пропускная способность канала. Задача согласования передаваемой информации с особенностями канала связ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sz w:val="22"/>
                <w:szCs w:val="22"/>
              </w:rPr>
              <w:t>Каналы связи с шумом. Задача обеспечения надежности передачи информации по каналам связи с шумом. Вторая теорема Шеннона. Принципы построения систем помехоустойчивого кодирования. Расстояние Хеммин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Хэмминга. Построение кодовой таблицы, процедура определения ошибок передачи. Достоинства и недостатки кодирования Хэмминга. Понятие о кодах Рида-Солом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тайной передачи информации. Способы обеспечения тайны передаваемой информации. Криптография. Шифрование с ключом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ование с помощью случайных и псевдослучайных чисел. Существование абсолютно стойкого шиф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дносторонней функции. Открытое распределение ключей. Пример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 с секретом. Шифрование с открытым ключом. Пример. Понятие электронной подпи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современных ЭВМ. Двоичное и троичное представление данных в ЭВМ. Двоичное представление дробных и отрицательных чисел. Системы счисления по основанию 8 и 16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рифметического устройства ЭВМ. Логические элементы. Построение полусумматора и суммат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ых данных для ЭВМ. Кодовые таблицы, проблемы использования национальных символов. Кодирование UNICODE. Кодовые таблицы UTF-16 и UTF-8. Организация структуры текстовых фай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их изображений для ЭВМ. Растровая, векторная и фрактальная графика. Цветовые модели (RGB, CMYK, YUV, HSB, LAB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17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их свойства. Способы записи алгоритмов. Различные подходы к разработке алгоритмов (операциональный, структурный, объектно-ориентированный, декларативный)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 понятия алгоритм. Машины Поста и Тьюринга. Тезис Чёрча-Тьюринга. Понятие недетерминированной машины Тьюрин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ложности алгоритма. Весовые критерии. Средняя сложность и сложность в худшем случае. Обозначение слож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омиальные и экспоненциальные алгоритмы. Понятие трудной задачи. Понятие о классах P и NP-сложных задач. Примеры трудных задач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. Н. Сергеев, декабрь </w:t>
      </w:r>
      <w:r>
        <w:rPr>
          <w:lang w:val="en-US"/>
        </w:rPr>
        <w:t>201</w:t>
      </w:r>
      <w:r>
        <w:rPr/>
        <w:t>3 г.</w:t>
      </w:r>
    </w:p>
    <w:sectPr>
      <w:type w:val="nextPage"/>
      <w:pgSz w:w="11906" w:h="16838"/>
      <w:pgMar w:left="851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8:00Z</dcterms:created>
  <dc:creator>Alexey</dc:creator>
  <dc:description/>
  <dc:language>en-US</dc:language>
  <cp:lastModifiedBy>Alexey</cp:lastModifiedBy>
  <dcterms:modified xsi:type="dcterms:W3CDTF">2013-12-23T09:51:00Z</dcterms:modified>
  <cp:revision>4</cp:revision>
  <dc:subject/>
  <dc:title>Теоретические основы информатики</dc:title>
</cp:coreProperties>
</file>