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rFonts w:eastAsia="Batang;바탕"/>
          <w:b/>
          <w:color w:val="FF00FF"/>
          <w:sz w:val="36"/>
          <w:szCs w:val="36"/>
        </w:rPr>
        <w:t>Проблемы интернет-зависимости и способы их преодоления</w:t>
      </w:r>
    </w:p>
    <w:p>
      <w:pPr>
        <w:pStyle w:val="Normal"/>
        <w:ind w:firstLine="450"/>
        <w:rPr>
          <w:rFonts w:eastAsia="Batang;바탕"/>
          <w:color w:val="222222"/>
          <w:kern w:val="0"/>
          <w:sz w:val="28"/>
          <w:szCs w:val="28"/>
          <w:lang w:val="ru-RU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332480" cy="2210435"/>
            <wp:effectExtent l="0" t="0" r="0" b="0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>В связи с быстрым развитием информационных науки и техники, компьютеры стали незаменимыми для нас Инструмент.</w:t>
        <w:br/>
        <w:t>Все слои общества отправился волна компьютерных сетей,Сеть этот электронный век Известно, все больше и больше людей используют Интернет, чтобы получить информацию, необходимую им.Каждая семья имеет компьютер самостоятельно, дети будут заинтересованы в них Следствие Является ли, чтобы дать родителям и учителям, которые принесли вопрос - дети будут давить на различных сети Игры, что приводит к плохой успеваемости. Наиболее современные учителя, как мы должны идти Чтобы помочь этим детям, чтобы решить проблемы? Вот мой личный опыт вещи,Надеюсь Поделиться со всеми.</w:t>
      </w:r>
    </w:p>
    <w:p>
      <w:pPr>
        <w:pStyle w:val="Normal"/>
        <w:shd w:fill="F5F5F5" w:val="clear"/>
        <w:ind w:firstLine="450"/>
        <w:textAlignment w:val="top"/>
        <w:rPr>
          <w:rFonts w:eastAsia="Batang;바탕"/>
          <w:color w:val="222222"/>
          <w:kern w:val="0"/>
          <w:sz w:val="28"/>
          <w:szCs w:val="28"/>
          <w:lang w:val="ru-RU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4761865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>Через исследование показало, что большинство детей теперь будет серфинга в Интернете, и его в значительной степени Из-за степени связи между родителями и детьми неудачу.Некоторые Интернет-зависимость дети выросли Среди неполных семей,Им не хватает родительской заботы в семейной жизни,Таким образом, сеть будет Или другие аспекты ищет чувства принадлежности;</w:t>
      </w:r>
      <w:r>
        <w:rPr>
          <w:rStyle w:val="Hps"/>
          <w:rFonts w:eastAsia="Batang;바탕" w:cs="Arial"/>
          <w:color w:val="222222"/>
          <w:kern w:val="0"/>
          <w:sz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Во-вторых,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некоторые родители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ожидать слишком многого от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ребенка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>,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 xml:space="preserve"> 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>Как только эффект не является идеальным слепо обвинять ребенка,Потому что дети часто вызывает чрезмерное давление Потеря уверенности в себе,Сеть вызвала такой хлопот бесплатно среды для детей, одержимых сети;В-третьих,Некоторые семьи, родители часто били ребенка,В играть в онлайн игры,Дети часто от Неизвестный в героя Weizhenbafang,Таким образом делая их не только в плавании Спектакль обрел уверенность и достоинство, но и был беспрецедентный достижение; В-четвертых,Некоторые родители дома очень избалованный ребенок,С детской своеволия и умственного возраста,и Занять доминирующее положение в семье, Таким образом, есть не контроль родителей Поэтому, как только играть в онлайн Сетевые игры, родители не могут контролировать их поведение онлайн.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952625" cy="1428750"/>
            <wp:effectExtent l="0" t="0" r="0" b="0"/>
            <wp:docPr id="3" name="img_2976403126,2491959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976403126,24919597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</w:pPr>
      <w:r>
        <w:rPr>
          <w:rFonts w:eastAsia="Times New Roman"/>
          <w:color w:val="222222"/>
          <w:kern w:val="0"/>
          <w:sz w:val="28"/>
          <w:szCs w:val="28"/>
          <w:lang w:val="ru-RU"/>
        </w:rPr>
        <w:t xml:space="preserve">    </w:t>
      </w:r>
      <w:r>
        <w:rPr>
          <w:rFonts w:eastAsia="Times New Roman"/>
          <w:color w:val="222222"/>
          <w:kern w:val="0"/>
          <w:sz w:val="28"/>
          <w:szCs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Я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думаю, мы должны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решить эту проблему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 xml:space="preserve">, вы должны начать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с мелочей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>,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Начиная</w:t>
      </w:r>
      <w:r>
        <w:rPr>
          <w:rFonts w:eastAsia="Batang;바탕"/>
          <w:color w:val="222222"/>
          <w:kern w:val="0"/>
          <w:sz w:val="28"/>
          <w:szCs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с деталями</w:t>
      </w:r>
    </w:p>
    <w:p>
      <w:pPr>
        <w:pStyle w:val="Normal"/>
        <w:shd w:fill="F5F5F5" w:val="clear"/>
        <w:textAlignment w:val="top"/>
        <w:rPr>
          <w:rFonts w:eastAsia="Batang;바탕"/>
          <w:b/>
          <w:b/>
          <w:bCs/>
          <w:kern w:val="0"/>
          <w:sz w:val="28"/>
          <w:szCs w:val="28"/>
        </w:rPr>
      </w:pPr>
      <w:r>
        <w:rPr>
          <w:rStyle w:val="Hps"/>
          <w:rFonts w:eastAsia="Times New Roman"/>
          <w:color w:val="222222"/>
          <w:kern w:val="0"/>
          <w:sz w:val="28"/>
          <w:szCs w:val="28"/>
          <w:lang w:val="ru-RU"/>
        </w:rPr>
        <w:t xml:space="preserve">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332480" cy="219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eastAsia="Times New Roman"/>
          <w:color w:val="222222"/>
          <w:kern w:val="0"/>
          <w:sz w:val="28"/>
          <w:szCs w:val="28"/>
          <w:lang w:val="ru-RU"/>
        </w:rPr>
        <w:t xml:space="preserve"> 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1.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Изменение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ребенок должен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сначала изменить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их родителей</w:t>
      </w:r>
      <w:r>
        <w:rPr>
          <w:kern w:val="0"/>
          <w:lang w:val="ru-RU"/>
        </w:rPr>
        <w:t xml:space="preserve">.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Как родители, мы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должны разорвать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оригинал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слепо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бороться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Критиковать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или пожаловаться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снисхождения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снисходительные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традиционной практики</w:t>
      </w:r>
      <w:r>
        <w:rPr>
          <w:kern w:val="0"/>
          <w:lang w:val="ru-RU"/>
        </w:rPr>
        <w:t>.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Трудно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воспитывать детей</w:t>
      </w:r>
      <w:r>
        <w:rPr>
          <w:kern w:val="0"/>
          <w:lang w:val="ru-RU"/>
        </w:rPr>
        <w:t>,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Обучение родителей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на самом деле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трудно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Мать</w:t>
      </w:r>
      <w:r>
        <w:rPr>
          <w:kern w:val="0"/>
          <w:lang w:val="ru-RU"/>
        </w:rPr>
        <w:t xml:space="preserve">.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Только родители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воспитать себя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для того, чтобы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воспитывать</w:t>
      </w:r>
      <w:r>
        <w:rPr>
          <w:kern w:val="0"/>
          <w:lang w:val="ru-RU"/>
        </w:rPr>
        <w:t xml:space="preserve">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мальчика</w:t>
      </w:r>
      <w:r>
        <w:rPr>
          <w:kern w:val="0"/>
          <w:lang w:val="ru-RU"/>
        </w:rPr>
        <w:t xml:space="preserve">, ребенок </w:t>
      </w:r>
      <w:r>
        <w:rPr>
          <w:rStyle w:val="Hps"/>
          <w:rFonts w:eastAsia="Batang;바탕"/>
          <w:color w:val="222222"/>
          <w:kern w:val="0"/>
          <w:sz w:val="28"/>
          <w:szCs w:val="28"/>
          <w:lang w:val="ru-RU"/>
        </w:rPr>
        <w:t>может быть сохранен.</w:t>
      </w:r>
      <w:r>
        <w:rPr>
          <w:kern w:val="0"/>
          <w:lang w:val="ru-RU"/>
        </w:rPr>
        <w:br/>
      </w:r>
      <w:r>
        <w:rPr>
          <w:kern w:val="0"/>
          <w:lang w:val="ru-RU"/>
        </w:rPr>
        <w:t xml:space="preserve">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049145" cy="1428750"/>
            <wp:effectExtent l="0" t="0" r="0" b="0"/>
            <wp:docPr id="5" name="img_2915035471,48499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915035471,484995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ru-RU"/>
        </w:rPr>
        <w:t xml:space="preserve"> </w:t>
      </w:r>
      <w:r>
        <w:rPr>
          <w:rFonts w:eastAsia="Batang;바탕"/>
          <w:b/>
          <w:bCs/>
          <w:kern w:val="0"/>
          <w:sz w:val="28"/>
          <w:szCs w:val="28"/>
        </w:rPr>
        <w:t>2</w:t>
      </w:r>
      <w:r>
        <w:rPr>
          <w:rFonts w:cs="Batang;바탕" w:eastAsia="Batang;바탕"/>
          <w:b/>
          <w:bCs/>
          <w:kern w:val="0"/>
          <w:sz w:val="28"/>
          <w:szCs w:val="28"/>
        </w:rPr>
        <w:t>．</w:t>
      </w:r>
      <w:r>
        <w:rPr>
          <w:rFonts w:eastAsia="Batang;바탕"/>
          <w:b/>
          <w:bCs/>
          <w:kern w:val="0"/>
          <w:sz w:val="28"/>
          <w:szCs w:val="28"/>
        </w:rPr>
        <w:t>Для руководства родителям право рассматривать, уход, понимание ребенком,Душа со своими детьми Связь, не потому, что ребенок Интернет-зависимость будет смотреть на него за его разочарованию, обвинив его в Я считаю, внутренняя сила ребенка может принести ему мужество изменить,Поощряйте ребенка, чтобы лучше сталкиваются сейчас Настоящее стресс жизни и разочарования.</w:t>
        <w:br/>
        <w:br/>
        <w:t xml:space="preserve">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141855" cy="1428750"/>
            <wp:effectExtent l="0" t="0" r="0" b="0"/>
            <wp:docPr id="6" name="img_3681262591,8476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3681262591,84765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bCs/>
          <w:kern w:val="0"/>
          <w:sz w:val="28"/>
          <w:szCs w:val="28"/>
        </w:rPr>
        <w:t xml:space="preserve"> 3. Родители должны узнать в Интернете, родители не знают, сеть, он не может правильно направлять своих детей в Интернете,Контролировать здоровья детей в Интернете.Следует отметить, что проблемы с доступом ребенок столкнулся,Через Интернет Процесс и его своевременный обмен информацией,Разрабатывать позитивные меры вместе.Родители могут также одновременно на компьютере Настройте брандмауэр,Предотвращение детей, пострадавших от неблагоприятных культуры и информации.Родители должны хорошо использовать сети,Когда руководство мальчика, родители должны направлять своих детей на выбор для них, чтобы расти сайта.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039110" cy="2095500"/>
            <wp:effectExtent l="0" t="0" r="0" b="0"/>
            <wp:docPr id="7" name="img_3797621866,113516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3797621866,1135163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Batang;바탕"/>
          <w:kern w:val="0"/>
          <w:sz w:val="28"/>
          <w:szCs w:val="28"/>
        </w:rPr>
        <w:t>4. Отдых на свежем воздухе для ликвидации ребенка наиболее эффективного наркомании, поэтому родители должны поощрять своих детей Принять участие в мероприятиях на свежем воздухе, таких как игры и туризма. Оба развивать видение ребенка, но и осуществлять Способность ребенка, коммуникативная способность.</w:t>
        <w:br/>
        <w:t xml:space="preserve">В целях укрепления семейных связей между родителями и детьми, большинство родителей Лучше в состоянии сопровождать ребенка, чтобы играть.Более заинтересованы в других детей,Привлекательность Интернет постепенно Шаги по сокращению и в конечном итоге устранить проблемы наркомании </w:t>
      </w:r>
    </w:p>
    <w:p>
      <w:pPr>
        <w:pStyle w:val="Normal"/>
        <w:shd w:fill="F5F5F5" w:val="clear"/>
        <w:ind w:firstLine="450"/>
        <w:textAlignment w:val="top"/>
        <w:rPr/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066415" cy="2095500"/>
            <wp:effectExtent l="0" t="0" r="0" b="0"/>
            <wp:docPr id="8" name="img_1083736795,4012218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1083736795,4012218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kern w:val="0"/>
          <w:sz w:val="28"/>
          <w:szCs w:val="28"/>
        </w:rPr>
        <w:t xml:space="preserve">5.Родители в обществе, но и в сочетании с другими семьями в области создания здоровой Культурная среда.В школе не может контролировать свое свободное время, может помочь сообществу, группа Тканые дети занимаются некоторые полезные веб-конкурса Гласность сетевых навыков,По расы и семейного общения,Как направлять своих детей должным образом. </w:t>
      </w:r>
    </w:p>
    <w:p>
      <w:pPr>
        <w:pStyle w:val="Normal"/>
        <w:shd w:fill="F5F5F5" w:val="clear"/>
        <w:ind w:firstLine="450"/>
        <w:textAlignment w:val="top"/>
        <w:rPr>
          <w:rFonts w:eastAsia="Batang;바탕"/>
          <w:kern w:val="0"/>
          <w:sz w:val="28"/>
          <w:szCs w:val="2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798955" cy="2095500"/>
            <wp:effectExtent l="0" t="0" r="0" b="0"/>
            <wp:docPr id="9" name="img_528247540,222993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528247540,22299308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kern w:val="0"/>
          <w:sz w:val="28"/>
          <w:szCs w:val="28"/>
        </w:rPr>
        <w:t>6Учителя должны поощрять детей к участию в различных мероприятиях группы позволяют детям иметь с людьми Возможность получить эмоциональную личность в биржах, так что каждый из qwaqwa другие.Для характер, чем Более замкнутым ребенком,Если создать условия для их достижения собственного достоинства на мероприятии,</w:t>
        <w:br/>
        <w:t>Опыт человек Межличностные обоюдное удовольствие.</w:t>
      </w:r>
    </w:p>
    <w:p>
      <w:pPr>
        <w:pStyle w:val="Normal"/>
        <w:shd w:fill="F5F5F5" w:val="clear"/>
        <w:ind w:firstLine="450"/>
        <w:textAlignment w:val="top"/>
        <w:rPr/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332480" cy="25152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222222"/>
          <w:kern w:val="0"/>
          <w:sz w:val="28"/>
          <w:szCs w:val="28"/>
        </w:rPr>
        <w:t>7. Учителя должны поддерживать и поощрять прогресс ребенка и улучшению уверенность в себе ребенка. Обычно можно Дети часто ввести некоторые студентам преимущества и сильные стороны, чтобы поощрять детей, чтобы научиться их сверстники партнерами;Вы также можете ввести детей смотреть на некоторые из героев и моделей сюжетных малыша, повышения ребенка к социальной Будет, в сотрудничестве с человеческим сознанием. Однажды, когда ребенок таким образом показать некоторый прогресс на полное признание,Так что дети постепенно наращивать доверие.</w:t>
      </w:r>
    </w:p>
    <w:p>
      <w:pPr>
        <w:pStyle w:val="Heading1"/>
        <w:spacing w:before="340" w:after="330"/>
        <w:rPr>
          <w:rFonts w:eastAsia="Batang;바탕"/>
          <w:b w:val="false"/>
          <w:b w:val="false"/>
          <w:bCs w:val="false"/>
          <w:color w:val="222222"/>
          <w:kern w:val="0"/>
          <w:sz w:val="28"/>
          <w:szCs w:val="28"/>
        </w:rPr>
      </w:pPr>
      <w:r>
        <w:rPr>
          <w:rFonts w:eastAsia="Batang;바탕"/>
          <w:b w:val="false"/>
          <w:bCs w:val="false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19:00Z</dcterms:created>
  <dc:creator>ccu</dc:creator>
  <dc:description/>
  <cp:keywords/>
  <dc:language>en-US</dc:language>
  <cp:lastModifiedBy>ccu</cp:lastModifiedBy>
  <dcterms:modified xsi:type="dcterms:W3CDTF">2013-11-29T01:06:00Z</dcterms:modified>
  <cp:revision>2</cp:revision>
  <dc:subject/>
  <dc:title/>
</cp:coreProperties>
</file>