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Gungsuh" w:hAnsi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Проблемы</w:t>
      </w:r>
      <w:r>
        <w:rPr>
          <w:rFonts w:eastAsia="Gungsuh" w:cs="Gungsuh" w:ascii="Gungsuh" w:hAnsi="Gungsuh"/>
          <w:sz w:val="28"/>
          <w:szCs w:val="28"/>
        </w:rPr>
        <w:t xml:space="preserve"> развития </w:t>
      </w:r>
    </w:p>
    <w:p>
      <w:pPr>
        <w:pStyle w:val="Normal"/>
        <w:ind w:firstLine="980"/>
        <w:rPr>
          <w:rFonts w:ascii="Gungsuh" w:hAnsi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современной информационной среда</w:t>
      </w:r>
    </w:p>
    <w:p>
      <w:pPr>
        <w:pStyle w:val="Normal"/>
        <w:rPr>
          <w:rFonts w:ascii="Gungsuh" w:hAnsi="Gungsuh" w:cs="Tahoma"/>
          <w:szCs w:val="21"/>
        </w:rPr>
      </w:pPr>
      <w:r>
        <w:rPr>
          <w:rFonts w:cs="Tahoma" w:ascii="Gungsuh" w:hAnsi="Gungsuh"/>
          <w:szCs w:val="21"/>
        </w:rPr>
        <w:drawing>
          <wp:inline distT="0" distB="0" distL="0" distR="0">
            <wp:extent cx="525526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eastAsia="Gungsuh" w:cs="Tahoma" w:ascii="Tahoma" w:hAnsi="Tahoma"/>
          <w:szCs w:val="21"/>
        </w:rPr>
        <w:t>На общество, информационное общество информационной среды, что экологическая или социальная информация экология, представляет собой набор обмена информацией и социальной деятельности, связанные с социальными факторами, конкретных социальных условий и социальных последствий для общества в целом на основе определения характеристик обмену информацией. С определенной организации или частного лица, так называемой информационной среды, что организации информационной среды или личная информация среда окружающая среда, в определенной социальной организации или частного лица может иметь доступ к информационным ресурсам и влияние факторов конкретные мероприятия по обмену информацией в совокупности составляют.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4946650" cy="370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Роль информационной среды социальной обычно достигается основные функции: во-первых, степень роли биржевой деятельности социальной информации по вопросам социального развития, степень обмену информацией, которые играют роль в функционировании и социального развития, социальной функции и роли обмену информацией степень признания, является ли информация, непосредственно в сознание, чтобы получить активный, нуждается ли высокие показатели информации и информации поведение часто реализовать другие аспекты, во-вторых, роль социальных факторов на обмену информацией, а именно обмена информацией об условиях деятельности социального развития, чтобы соответствовать требованиям Степень, степень деятельности социального развития для того, чтобы условия для обмена информацией, воплощенной в информационной деятельности в том, есть ли достаточные материальные условия выполняются в полном объеме, и информационной деятельности являются эффективные стимулы и другие аспекты.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4076065" cy="262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Информационные технологии превысить скорость влияет люди думают мир, быстрое развитие сетевых информационных ресурсов с новыми функциями. Полное использование сети, сети развития и использования важности информационных ресурсов, но и возможности и проблемы, с которыми сталкиваются ИТ-персонала. Как эффективное развитие и использование сетевых технологий информационных ресурсов, является важным вопросом, с которыми сталкиваются сетевых технологий.</w:t>
      </w:r>
    </w:p>
    <w:p>
      <w:pPr>
        <w:pStyle w:val="Normal"/>
        <w:rPr>
          <w:rFonts w:ascii="Gungsuh" w:hAnsi="Gungsuh" w:cs="Tahoma"/>
          <w:szCs w:val="21"/>
        </w:rPr>
      </w:pPr>
      <w:r>
        <w:rPr>
          <w:rFonts w:cs="Tahoma" w:ascii="Gungsuh" w:hAnsi="Gungsuh"/>
          <w:szCs w:val="21"/>
        </w:rPr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2315210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1"/>
        </w:rPr>
        <w:drawing>
          <wp:inline distT="0" distB="0" distL="0" distR="0">
            <wp:extent cx="2534285" cy="182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Состояние разработки использования технологий информационных ресурсов в соответствии с сетевым окружением</w:t>
      </w:r>
    </w:p>
    <w:p>
      <w:pPr>
        <w:pStyle w:val="Normal"/>
        <w:ind w:firstLine="316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Проектированию информационных Статус ресурсы и использование науки и техники с постепенным формированием информационных ресурсов сети среде совместного использования системной архитектуры для развития инфраструктуры и цифровых информационных ресурсов, открытый, взаимосвязаны, удобно и высокоскоростной работы информационной системы доставки и общего развития литературы ресурсов, обмены, глубина, широта и скорость распространения использования будучи революционное изменение. Это информационные технологии обмен огромный ресурс технология персонала предоставил хорошую техническую и ресурсную защиту, но и научно-технических кадров принес вопрос о том, чтобы приспособиться к этому изменению.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5273040" cy="368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Когнитивные требованиями человеческого существования и развития информации и знаний разрыв между обновлениями информации и развития информационных технологий одновременно, различные информационные потребности в структуре знаний отличается. Научных и технических кадров по обновлению информации, необходимые знания и быть в курсе технологических разработок и контактную информацию можно получить информация существует. В настоящее время много информационных ресурсов, хранящихся, освобождается от первоначальная информация превратилась цифровой. Изменение информации в единый дисциплинарный исследований диверсификации в, интеграция, была расширена на все сферы широте информации, информации, которая была, отображенных на уровне интегрированных приложений в различных дисциплинах. Научно-технические кадры для незнания этих изменений не может быть обновить своевременной, нескольких ракурсов, многоканальный их структуру знаний, повышения качества информации, особенно в условиях информационных сетевой среды нового поколения и роста характеристик хранимой информации нет глубинных понимание, развитие и использование научно-технических информационных ресурсов будут пробелы в понимании, она не может гладкой доступ к научной информации в сетевой среде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drawing>
          <wp:inline distT="0" distB="0" distL="0" distR="0">
            <wp:extent cx="5271770" cy="488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firstLine="316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 xml:space="preserve">Технология была общая оптимизация управления информационным ресурсом информации о конфигурации литература композитного и экономики знаний эпохи из двух основных характеристик: </w:t>
      </w:r>
    </w:p>
    <w:p>
      <w:pPr>
        <w:pStyle w:val="Normal"/>
        <w:ind w:firstLine="31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(1) инновации знания, объем литературы по экспоненте взрывное темпы роста; носитель (2) информация литература диверсифицировать направление развития. Особенно информационные технологии более профессионально, будь то развитие науки и технологии информационных ресурсов, или использование научно-технических информационных ресурсов, неотделимы от поддержки сетевых технологий. В информационной сети технологии для максимального повышения эффективности ресурсов, но и создал сложную сеть информационных ресурсов, в разной степени, ограничивая полноту и достоверность данных,, он будет, следовательно, сделать это трудно получить ценную информацию. Достойны научно-технического персонала концерна в том, как укрепить инфраструктуру информационного общества и когнитивной знаний окружающей среды, как информация консультации, поиска, улучшения их возможности доступа к информации, как научиться фильтровать информацию, анализировать информацию, обрабатывать информацию, экстрагировали ценным информация для их научно-исследовательских услуг. На тенденции сетевых информационных ресурсов непониманием сложной конфигурации, не могут понять складывающуюся информационных технологий, стал ИТ-персонал в области развития и использования научно-технических пробелов в практике информационных ресурсов сети.</w:t>
      </w:r>
    </w:p>
    <w:p>
      <w:pPr>
        <w:pStyle w:val="Normal"/>
        <w:ind w:firstLine="315"/>
        <w:rPr>
          <w:rFonts w:ascii="Gungsuh" w:hAnsi="Gungsuh" w:cs="Gungsuh"/>
          <w:szCs w:val="21"/>
        </w:rPr>
      </w:pPr>
      <w:r>
        <w:rPr>
          <w:rFonts w:cs="Gungsuh" w:ascii="Gungsuh" w:hAnsi="Gungsuh"/>
          <w:szCs w:val="21"/>
        </w:rPr>
        <w:drawing>
          <wp:inline distT="0" distB="0" distL="0" distR="0">
            <wp:extent cx="5269865" cy="370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17:00Z</dcterms:created>
  <dc:creator>ccu</dc:creator>
  <dc:description/>
  <cp:keywords/>
  <dc:language>en-US</dc:language>
  <cp:lastModifiedBy>ccu</cp:lastModifiedBy>
  <dcterms:modified xsi:type="dcterms:W3CDTF">2013-11-29T00:57:00Z</dcterms:modified>
  <cp:revision>3</cp:revision>
  <dc:subject/>
  <dc:title/>
</cp:coreProperties>
</file>