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9pt;width:414.3pt;height:18.8pt;mso-wrap-style:none;v-text-anchor:middle;mso-position-vertical:top" type="_x0000_t136">
            <v:path textpathok="t"/>
            <v:textpath on="t" fitshape="t" string="Роль средств массовой информации в жизни общества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Batang;바탕"/>
          <w:b/>
          <w:sz w:val="30"/>
          <w:szCs w:val="30"/>
        </w:rPr>
        <w:drawing>
          <wp:inline distT="0" distB="0" distL="0" distR="0">
            <wp:extent cx="6667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Тотальная информатизация сегодня это всепроникающая черта современной цивилизации.В современную эпоху глобализации поражения и победы свершаются на невидимом фронте информационно-психологической войны, использующей коммуникативные технологии с долговременными и кратковременными целями. В подобных условиях роль СМИ в формировании общественного сознания значительно возрастает. Средства информации в современном мире представляют собой важную часть духовного производства.</w:t>
      </w:r>
      <w:r>
        <w:rPr>
          <w:sz w:val="28"/>
          <w:szCs w:val="28"/>
        </w:rPr>
        <w:drawing>
          <wp:inline distT="0" distB="0" distL="0" distR="0">
            <wp:extent cx="1370965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стали настолько влиятельными и значимыми, что создают единое информационное пространство, консолидирующее мысли, чувства, желания людей в единое общественное мнение. Особенно для младшего поколения. Это следует учитывать при работе над информацией, потому что СМИ сегодня создают значительный пласт культуры в ментальности общества.Недооценка влияния средств массовой информации на жизнь человека и общества становится причиной крушения устоявшейся системы ценностей человека и общес</w:t>
      </w:r>
      <w:r>
        <w:rPr>
          <w:sz w:val="28"/>
          <w:szCs w:val="28"/>
        </w:rPr>
        <w:t>тва</w:t>
      </w:r>
      <w:r>
        <w:rPr>
          <w:sz w:val="28"/>
          <w:szCs w:val="28"/>
        </w:rPr>
        <w:t xml:space="preserve">, искусства и науки, нравственности и духовности, образования и воспитания подрастающего поколения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едства массовой информации освещают различные актуальные общественные проблемы и тем самым влияют на мнение и поведение людей как в обществе, так и индивидуально. В последние десятилетия информационные средства претерпевают существенные изменения вследствие распространения спутниковой связи, кабельного радио и телевидения, а также информационные индивидуальные носители. Но, как показывает практика, наиболее массовое и сильное влияние на общество оказывают аудиовизуальные СМИ: радио и телевидение, интернет и реклама. Средства массовой информации сегодня - это мощный фактор воздействия на психологическое, социальное состояние людей, степень же влияние на молодежь - аудиторию с неокрепшим самосознанием, несформировавшимся мировоззрением - наиболее велика.</w:t>
      </w:r>
      <w:r>
        <w:rPr>
          <w:sz w:val="28"/>
          <w:szCs w:val="28"/>
        </w:rPr>
        <w:drawing>
          <wp:inline distT="0" distB="0" distL="0" distR="0">
            <wp:extent cx="1651000" cy="180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другой стороны, глобальность и популярность СМИ имеет и положительное влияние на мировую общественность - например всемирная пропаганда против СПИДа, многие, в том числе знаменитые и деловые люди поддерживают это движение и не потому, что столкнулись с этим, а потому что боятся столкнуться. Да, стоит согласиться что СМИ несет в себе как положительную, так и отрицательную информацию. И что ее влияние на общественность сегодня крайне велико. Информационный поток очень большой сегодня может обрушиться на человека, его задача разобраться, отфильтровать ненужную информац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ом числе было уделено внимание развлекательно-информационному режиму, сделан упор на его все больше развивающуюся ненатуральность, "глянцевость", виртуальность… Многочисленные "реалити-шоу" заменяют и даже подменяют представление о действительности, много численные глянцевые журналы, красивые картинки заставляют людей, в основном молодежь работать на индустрию моды, тратить огромные средства на рекламную продукцию, просто потому что это "модно".  Может быть, с одной стороны как стимул экономики эти действия полезны и оправданы, но с другой, безусловно, навязываются. Да, по прежнему можно сказать, что у человека всегда есть выбо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0:00Z</dcterms:created>
  <dc:creator>ccu</dc:creator>
  <dc:description/>
  <cp:keywords/>
  <dc:language>en-US</dc:language>
  <cp:lastModifiedBy>ccu</cp:lastModifiedBy>
  <dcterms:modified xsi:type="dcterms:W3CDTF">2013-11-29T01:20:00Z</dcterms:modified>
  <cp:revision>2</cp:revision>
  <dc:subject/>
  <dc:title>  </dc:title>
</cp:coreProperties>
</file>