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Malgun Gothic" w:hAnsi="Malgun Gothic" w:eastAsia="Malgun Gothic" w:cs="Malgun Gothic"/>
          <w:lang w:val="en-US"/>
        </w:rPr>
      </w:pPr>
      <w:r>
        <w:rPr>
          <w:rFonts w:eastAsia="Malgun Gothic" w:cs="Malgun Gothic" w:ascii="Malgun Gothic" w:hAnsi="Malgun Gothic"/>
          <w:lang w:val="en-US"/>
        </w:rPr>
        <w:t>создание искусственного интеллекта:утопия или реальность</w:t>
      </w:r>
    </w:p>
    <w:p>
      <w:pPr>
        <w:pStyle w:val="Normal"/>
        <w:rPr>
          <w:rFonts w:ascii="Malgun Gothic" w:hAnsi="Malgun Gothic" w:eastAsia="Malgun Gothic" w:cs="Malgun Gothic"/>
          <w:lang w:val="en-US"/>
        </w:rPr>
      </w:pPr>
      <w:r>
        <w:rPr>
          <w:rFonts w:eastAsia="Malgun Gothic" w:cs="Malgun Gothic" w:ascii="Malgun Gothic" w:hAnsi="Malgun Goth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 xml:space="preserve">  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Иску́сственный интелле́кт (ИИ, англ. Artificial intelligence, AI) — наука и технология создания интеллектуальных машин, особенно интеллектуальных компьютерных программ. ИИ связан со сходной задачей использования компьютеров для понимания человеческого интеллекта, но не обязательно ограничивается биологически правдоподобными методами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Современные философы и исследователи науки часто рассматривают междисциплинарные науки как одно из достижений заново открытых в 20 веке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Искусственный Интеллект и искусственная жизнь представляет прекрасный пример такой интеграции многих научных областей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 xml:space="preserve">К сожалению, жизнь слишком сложна, чтобы можно было наметить общие направления в исследованиях. Доказательством может служить тот факт, что некоторые заинтересованы в исследовании «систем, демонстрирующих феномены живых систем», другие изучают природу химического репродуцирования или пытаются решить философские проблемы самопознания. 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Первое же знакомство с вычислительными машинами специалистов, работав</w:t>
        <w:softHyphen/>
        <w:t>ших в области кибернетики, привело к тому, что эти технические устройства нашли новые области применения, отличные от решения вычислительных задач. Довольно быстро стало ясно, что ЭВМ – это не просто быстро работающий арифмометр, а нечто большее. Способ кодирования информации в ЭВМ обладал универсальностью. Кодировать в виде двоичных машинных слов можно было не только числа, но и. целые последовательности символов, имеющих нечисловую природу (в частности слова естественного языка, последовательности нотных знаков, запись ходов в шахматной партии и т.п.). Набор операций, автоматически выполнявшихся в ЭВМ, также обладал широкими возможностями. Преобразования, осуществляемые над машинными кодами, можно было интерпретировать не только, как операции над числами, но и как определенного вида символьные преобразования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Процитированное в преамбуле определение искусственного интеллекта, данное Джоном Маккарти в 1956 году на конференции в Дартмутском университете, не связано напрямую с пониманием интеллекта у человека. Согласно Маккарти, ИИ-исследователи вольны использовать методы, которые не наблюдаются у людей, если это необходимо для решения конкретных проблем[1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Поясняя своё определение, Джон Маккарти указывает: «Проблема состоит в том, что пока мы не можем в целом определить, какие вычислительные процедуры мы хотим называть интеллектуальными. Мы понимаем некоторые механизмы интеллекта и не понимаем остальные. Поэтому под интеллектом в пределах этой науки понимается только вычислительная составляющая способности достигать целей в мире»[1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В то же время существует и точка зрения, согласно которой интеллект может быть только биологическим феноменом[2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Как указывает председатель Петербургского отделения Российской ассоциации искусственного интеллекта Т. А. Гаврилова, в английском языке словосочетание artificial intelligence не имеет той слегка фантастической антропоморфной окраски, которую оно приобрело в довольно неудачном русском переводе. Слово intelligence означает «умение рассуждать разумно», а вовсе не «интеллект», для которого есть английский аналог intellect[3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Участники Российской ассоциации искусственного интеллекта дают следующие определения искусственного интеллекта: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 xml:space="preserve">    </w:t>
      </w:r>
      <w:r>
        <w:rPr>
          <w:rFonts w:eastAsia="Malgun Gothic" w:cs="Malgun Gothic" w:ascii="Malgun Gothic" w:hAnsi="Malgun Gothic"/>
          <w:lang w:val="en-US" w:eastAsia="zh-CN"/>
        </w:rPr>
        <w:t>Научное направление, в рамках которого ставятся и решаются задачи аппаратного или программного моделирования тех видов человеческой деятельности, которые традиционно считаются интеллектуальными[4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 xml:space="preserve">    </w:t>
      </w:r>
      <w:r>
        <w:rPr>
          <w:rFonts w:eastAsia="Malgun Gothic" w:cs="Malgun Gothic" w:ascii="Malgun Gothic" w:hAnsi="Malgun Gothic"/>
          <w:lang w:val="en-US" w:eastAsia="zh-CN"/>
        </w:rPr>
        <w:t>Свойство интеллектуальных систем выполнять функции (творческие), которые традиционно считаются прерогативой человека. При этом интеллектуальная система — это техническая или программная система, способная решать задачи, традиционно считающиеся творческими, принадлежащие конкретной предметной области, знания о которой хранятся в памяти такой системы. Структура интеллектуальной системы включает три основных блока — базу знаний, решатель и интеллектуальный интерфейс, позволяющий вести общение с ЭВМ без специальных программ для ввода данных[4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 xml:space="preserve">    </w:t>
      </w:r>
      <w:r>
        <w:rPr>
          <w:rFonts w:eastAsia="Malgun Gothic" w:cs="Malgun Gothic" w:ascii="Malgun Gothic" w:hAnsi="Malgun Gothic"/>
          <w:lang w:val="en-US" w:eastAsia="zh-CN"/>
        </w:rPr>
        <w:t>Наука под названием «Искусственный интеллект» входит в комплекс компьютерных наук, а создаваемые на её основе технологии к информационным технологиям. Задачей этой науки является воссоздание с помощью вычислительных систем и иных искусственных устройств разумных рассуждений и действий[5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Одно из частных определений интеллекта, общее для человека и «машины», можно сформулировать так: «Интеллект — способность системы создавать в ходе самообучения программы (в первую очередь эвристические) для решения задач определённого класса сложности и решать эти задачи»[6]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Нередко искусственным интеллектом называют и простейшую электронику, чтобы обозначить наличие датчиков и автоматический выбор режима работы. Слово искусственный в этом случае означает, что не стоит ждать от системы умения найти новый режим работы в не предусмотренной разработчиками ситуации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В понятие «искусственный интеллект» вкладывается различный смысл – от признания интеллекта у ЭВМ оснащенных программными продуктами распознавания текста и речи до отнесения к интеллектуальным лишь тех систем, которые решают весь комплекс задач, осуществляемых человеком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Теория искусственного интеллекта при решении многих задач сталкивается с определёнными проблемами. Одна из таких проблем состоит в выяснении вопроса, доказуема ли теоретически (математически) возможность или невозможность искусственного интеллекта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На этот счёт существуют две точки зрения. Одни считают математически доказанным, что ЭВМ в принципе может выполнить любую функцию, осуществляемую естественным интеллектом. Другие полагают в такой же мере доказанным математически, что есть проблемы, решаемые человеческим интеллектом, которые принципиально недоступны ЭВМ. Эти взгляды высказываются как кибернетиками так и философами. Одна из многих проблем (можно сказать основная) состоит в том, что системы, обладающие психикой, отличаются от ЭВМ тем, что им присущи биологические потребности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Отражение внешнего мира проходит через призму этих потребностей, в чем выражается активность психической системы. ЭВМ не имеет потребностей, для неё информация незначима, безразлична. У человека над слоем биологических потребностей надстраиваются социальные потребности, и информация для него не только биологически но социально значима. Однако технические системы все-таки могут иметь аналог телесной организации. Развитая кибернетическая система обладает рецепторными и эффекторными придатками. На практике под крышей термина искусственная жизнь гнездится грандиозное разнообразие различных проектов от моделей копирования ДНК и систем с обратной связью до изучения коллективного разума и динамики роста населения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2. ФЕНОМЕН МЫШЛЕНИЯ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Машины уже научились слагать стихи, сочинять музыку, рисовать картины. Возможно, кому-то покажется, что это – несомненный признак их разумности. Ведь если ЭВМ доступно творчество, которое всегда считалось свойством высокого интеллекта, то справедливо ли отказывать ей в разуме?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Всё же большинство из нас едва ли согласятся считать рисующую и сочиняющую стихи ЭВМ мыслящей. Что же тогда следует называть мышлением?(2)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Далёкому от науки человеку трудно себе представить, как много умеют делать современные кибернетические устройства. Стоит хотя бы упомянуть о так называемых «экспертных системах», которые на основе имеющихся в их памяти сведений анализируют состояние больного, режим технологического процесса, дают советы, как поступить в той или иной ситуации. При этом ЭВМ не только сообщает своё решение, но и объясняет, почему оно должно быть таковым. По сравнению с электронной памятью, выдачей архивных справок и математическими вычислениями, что сегодня у большинства людей ассоциируется сегодня с образом компьютера, это – качественно новая ступень интеллектуальной деятельности, когда на основе имеющегося вырабатывается новое знание. До сих пор это считалось неоспоримой привилегией человеческого мозга. Неудивительно, что тому, кто впервые встречается с подобными системами, часто просто не верится, что он имеет дело с «железной ЭВМ», а не со спрятавшимся где-то оператором-человеком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Способность ЭВМ выполнять математические расчеты, к чему мы привыкли, ещё совсем недавно рассматривалась как одна из самых высших ступеней духовной деятельности человека. Комплексные числа, с которыми легко оперирует почти любая ЭВМ, Г.Лейбниц, сам выдающийся математик, называл «духовными амфибиями», удивительным «порождением духа Божьего», а писатель В.Одоевский в своей «Русской речи» писал о нашей способности к вычислениям как о каком-то непостижимом, почти мистическом свойстве: При всяком математическом процессе мы чувствуем, как к нашему существу присоединяется какое-то другое, чужое, которое трудится, думает, вычисляет, а между тем наше истинное существо как бы перестаёт действовать, не принимая никакого участия в этом процессе, как в деле постороннем, ждёт своей собственной пищи, а именно связи, которая должна существовать между ним и этим процессом, - и этой связи мы не находим»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 xml:space="preserve"> </w:t>
      </w:r>
      <w:r>
        <w:rPr>
          <w:rFonts w:eastAsia="Malgun Gothic" w:cs="Malgun Gothic" w:ascii="Malgun Gothic" w:hAnsi="Malgun Gothic"/>
          <w:lang w:val="en-US" w:eastAsia="zh-CN"/>
        </w:rPr>
        <w:t>Можно представить, как был бы поражён Одоевский, узнав о вычислительных способностях наших ЭВМ! Тем не менее, мы не считаем их думающими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Любая вычислительная машина, каким бы поразительным ни было её «умение» обучаться, работает на основе заранее составленной для неё программы и поступающих внешних данных. Правда, мы, люди, тоже реализуем определенные программы действий, особенно в первые месяцы жизни, когда наше поведение почти целиком определяется заложенной в нас генетической программой. Однако принципиальное различие в том, что человек способен мотивированно, т.е. в зависимости от определённых условий, изменять программу и делает это так, что между Сарой и новой программами нет непрерывного логического мостика. Как это происходит, тоже пока не ясно, тут много споров и различных точек зрения, но это уже другой вопрос, важно, что современные вычислительные машины этим свойством не обладают. Вот если бы случилось так, что какая-то ЭВМ, решившая, скажем задачи по электромагнетизму и квантовой механике, объединила бы эти два раздела науки и вывела уравнения квантовой электродинамики, а потом с их помощью предсказала бы новые явления в этой неизвестной ей ранее области, тогда, наверное, мы были бы в праве назвать её думающей. И прежде всего потому, что она сама, без всякой программной подсказки, решила заняться качественно новой задачей. Слово «решила» как раз и означает, что она мыслит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Всякая интеллектуальная задача представляет собой поиск способа достижения поставленной цели, а иначе это будет не решением задачи, а просто действием по точной инструкции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Когда мы говорим, что школьник решает задачу, это означает прежде всего, что он должен сообразить, какую взять для этого формулу, какие подставить в неё числа. Однако, если он, заглядывая в тетрадь соседа, подставляет указанные там числа в написанную на доске формулу, это уже не решение, а механическое повторение. Именно так ведут себя современные ЭВМ. Строго говоря, никаких задач они не решают, и часто используемое нами выражение «ЭВМ решает» имеет условный смысл…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Способность ставить задачу и самопрограмироваться на её решение – это как раз и есть главное, что характеризует феномен мышления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Можно возразить данному утверждению, отметив, что и рыбы, и примитивные амёбы в погоне за добычей, тоже ставят себе задачи, изменяющиеся в зависимости от конкретных условий, значит – и они мыслят?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Это могут быть примитивные формы мышления, ведь объяснить поведение животных во всём многообразии жизненных ситуаций одним лишь инстинктом – это гипотеза.(2)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>Животным и птицам присуще такое свойство мышления, как способность к обобщению. Например, они узнают пищу в различных конкретных формах, так сказать – пищу вообще.</w:t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zh-CN"/>
        </w:rPr>
      </w:pPr>
      <w:r>
        <w:rPr>
          <w:rFonts w:eastAsia="Malgun Gothic" w:cs="Malgun Gothic" w:ascii="Malgun Gothic" w:hAnsi="Malgun Gothic"/>
          <w:lang w:val="en-US" w:eastAsia="zh-CN"/>
        </w:rPr>
        <w:t xml:space="preserve">Наше обыденное понимание разумного слишком очеловечено, и, подобно тому, как в XIX веке многим казалась нелепой сама мысль о преемственной связи между человеком и обезьяной сегодня многих из нас смущает мысль о возможности нечеловеческого интеллекта. В частности, сами того не замечая, мы часто связываем представление о мышлении со способностью осознавать своё собственное «я», и это мешает нам более широко взглянуть на феномен мышления. Правда, связь между мышлением и чувством «я», по-видимому, действительно существует. Можно думать, что в условиях прихотливо изменяющейся внешней обстановки сложная система будет устойчивой лишь в том случае, если она обладает способностью ощущать своё состояние, а в этом и состоит суть нашего «я». Анализ показывает, что подобное чувство необходимо уже многим роботам-автоматам. Ведь робот, да и вообще всякая сложная самообучающаяся и активно общающаяся с человеком машина должна сообщать ему о состоянии своей памяти, о том, что ей понятно, а что – нет и почему. А для этого автомат должен ощущать и быть способным выразить своё состояние. Это нужно роботу и для того, чтобы вовремя заметить неполадки в своём «организме». Не осознающий себя робот едва ли сможет долго просуществовать в сложной, быстро меняющейся и воздействующей на него обстановк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坐忘</dc:creator>
  <dc:description/>
  <dc:language>en-US</dc:language>
  <cp:lastModifiedBy>坐忘</cp:lastModifiedBy>
  <dcterms:modified xsi:type="dcterms:W3CDTF">2013-11-27T13:31:55Z</dcterms:modified>
  <cp:revision>0</cp:revision>
  <dc:subject/>
  <dc:title>создание искусственного интеллекта:утопия или реа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