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роблемы информационной культуры личности</w:t>
      </w:r>
    </w:p>
    <w:p>
      <w:pPr>
        <w:pStyle w:val="Normal"/>
        <w:ind w:firstLine="540"/>
        <w:rPr/>
      </w:pPr>
      <w:r>
        <w:rPr>
          <w:rStyle w:val="Submenutable"/>
          <w:b/>
          <w:bCs/>
          <w:sz w:val="28"/>
          <w:szCs w:val="28"/>
          <w:lang w:val="ru-RU"/>
        </w:rPr>
        <w:t>Анализ состояния исследуемой проблемы</w:t>
      </w:r>
      <w:r>
        <w:rPr>
          <w:sz w:val="28"/>
          <w:szCs w:val="28"/>
          <w:lang w:val="ru-RU"/>
        </w:rPr>
        <w:br/>
        <w:br/>
        <w:t>Усиление роли информационной культуры в структуре деятельности современного человека определяется следующими факторами: резким увеличением объемов информации, обусловленным ускорен</w:t>
        <w:softHyphen/>
        <w:t>ными темпами развития научно-технического прогресса; неизбежным рассеянием информации, вызванным дифференциацией и интеграцией современной науки; быстрым устареванием знаний в связи со сменой научных и социальных парадигм.</w:t>
        <w:br/>
        <w:br/>
        <w:t xml:space="preserve">Информационная культура сегодня требует от современного человека новых знаний и умений, особого стиля мышления, обеспечивающих необходимую социальную адаптацию к переменам и гарантирующих достойное место в информационной среде. Она может выполнять следующие функции: </w:t>
      </w:r>
      <w:r>
        <w:rPr>
          <w:i/>
          <w:iCs/>
          <w:sz w:val="28"/>
          <w:szCs w:val="28"/>
          <w:lang w:val="ru-RU"/>
        </w:rPr>
        <w:t xml:space="preserve">регулятивную, </w:t>
      </w:r>
      <w:r>
        <w:rPr>
          <w:sz w:val="28"/>
          <w:szCs w:val="28"/>
          <w:lang w:val="ru-RU"/>
        </w:rPr>
        <w:t xml:space="preserve">поскольку оказывает решающее воздействие на всю деятельность, включая информационную; </w:t>
      </w:r>
      <w:r>
        <w:rPr>
          <w:i/>
          <w:iCs/>
          <w:sz w:val="28"/>
          <w:szCs w:val="28"/>
          <w:lang w:val="ru-RU"/>
        </w:rPr>
        <w:t xml:space="preserve">познавательную, </w:t>
      </w:r>
      <w:r>
        <w:rPr>
          <w:sz w:val="28"/>
          <w:szCs w:val="28"/>
          <w:lang w:val="ru-RU"/>
        </w:rPr>
        <w:t xml:space="preserve">так как непосредственно связана с исследовательской деятельностью субъекта и его обучением; </w:t>
      </w:r>
      <w:r>
        <w:rPr>
          <w:i/>
          <w:iCs/>
          <w:sz w:val="28"/>
          <w:szCs w:val="28"/>
          <w:lang w:val="ru-RU"/>
        </w:rPr>
        <w:t xml:space="preserve">коммуникативную, </w:t>
      </w:r>
      <w:r>
        <w:rPr>
          <w:sz w:val="28"/>
          <w:szCs w:val="28"/>
          <w:lang w:val="ru-RU"/>
        </w:rPr>
        <w:t>поскольку информационная культура является неотъемлемым элементом взаимо</w:t>
        <w:softHyphen/>
        <w:t xml:space="preserve">связи людей; </w:t>
      </w:r>
      <w:r>
        <w:rPr>
          <w:i/>
          <w:iCs/>
          <w:sz w:val="28"/>
          <w:szCs w:val="28"/>
          <w:lang w:val="ru-RU"/>
        </w:rPr>
        <w:t xml:space="preserve">воспитательную, </w:t>
      </w:r>
      <w:r>
        <w:rPr>
          <w:sz w:val="28"/>
          <w:szCs w:val="28"/>
          <w:lang w:val="ru-RU"/>
        </w:rPr>
        <w:t>ибо информационная культура активно участвует в освоении человеком всей культуры, овладении всеми накоп</w:t>
        <w:softHyphen/>
        <w:t xml:space="preserve">ленными человечеством богатствами, формировании его поведения. </w:t>
        <w:br/>
        <w:br/>
        <w:t>Основой сущностного определения понятия «информационная культура» должно стать поня</w:t>
        <w:softHyphen/>
        <w:t>тие культуры, дополненное в соответствии с особенностями данной спе</w:t>
        <w:softHyphen/>
        <w:t>цифической сферы деятельности и рассматриваемое как компонент об</w:t>
        <w:softHyphen/>
        <w:t>щей культуры личности.</w:t>
        <w:br/>
        <w:br/>
        <w:t>В науке использует</w:t>
        <w:softHyphen/>
        <w:t>ся большое количество определений понятия культуры и, соответственно, ее значений. Для конкретного исследования целесообразно остановиться на сути понятия, обращая внимание на те его стороны, ко</w:t>
        <w:softHyphen/>
        <w:t>торые окажутся существенными при расшифровке интересующего нас пред</w:t>
        <w:softHyphen/>
        <w:t>ставления «информационная культура личности».</w:t>
        <w:br/>
        <w:br/>
        <w:t>В философском словаре [1] под культурой понимается исторически определенный уровень развития общества, творческих сил и способно</w:t>
        <w:softHyphen/>
        <w:t>стей человека, выраженный в типах и формах организации жизни и дея</w:t>
        <w:softHyphen/>
        <w:t>тельности людей, в их взаимоотношениях, а также в создаваемых ими материальных и духовных ценностях.</w:t>
        <w:br/>
        <w:br/>
        <w:br/>
        <w:t>В первоначальном значении понятие «культура» в переводе с латин</w:t>
        <w:softHyphen/>
        <w:t>ского означало «возделывание почвы», то есть изменения в природном объекте под воздействием человека, его деятельности в отличие от тех изменений, которые вызваны естественными причинами. Понятие культуры в широком смысле как раз и охватывает сферу целесообразной деятельности людей, совокупность общественных предметов в отличие от предметов природы, не преобразованных человеческим трудом. Культура и глубокой своей сути является тем, что обеспечивает реализацию самой деятельности, т.е. способом ее осуществления. Культура представляется: а) в виде совокупности (системы) определенных видов деятельности и ее результатов; б) как творческое содержание деятельностив) как способ деятельности, ее технологии; г) как качественная харак</w:t>
        <w:softHyphen/>
        <w:t>теристика деятельности и ее результатов.</w:t>
        <w:br/>
        <w:br/>
        <w:t>Понятие «культура» может употребляться в самых разных смыслах. Если в основу классификации видов культуры положить содержательный или предметный признак, то можно говорить о физической, художест</w:t>
        <w:softHyphen/>
        <w:t>венно-эстетической, экологической, политической культуре и т.д. В этом же ряду находится и информационная культура. Так как понятие «ин</w:t>
        <w:softHyphen/>
        <w:t>формация» несет большую смысловую нагрузку, то роль информацион</w:t>
        <w:softHyphen/>
        <w:t>ной культуры особая, в частности она является исключительной в фор</w:t>
        <w:softHyphen/>
        <w:t xml:space="preserve">мировании содержания образования. </w:t>
        <w:br/>
        <w:br/>
        <w:t>Кроме того, исследования показали, что проблема определения ИКЛ затруднена многозначностью данного понятия. Ее можно понимать как феномен, как часть личностного знания, общей культуры человека; как уровень развития знаний, умений, навыков и т.п.; как область знаний, исследующую некоторые проблемы; как учебную дисциплину.</w:t>
        <w:br/>
        <w:br/>
        <w:t>Система образования формирующегося информационного общества призвана решать принципиально новую глобальную проблему, связан</w:t>
        <w:softHyphen/>
        <w:t>ную с подготовкой человека к жизни и деятельности в совершенно новых для него условиях информационного мира. Именно система образования должна дать необходимые знания о новой информационной среде обитания, формировать новую информационную культуру и новое информационное мировоззрение, основанное на понимании определяющей роли информации и информационных процессов в природных явлениях, жизни человеческого сообщества и, наконец, деятельности самого человека.</w:t>
        <w:br/>
        <w:br/>
      </w:r>
      <w:r>
        <w:rPr>
          <w:color w:val="000000"/>
          <w:sz w:val="28"/>
          <w:szCs w:val="28"/>
          <w:lang w:val="ru-RU"/>
        </w:rPr>
        <w:t>Формирование информационной культуры может рассматриваться в морально-этической плоскости, подразумевая воспитание личной ответственности за распространение информации, а также выработки у личности культуры производства и потребления информ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сихологической плоскости информационная культура личности заключается в развитии оптимальной реакции на поступающую информацию и адекватного поведения личности, формирования умения действовать в условиях избыточной или недостаточной информации, оценивать качественную ее сторону, отбирать достоверную информацЭмоционально сдержанное (но вовсе не бесстрастное) восприятие информации, вербальная подача, передача или сопровождение ее в соответствующем тоне или тембре, стремление снять при этом негативные психологические оттенки - важные моменты в создании благожелательной атмосферы при получении пользователем не всегда позитивной информации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0:00Z</dcterms:created>
  <dc:creator>ccu</dc:creator>
  <dc:description/>
  <cp:keywords/>
  <dc:language>en-US</dc:language>
  <cp:lastModifiedBy>ccu</cp:lastModifiedBy>
  <dcterms:modified xsi:type="dcterms:W3CDTF">2013-11-27T06:20:00Z</dcterms:modified>
  <cp:revision>2</cp:revision>
  <dc:subject/>
  <dc:title>проблемы информационной культуры личности</dc:title>
</cp:coreProperties>
</file>