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rPr>
          <w:rFonts w:ascii="Gulim;굴림" w:hAnsi="Gulim;굴림" w:cs="Gulim;굴림"/>
          <w:b/>
          <w:b/>
          <w:sz w:val="30"/>
          <w:szCs w:val="30"/>
        </w:rPr>
      </w:pPr>
      <w:r>
        <w:rPr>
          <w:rFonts w:eastAsia="Gulim;굴림" w:cs="Gulim;굴림" w:ascii="Gulim;굴림" w:hAnsi="Gulim;굴림"/>
          <w:b/>
          <w:sz w:val="30"/>
          <w:szCs w:val="30"/>
        </w:rPr>
        <w:t>Тенденции</w:t>
      </w:r>
      <w:r>
        <w:rPr>
          <w:rFonts w:eastAsia="Gulim;굴림" w:cs="Gulim;굴림" w:ascii="Gulim;굴림" w:hAnsi="Gulim;굴림"/>
          <w:b/>
          <w:sz w:val="30"/>
          <w:szCs w:val="30"/>
        </w:rPr>
        <w:t xml:space="preserve"> развития сети интернет</w:t>
      </w:r>
    </w:p>
    <w:p>
      <w:pPr>
        <w:pStyle w:val="Normal"/>
        <w:widowControl/>
        <w:spacing w:before="150" w:after="150"/>
        <w:rPr/>
      </w:pPr>
      <w:r>
        <w:rPr>
          <w:rFonts w:eastAsia="Dotum;돋움" w:cs="Arial" w:ascii="Dotum;돋움" w:hAnsi="Dotum;돋움"/>
          <w:kern w:val="0"/>
          <w:sz w:val="28"/>
          <w:szCs w:val="28"/>
        </w:rPr>
        <w:t>Сегодня</w:t>
      </w:r>
      <w:r>
        <w:rPr>
          <w:rFonts w:eastAsia="Gulim;굴림" w:cs="Arial" w:ascii="Gulim;굴림" w:hAnsi="Gulim;굴림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7"/>
          <w:szCs w:val="27"/>
        </w:rPr>
        <w:t>невозможно представить нашу жизнь без Интернета и информационных технологий. Они прочно вошли в нашу жизнь, значительно упростив ее. С развитием информационных технологий нам становятся доступны новые инструменты, которые делают привычные нам процессы быстрее, удобнее, и дешевле. Однако, те изменения, которые мы сейчас видим – это только верхушка айсберга. Сетевые технологии находятся лишь в начале пути своего роста и по-настоящему большие инновации ждут нас впереди. Итак, какую эволюцию на ближайшие десятилетия  можно прогнозировать уже сегодня, видя, в каком направлении идет развитие компьютерных сетей и Интернета?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1.      Будет расти охват аудитории, Интернет появится в самых отдаленных местах планеты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.      В информационных технологиях начинается эпоха программного обеспечения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3.      Увеличивается скорость передачи данных и пропускная способность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4.      Семантический WEB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5.      Новые объекты передачи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6.      Интернет станет сетью вещей, а не только компьютеров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7.      Роботизация  общества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8.      Новый статус человека в Интернете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9.      Изменения рынка труда и сферы образования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10.  Интернет станет более «зеленым»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11.  Кибероружие и кибервойны.</w:t>
      </w:r>
    </w:p>
    <w:p>
      <w:pPr>
        <w:pStyle w:val="Normal"/>
        <w:widowControl/>
        <w:spacing w:before="150" w:after="15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12.  Выход интернета и сетевых технологий в космос.</w:t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6:00Z</dcterms:created>
  <dc:creator>ccu</dc:creator>
  <dc:description/>
  <cp:keywords/>
  <dc:language>en-US</dc:language>
  <cp:lastModifiedBy>ccu</cp:lastModifiedBy>
  <dcterms:modified xsi:type="dcterms:W3CDTF">2013-11-27T06:17:00Z</dcterms:modified>
  <cp:revision>4</cp:revision>
  <dc:subject/>
  <dc:title/>
</cp:coreProperties>
</file>