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  <w:t>коммуникаций в информационном обществе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       </w:t>
      </w:r>
      <w:r>
        <w:rPr>
          <w:sz w:val="36"/>
          <w:szCs w:val="36"/>
        </w:rPr>
        <w:t>жан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нятие, которым наука характеризует современное состояние общества, эпоху в целом, наряду с существующими «постиндустриальное», «активное», «постсовременное» общество, стало определение «информационное общество». Причина такого многообразия определений заключается в сложности самого феномена информационного общества, использовании различных подходов к его исследованию и оценке. Термин «информационное общество» указывает на специфику современного этапа развития общества, а именно подчеркивает роль и значение информации, которая сегодня превращается в предмет массового потребления, используется как фактор власти и управления, влияет на изменения в социально-политической сфере, становится причиной автоматизации и других техногенных процессов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влением новых средств массовой коммуникации для современного общества характерна высокой степенью сложности, протекающих в нем изменений. Этот процесс влечет за собой существенные изменения в духовной жизни общества, мышлении людей, их образе жизни. Человек, взаимодействуя с окружающей средой, создает в результате процесса познания новую информационную модель мир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формация в современном обществе является организующим принципом любой формы человеческой деятельности, а информационные процессы становятся предметом научного осмысления. В информационном обществе на передний план выходят такие понятия, как массовая коммуникация, информатизация, средства массовой коммуникации (СМК). Массовая коммуникация представляет собой одну из разновидностей массового общения людей. С помощью этих средств осуществляется оперативная доставка всевозможной информации широким слоям населения. 24 часа в сутки мы проводим наедине с ноутбуками, айподами/айпадами, со всем тем, что имеет кнопки и юзби входы. У школьников примерно от 14-16 лет больше не осталось реальных друзей. Они все («реальные друзья») есть в одноклассниках, вконтакте, mail. агенте, для них, поколения next, больше нет привычного ЧЕЛОВЕЧЕСКОГО обще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к же изменяется само содержание СМК. Наряду с традиционными формами коммуникации, такими как: пресса, радио, телевидение, все большую роль в процессах информатизации общества играют современные мобильные средства связи, Интернет. Появление новых технических средств, информационных технологий обеспечивает своевременный сбор, накопление, оперативную обработку и передачу информации в любую точку мирового пространства. Благодаря этому становится возможным принятие оперативных решений и целенаправленных воздействий на общество и человек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развитием средств массовой коммуникации меняется и само социальное существование человека, его мировоззрение, его культура. Возникают серьезные проблемы адаптации человека к новым информационным технологиям. Человек становится активным участником новых информационных процессов.</w:t>
      </w:r>
    </w:p>
    <w:p>
      <w:pPr>
        <w:pStyle w:val="Normal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созданием всемирной компьютерной сети Интернет человечество практически вступило в фазу формирования и поддержания в актуальном состоянии единой общемировой информационно-коммуникативной среды, и киберпространство, еще совсем недавно доступное лишь высококвалифицированным специалистам в области программирования, на наших глазах трансформируется в информационное поле социально-экономического, политического и культурного развития всего сообщества, позволяющее обеспечить необходимыми сведениями отдельных граждан, их различные объединения, предприятия, органы власти и управления.</w:t>
      </w:r>
    </w:p>
    <w:p>
      <w:pPr>
        <w:pStyle w:val="Normal"/>
        <w:rPr/>
      </w:pPr>
      <w:r>
        <w:rPr>
          <w:spacing w:val="20"/>
          <w:sz w:val="28"/>
          <w:szCs w:val="28"/>
        </w:rPr>
        <w:t>Актуальность данной курсовой работы определяется следующими причинами: во-первых, в современном мире усиливаются потоки информации, ее объем растет в экспоненциальном режиме. Бурное развитие в настоящее время технико-информационных средств связи в единстве с глобальными процессами информатизации, актуализировало исследование проблем, связанных с коммуникацией, коммуникационными особенностями культуры, бытованием человека в мире коммуникаций и коммуникативном пространстве. При этом не у кого не вызывает сомнений, что современные процессы коммуникации стали формой выражения культуры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формирующимся информационным обществом в последнее десятилетие связываются большие ожидания. Считается, что информационное общество обладает гигантским потенциалом для улучшения качества жизни всего человеческого сообщества и каждого человека в отдельности, резко расширяет возможности для малого и среднего предпринимательства, для оптимального использования местных условий и ресурсов, для развития сложных услуг образования. Развитие информационного общества формирует предпосылки для значительного повышения эффективности производства, для экономии природных ресурсов и защиты окружающей среды, для перехода к устойчивому развити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зникновение глобальных информационных сетей и систем впервые в истории нашей планеты открывает возможность связать буквально каждого с каждым, обеспечить доступ к информационным ресурсам человеческой цивилизации любому жителю Земли, объединить сегодняшние знания и духовные ценности, а значит существенно раздвинуть границы применения достижений культуры, науки и техник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днако в последнее десятилетие стало активно развиваться ещё одно средство коммуникации, которое не поддаётся вышеуказанному структурированию. Таким средством является Internet. В настоящее время среди учёных активно обсуждается проблема соотнесения Internet и средств массовой коммуникации, тем не менее однозначного решения она ещё не обрела. Тот факт, что Internet является одним из самых распространённых современных средств коммуникации, ни у кого не вызывает сомнения. Массовость его распространения как количественный показатель тоже очевидна. Однако возникает ряд вопросов, от ответов на которые можно будет исходить в отнесении или неотнесении Internet к массовым коммуникациям, являющихся видом социальной деятельности, имеющей субъект, объект, определённую систему ценностей, лежащую в основе целеполагающей деятельности субъекта, а также определённые продукты деятельности, служащие целереализации субъекта. Подобный анализ Internet представляется довольно затруднительным, тем не менее в литературе, анализирующей деятельность массовых коммуникаций, время от времени высказываются позиции, относящие Internet к средствам массовых коммуникаций на основании больших объёмов циркулирующей информации, а также относительно большой включённости массовой аудитории. В любом случае такая сложная и востребованная коммуникативная форма как Internet найдёт своё место в коммуникативном пространстве и в системе исследующих это пространство наук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общая вышеизложенное, следует отметить, что разрешение проблем, возникших в социологии массовых коммуникаций, требует дальнейшей углубленной разработки как в рамках специальной теории массовых коммуникаций, так и выведения этой проблематики на уровень общей социологии и социальной философии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9:00Z</dcterms:created>
  <dc:creator>X</dc:creator>
  <dc:description/>
  <cp:keywords/>
  <dc:language>en-US</dc:language>
  <cp:lastModifiedBy>X</cp:lastModifiedBy>
  <dcterms:modified xsi:type="dcterms:W3CDTF">2013-11-26T12:58:00Z</dcterms:modified>
  <cp:revision>1</cp:revision>
  <dc:subject/>
  <dc:title>коммуникаций в информационном обществе</dc:title>
</cp:coreProperties>
</file>