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Основные угрозы для информационной безопасности личности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нформационная безопасность личности – это состояние и условие жизни личности, при которой реализуются ее права и свобод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Жизненно важные интересы – совокупность потребностей, удовлетворение которых обеспечивает существование и возможности прогрессивного развития личности, общества и государства.</w:t>
      </w:r>
    </w:p>
    <w:p>
      <w:pPr>
        <w:pStyle w:val="Normal"/>
        <w:ind w:firstLine="57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жизненно важным интересам личности относятся: соблюдение и реализацию конституционных прав на поиск, получение, производство и распространение информации; связанные с реализацией права граждан на неприкосновенность частной жизни; использование информации в целях духовного, физического, интеллектуального развития; защиту прав на объекты интеллектуальной собственности; обеспечение прав гражданина на защиту своего здоровья от неосознаваемой человеком вредной информации.</w:t>
      </w:r>
    </w:p>
    <w:p>
      <w:pPr>
        <w:pStyle w:val="Normal"/>
        <w:ind w:firstLine="570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drawing>
          <wp:inline distT="0" distB="0" distL="0" distR="0">
            <wp:extent cx="3291205" cy="382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firstLine="829"/>
        <w:rPr/>
      </w:pPr>
      <w:r>
        <w:rPr>
          <w:rFonts w:cs="宋体;SimSun" w:ascii="Times New Roman" w:hAnsi="Times New Roman"/>
          <w:b/>
          <w:bCs/>
          <w:color w:val="000000"/>
          <w:kern w:val="0"/>
          <w:sz w:val="28"/>
          <w:szCs w:val="28"/>
        </w:rPr>
        <w:t>Угроза безопасности</w:t>
      </w: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 – совокупность условий и факторов, создающих опасность жизненно важным интересам личности, общества и государства.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Угроза информационной безопасности личности: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принятие нормативных актов, противоречащих конституционным правам граждан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противодействие реализации гражданами прав на неприкосновенность частной жизн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неправомерное ограничение доступа к открытой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нарушение прав граждан в области массовой информации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противоправное применение специальных средств, воздействующих на сознание человека;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before="0" w:after="28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  <w:t>манипулирование информации.</w:t>
      </w:r>
    </w:p>
    <w:p>
      <w:pPr>
        <w:pStyle w:val="Normal"/>
        <w:widowControl/>
        <w:shd w:fill="FFFFFF" w:val="clear"/>
        <w:spacing w:before="280" w:after="280"/>
        <w:rPr>
          <w:rFonts w:ascii="Times New Roman" w:hAnsi="Times New Roman" w:cs="宋体;SimSun"/>
          <w:color w:val="000000"/>
          <w:kern w:val="0"/>
          <w:sz w:val="28"/>
          <w:szCs w:val="28"/>
        </w:rPr>
      </w:pPr>
      <w:r>
        <w:rPr>
          <w:rFonts w:cs="宋体;SimSu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ледовательно, обеспечение безопасности – проведение единой государственной политики в этой сфере и система мер экономического, политического, организационного и иного характера, адекватных угрозам жизненно важным интересам личности, общества и государства, направленных на выявление, предупреждение угроз.</w:t>
      </w:r>
    </w:p>
    <w:p>
      <w:pPr>
        <w:pStyle w:val="Normal"/>
        <w:widowControl/>
        <w:shd w:fill="FFFFFF" w:val="clear"/>
        <w:spacing w:before="280" w:after="280"/>
        <w:ind w:left="7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Широкое использование для обработки информации защищенных технических средств существенно снижает возможности злоумышленников по добыванию информации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Однако существующие способы ведения технической разведки позволяют добывать информацию на основе использования непреднамеренного (побочного) излучения и наводок электронных, электрических, электромеханических средств обработки информации, а также акустических, виброакустических и других полей, возникающих при функционировании технических средств обработки, хранения, передачи информации и ведущихся в помещениях органов управления разговоров. Современные технические средства позволяют по этим слабым излучениям и физическим полям обнаруживать и перехватывать конфиденциальную информацию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ышеперечисленные особенности информационных технологий по мере своего проявления обусловливают уязвимость информации в том числе: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1. подверженность физическому или логическому искажению или уничтожению;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2. возможность несанкционированной (случайной или злоумышленной) модификации;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3. опасность несанкционированного (случайного и преднамеренного) получения информации лицами, для которых она не предназначалась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Кроме этого, информационным технологиям присуща подверженность различным видам воздействий, снижающих информационную безопасность. Эти воздействия принято называть угрозами безопасности информации и информационной безопасности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Вполне очевидно, что понятия таких угроз формируются с учетом соответствующих понятий безопасности. При этом наиболее общие понятия безопасности и угроз сформулированы в ст.1 и 3 Закона Российской Федерации «О безопасности»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Безопасность – состояние защищенности жизненно важных интересов личности, общества, государства от внешних и внутренних угроз.</w:t>
      </w:r>
    </w:p>
    <w:p>
      <w:pPr>
        <w:pStyle w:val="Style15"/>
        <w:spacing w:lineRule="atLeast" w:line="192" w:before="0" w:after="0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Угроза безопасности – совокупность условий, факторов, создающих опасность жизненно важным интересам личности, общества и государства.</w:t>
      </w:r>
    </w:p>
    <w:p>
      <w:pPr>
        <w:pStyle w:val="Normal"/>
        <w:jc w:val="left"/>
        <w:rPr>
          <w:rFonts w:ascii="Times New Roman" w:hAnsi="Times New Roman" w:cs="Times New Roman"/>
          <w:color w:val="555555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print">
    <w:name w:val="no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2:00Z</dcterms:created>
  <dc:creator>Administrator</dc:creator>
  <dc:description/>
  <cp:keywords/>
  <dc:language>en-US</dc:language>
  <cp:lastModifiedBy>ccu</cp:lastModifiedBy>
  <dcterms:modified xsi:type="dcterms:W3CDTF">2013-11-27T00:57:00Z</dcterms:modified>
  <cp:revision>6</cp:revision>
  <dc:subject/>
  <dc:title/>
</cp:coreProperties>
</file>