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ы развития современной информационной среды об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годня, накануне наступления нового тысячелетия, попытки определить тенденции, способные сформировать облик цивилизации </w:t>
      </w:r>
      <w:r>
        <w:rPr>
          <w:rFonts w:cs="Times New Roman" w:ascii="Times New Roman" w:hAnsi="Times New Roman"/>
          <w:b/>
          <w:sz w:val="28"/>
          <w:szCs w:val="28"/>
        </w:rPr>
        <w:t>XX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, объективно занимают значимое место в рамках любой социологической концепции. В последние годы, и этот факт вряд ли может быть оспорен, ведущее место в подобных дискуссиях занимают сторонники концепции постиндустриального общества. В настоящее время сама теория постиндустриализма переросла те относительно узкие рамки, которыми она ограничивалась в 70-е и 80-е годы, и приобрела значение методологического инструмента, помогающего осмыслить закономерности формирования в западных странах нового общества. Данная концепция позволяет адекватно оценивать перспективы, открывающиеся перед человечеством в следующем столетии, и может быть эффективно использована для выявления наиболее актуальных проблем и противоречий, с которыми может столкнуться современная цивилиза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на из таких новых проблем получила название «информационно-цифровой разрыв». Это разрыв в уровне возможностей доступа к знаниям и информации. Информационно-цифровой разрыв существует между континентами и странами внутри одного континента, различными регионами внутри страны, различными типами поселений, различными территориями, различными социальными сло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умеется, такие разрывы существовали и ранее. Некоторое время назад считалось, что развитие информационных технологий будет способствовать стиранию этих различий, но жизнь показала, что происходит совсем наобор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рное развитие информационных технологий приводит к расширению и углублению информационного разры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основной проблемой является разобщенность мира, она является следствием первой проблемы. Как следствие - нарастающая замкнутость постиндустриально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астание автономности узкого круга стран, олицетворяющих новый мировой порядок, обусловлено различными факто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ин из них связан с резким снижением зависимости развитых постиндустриальных стран от сырьевых и энергетических ресурсов остального мира, особенно заметным на протяжении последних нескольки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 основой относительной замкнутости сообщества постиндустриальных стран - становится рост высокотехнологичных производств. Постоянно возрастающие инвестиции в развитие как материальной базы высокотехнологичного производства, так и человеческого потенциала приводят к углублению и расширению разрыва между постиндустриальными странами и остальным миром. Этот разрыв вопиюще очевиден в научно-технической области, а также, в обобщающих показателях развития отдельных национальных эконом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 же на фоне этой экономической разобщенности происходит информационная глобализация. С помощью компьютеров, спутниковых систем, сетей передачи данных мир постепенно превращается в гигантскую информационную систему. В первую очередь информационная глобализация - результат научно-технического прогресса, представляющая из себя объективное явление, возникшее в странах Запада. Поэтому глобализация имеет и отрицательные черты: стираются национальные особенности стран, подрывается менталитет народностей. По сути происходит стандартизация общества. Конечно, это не относится к странам третьего мира, таким как большинство стран Африки, некоторые страны Азии, потому что у этих стран низкий уровень доступности информации («информационно-цифровой разрыв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ть ещё одна не мало важная проблема современного информационного общества - это манипулятивность людей. Ей способствует открытость и демократизация общества (глобализация). В поиске нужной информации, человек обращается к средствам массовой информации, но и там сталкивается с проблемами, так как они заняты борьбой за аудиторию, а не качеством информации. Именно СМИ в первую очередь начинают манипулировать людьми, фильтровать поступающую к ним информацию и воздействовать на психику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 же в последнее время выделяется проблема социальных сетей. Она выражена в том, что некоторые люди перестают осознавать, что виртуальное общение является лишь дополнением к полноценному живому общению. Все это происходит по причине того, что появилась возможность создать образ успешного и «продвинутого» человека. В одной и той же физической оболочке, т.е. в одном человеческом теле, сосуществуют два, три, пять и более ментальных двойников. Они могут «сожительствовать» годами, десятилетиями, а то и всю жизн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0:00Z</dcterms:created>
  <dc:creator>Admin</dc:creator>
  <dc:description/>
  <cp:keywords/>
  <dc:language>en-US</dc:language>
  <cp:lastModifiedBy>ccu</cp:lastModifiedBy>
  <dcterms:modified xsi:type="dcterms:W3CDTF">2013-11-27T00:40:00Z</dcterms:modified>
  <cp:revision>2</cp:revision>
  <dc:subject/>
  <dc:title>проблемы развития современной информационной среды общества</dc:title>
</cp:coreProperties>
</file>