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ние по психологии на педагогическую практик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удентов 5 кур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едагогическая практика студентов 5 курса – производственная. Ей отводится значительное место в общей программе профессионального обучения: практика проводится с отрывом от аудиторных занятий в течение 6-8 недель. </w:t>
      </w:r>
      <w:r>
        <w:rPr>
          <w:i/>
        </w:rPr>
        <w:t>Цели практики</w:t>
      </w:r>
      <w:r>
        <w:rPr/>
        <w:t xml:space="preserve"> связаны с определением уровня сформированности у студента компетентностей, необходимых для осуществления педагогической деятельности в общеобразовательных учреждениях разного типа. Согласно статусу практики (стажерская), студент должен быть включен в полноценную образовательную деятельность, представленную обучающей и воспитательной работой. Руководство практической работой студентов со стороны вуза осуществляют преподаватели нескольких профильных кафедр, в том числе и кафедры психологии.</w:t>
      </w:r>
    </w:p>
    <w:p>
      <w:pPr>
        <w:pStyle w:val="Normal"/>
        <w:ind w:firstLine="709"/>
        <w:jc w:val="both"/>
        <w:rPr/>
      </w:pPr>
      <w:r>
        <w:rPr/>
        <w:t xml:space="preserve">Весь период практики условно можно разделить на этапы: начальный (организационный), основной и заключительный. Практика начинается установочной конференцией, функциональное назначение которой – введение студентов в контекст предполагаемой (ожидаемой) работы. На этом этапе студенты получают задание на практику и обсуждают условия его выполнения. Общее задание, как правило, включает в себя несколько частей или блоков. Выполнению этого задания посвящен основной этап. </w:t>
      </w:r>
    </w:p>
    <w:p>
      <w:pPr>
        <w:pStyle w:val="Normal"/>
        <w:ind w:firstLine="709"/>
        <w:jc w:val="both"/>
        <w:rPr/>
      </w:pPr>
      <w:r>
        <w:rPr>
          <w:i/>
        </w:rPr>
        <w:t>Основной этап</w:t>
      </w:r>
      <w:r>
        <w:rPr/>
        <w:t xml:space="preserve"> практики – самый продолжительный и насыщенный по характеру активности практиканта, которая осуществляется непосредственно в образовательном учреждении. На этом этапе предполагается возможность взаимодействия практиканта с преподавателями вуза в режиме консультативной работы, которая может проводиться в разных вариантах. Как показывает опыт проведения стажерских практик, многие студенты проходят практику «по месту жительства» – выезжают работать в школы, удаленные от вуза (в которых учились сами и, предположительно, будут работать после окончания вуза). Обнаруживая реальную необходимость в помощи, профессиональной поддержке преподавателей вуза, студенты, как правило, не имеют возможности получать ее очно. При наличии таких и подобных обстоятельств руководители (кураторы) практики могут использовать другие возможные ресурсы связи, прежде всего, электронную почту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</w:rPr>
        <w:t>заключительном этапе</w:t>
      </w:r>
      <w:r>
        <w:rPr/>
        <w:t xml:space="preserve"> студенты-стажеры обсуждают результаты практики. Чаще всего, через неделю после ее окончания в вузе проводится заключительная конференция. До начала заключительной конференции студенты готовят материалы индивидуального отчета и обсуждают с руководителями практики результативность выполнения заданий, включенных в ее программу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ие куратора по психологии в процессе практ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акт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становочной конференции и введение студента в контекст предстоящей работы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сультативной работы по запросу практиканта (на базе образовательного учреждения и/или вуза)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практики в форме индивидуальных и/или групповых консультаций, а также посредством участия в заключительной конферен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то представляет собой задание психологического блока?</w:t>
      </w:r>
    </w:p>
    <w:p>
      <w:pPr>
        <w:pStyle w:val="Normal"/>
        <w:ind w:firstLine="709"/>
        <w:jc w:val="both"/>
        <w:rPr/>
      </w:pPr>
      <w:r>
        <w:rPr/>
        <w:t xml:space="preserve">Время практики посвящено разным видам педагогической активности стажера: проведению уроков и внеклассных мероприятий, взаимодействию с родителями учащихся и коллегами-педагогами. Предполагается, что студент-практикант будет осуществлять полноценную педагогическую деятельность. Чаще всего действия педагога имеют характер сознательно спланированной активности: уроки, внеклассные мероприятия и др. Вместе с тем, педагогу приходится решать и спонтанно возникающие задачи, находить правильные решения – адекватные характеру складывающихся ситуаций способы поведения – удерживая при этом смысл педагогической профессии. Педагог совершает особую работу – «деятельность развивания», как определяют ее психологи (термин В.И. Слободчикова). Он – «персонифицированный </w:t>
      </w:r>
      <w:r>
        <w:rPr>
          <w:b/>
        </w:rPr>
        <w:t>посредник</w:t>
      </w:r>
      <w:r>
        <w:rPr/>
        <w:t xml:space="preserve"> между учащимися и учебным предметом, наукой, драмой идей, драмой людей науки» (В.П. Зинченко). Посредничество – особый режим функционирования взрослого, предполагающий наличие у него необходимых компетентностей (умений), к приме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определять «скрытые» мотивы поведения учащихся в случае несовпадения ожидаемой от него активности и реальной (фактическ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е строить влияние в отношении ребенка, оставляя ему возможность понимания необходимой меры собственных усилий в решении учебных задач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я анализировать и осознавать основания собственных действий в отношении участников педагогической ситуации (учащихся, родителей, коллег) и др. </w:t>
      </w:r>
    </w:p>
    <w:p>
      <w:pPr>
        <w:pStyle w:val="Normal"/>
        <w:ind w:firstLine="709"/>
        <w:jc w:val="both"/>
        <w:rPr/>
      </w:pPr>
      <w:r>
        <w:rPr/>
        <w:t xml:space="preserve">Компетентности, необходимые для построения профессионального педагогического влияния, и будут </w:t>
      </w:r>
      <w:r>
        <w:rPr>
          <w:i/>
        </w:rPr>
        <w:t>предметом учебного диалога</w:t>
      </w:r>
      <w:r>
        <w:rPr/>
        <w:t xml:space="preserve"> </w:t>
      </w:r>
      <w:r>
        <w:rPr>
          <w:i/>
        </w:rPr>
        <w:t xml:space="preserve">преподавателя кафедры психологии и практиканта-стажера </w:t>
      </w:r>
      <w:r>
        <w:rPr/>
        <w:t>– тем, что они вместе будут анализировать, осознавать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дполагается, что содержательной основой для выявления и «измерения» уровня сформированности компетентностей станет авторский текст, составленный студентом на основе результатов собственной педагогической деятельности в период практики. Тема этой работы определена следующим образом: </w:t>
      </w:r>
      <w:r>
        <w:rPr>
          <w:b/>
        </w:rPr>
        <w:t>«</w:t>
      </w:r>
      <w:r>
        <w:rPr>
          <w:b/>
          <w:i/>
        </w:rPr>
        <w:t>Конструктивный учебный диалог педагога с учащимися подросткового и старшего школьного возраста в условиях школы (гимназии, лицея): возможности и ограничения</w:t>
      </w:r>
      <w:r>
        <w:rPr>
          <w:b/>
        </w:rPr>
        <w:t>».</w:t>
      </w:r>
      <w:r>
        <w:rPr/>
        <w:t xml:space="preserve"> Данная работа может быть разной по жанру – эссе, аналитический обзор результатов практики и др. Важно, чтобы она (авторская работа) не стала только реферативным обзором научной литературы на заданную тему. </w:t>
      </w:r>
    </w:p>
    <w:p>
      <w:pPr>
        <w:pStyle w:val="Normal"/>
        <w:ind w:firstLine="709"/>
        <w:jc w:val="both"/>
        <w:rPr/>
      </w:pPr>
      <w:r>
        <w:rPr/>
        <w:t>Из текста работы преподаватель должен понять личную позицию автора относительно заявленной темы. Позиция должна быть обоснованной, поэтому обсуждение содержания авторской работы студента-стажера потребует обращения к материалам, собранным им в период практики. Речь идет о материалах, отражающих его  повседневную активность, связанную с разными направлениями образовательной деятельности. 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е целей образовательной работы с учащимися и другими участниками педагогической ситуации до и после ее проведения (осуществл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ие конспекты уроков с последующим анализом результативности их вопло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я ситуаций взаимодействия стажера с учащимися в контексте урока, позволяющие составить впечатление о целях участников ситуации и средствах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овые фрагменты из научной литературы, необходимые для выполнения заданий, включенных в программу практики (Как правило, результаты такой работы оформляются как портфолио.) и др.</w:t>
      </w:r>
    </w:p>
    <w:p>
      <w:pPr>
        <w:pStyle w:val="Normal"/>
        <w:ind w:firstLine="709"/>
        <w:jc w:val="both"/>
        <w:rPr/>
      </w:pPr>
      <w:r>
        <w:rPr/>
        <w:t>Для презентации указанных материалов могут быть использованы уже знакомые по опыту предшествующих практик схемы, таблицы и др. формы. (</w:t>
      </w:r>
      <w:r>
        <w:rPr>
          <w:highlight w:val="yellow"/>
        </w:rPr>
        <w:t>Некоторые из них включены в Приложение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Таким образом, в индивидуальный отчет по практике (его психологическую часть) должны войти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Архив материалов повседневной работы студента в период практики, анализ которых станет содержательной основой для написания основного текста – авторской работы на указанную выше т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ма автор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зможно, использование портфолио для презентации той части самостоятельной работы студента, цели которой были определены им самим и содержание которой «работало» на решение задач, поставленных перед практикантом куратором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рес электронной почты кафедры психологии (по которому можно связаться со всеми преподавателями кафедры и получить обратную связь): </w:t>
      </w:r>
      <w:r>
        <w:rPr>
          <w:highlight w:val="yellow"/>
        </w:rPr>
        <w:t>??????????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ный вариант схемы анализа урок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и анализа самостоятельной работы студентов в период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Отметка «3»:</w:t>
      </w:r>
      <w:r>
        <w:rPr>
          <w:b/>
          <w:sz w:val="22"/>
          <w:szCs w:val="22"/>
        </w:rPr>
        <w:t xml:space="preserve"> </w:t>
      </w:r>
      <w:r>
        <w:rPr/>
        <w:t>Практикант обнаруживает осведомленность в том, что такое конструктивное взаимодействие, указывает формы его проявления, а также способы и методы конструктивного взаимодействия, организуемого в  педагогической деятельности, возможное целевое предназначение этих методов вне связи с собственной практической работой. В отчете представлены материалы, отражающие факты формального участия студента в процессе практики</w:t>
      </w:r>
      <w:r>
        <w:rPr>
          <w:b/>
          <w:sz w:val="22"/>
          <w:szCs w:val="22"/>
        </w:rPr>
        <w:t xml:space="preserve"> отметка « 3 »</w:t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tabs>
          <w:tab w:val="clear" w:pos="708"/>
          <w:tab w:val="left" w:pos="444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« 4 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отчете представлены материалы, касающиеся использования методов и способов конструктивного взаимодействия в конкретных ситуациях педагогической деятельности. Однако описание конкретных ситуаций не связано с результатами анализа эмпирических фактов. Материалы рефлексивной работы (текста размышлений) не связанны с данными, приведенными в портфолио, а носят автономный характер.</w:t>
      </w:r>
    </w:p>
    <w:p>
      <w:pPr>
        <w:pStyle w:val="Normal"/>
        <w:ind w:firstLine="708"/>
        <w:jc w:val="both"/>
        <w:rPr/>
      </w:pPr>
      <w:r>
        <w:rPr/>
        <w:t>В портфолио практиканта имеются материалы, отражающие самостоятельную работу по уточнению (прояснению) и расширению представлений о конструктивном взаимодействии педагога с учащимися в условиях образовательного учреждения. Указанные материалы не связаны (или связаны в незначительной степени) с содержанием педагогической работы студента в период практики.</w:t>
      </w:r>
    </w:p>
    <w:p>
      <w:pPr>
        <w:pStyle w:val="Normal"/>
        <w:ind w:firstLine="708"/>
        <w:jc w:val="both"/>
        <w:rPr/>
      </w:pPr>
      <w:r>
        <w:rPr/>
        <w:t>В отчетной работе студента материалы содержат суждения, ориентированные на поиск оснований собственных действий, связанных с построением конструктивного взаимодействия педагога с учащимися в условиях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отметка «</w:t>
        <w:tab/>
        <w:t xml:space="preserve"> 5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Материалы, представленные в отчете имеют рефлексивный характер, отражают процесс работы практиканта по построению конструктивного взаимодействия с учащимися в условиях образовательного учреждения. Необходимость обращения к тому или иному способу или методу взаимодействия обоснована результатами анализа педагогической реальности – эмпирических фактов, накопленных в процессе взаимодействия с участниками педагогической ситуации.</w:t>
      </w:r>
    </w:p>
    <w:p>
      <w:pPr>
        <w:pStyle w:val="Normal"/>
        <w:ind w:firstLine="708"/>
        <w:jc w:val="both"/>
        <w:rPr/>
      </w:pPr>
      <w:r>
        <w:rPr/>
        <w:t>В отчете отражено не только описание педагогических ситуаций, подобраны возможные способы и методы конструктивного взаимодействия в них, но и анализ результатов, полученных вследствие использования этих прием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ортфолио имеются материалы, отражающие самостоятельную работу студента  по изучению собственных возможностей построения конструктивного взаимодействии с учащимися в условиях образовательного учреждения.  Содержание самостоятельной работы ориентировано на вопросы (проблемы), которые могут возникнуть у начинающего педагога и способы их разрешения на начальных этапах осуществления педагогической деятельности в 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57:00Z</dcterms:created>
  <dc:creator>User</dc:creator>
  <dc:description/>
  <cp:keywords/>
  <dc:language>en-US</dc:language>
  <cp:lastModifiedBy>USER</cp:lastModifiedBy>
  <dcterms:modified xsi:type="dcterms:W3CDTF">2013-09-13T07:20:00Z</dcterms:modified>
  <cp:revision>13</cp:revision>
  <dc:subject/>
  <dc:title/>
</cp:coreProperties>
</file>