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 xml:space="preserve">Темы курсовых работ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год: 2014-2015 </w:t>
        <w:tab/>
        <w:tab/>
        <w:tab/>
        <w:tab/>
        <w:t>Семестр: 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акультет физической культуры и безопасность жизнедеятельности</w:t>
      </w:r>
    </w:p>
    <w:p>
      <w:pPr>
        <w:pStyle w:val="Normal"/>
        <w:ind w:hanging="0"/>
        <w:rPr/>
      </w:pPr>
      <w:r>
        <w:rPr>
          <w:sz w:val="24"/>
          <w:szCs w:val="24"/>
        </w:rPr>
        <w:t>Ф.И.О. преподавателя: Тихомиров М.Ю. (ст. преподаватель</w:t>
      </w:r>
      <w:r>
        <w:rPr/>
        <w:t xml:space="preserve"> каф. психолог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141"/>
        <w:gridCol w:w="35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студента, гр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меховлияния и помехоустойчивость в педагогической деятельност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спортсмена (на примере избранного вида спорта)*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нутреннего конфликта в контексте совладающего пове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аспекты отношения молодежи к будущей семейной жизн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аспекты отношения молодежи к будущей профессиональной жизни (на примере избранной профессии)*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ичины неуспеваемости учащихся (разный возраст) *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ичины неуспеваемости студентов вуз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дром откладывания» как личностная черта студент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ые ориентации студентов ву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сследование творческого потенциала учащихся (разный возраст)*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копинга в ситуациях оцениван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аморегуляции деятельности педаго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педаго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ической диагностики в работе педагога по физической культуре (безопасности жизнедеятельност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моционального выгорания педагог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омпетентность педагога по физической культуре (безопасности жизнедеятельност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безопасность образовательной сред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сследование мотивации обучения в вуз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волевых качеств у спортсменов (по избранному виду спорта)*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педагога по физической культуре (безопасности жизнедеятельности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нная беспомощность и мотивация избегания как личностные препятствия профессиональной карьеры педаго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сследование фрустрации у учащихся (студентов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жизненного самоопреде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зучение ценностных ориентаций учащихся (студентов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сследование профессионального самоопределения подростков с применением ДДО (Е.А. Климова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сследование свойств темперамента у учащихся старших классов (студентов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у учащихся (разный возраст)*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* - по данной теме возможны два исполнителя с различной формулировкой темы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8:00Z</dcterms:created>
  <dc:creator>stingrey</dc:creator>
  <dc:description/>
  <dc:language>en-US</dc:language>
  <cp:lastModifiedBy>admin</cp:lastModifiedBy>
  <cp:lastPrinted>2006-10-31T00:12:00Z</cp:lastPrinted>
  <dcterms:modified xsi:type="dcterms:W3CDTF">2014-10-01T12:18:00Z</dcterms:modified>
  <cp:revision>5</cp:revision>
  <dc:subject/>
  <dc:title>Темы курсовых работ по психологии для студентов БЖ-2, ФК-3 на 2005-2006 уч</dc:title>
</cp:coreProperties>
</file>