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минарское занятие №6 (для студентов)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дерство как социально-психологический феномен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занятия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анализировать феномен ролевой дифференциации ли</w:t>
        <w:softHyphen/>
        <w:t>дерств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ть  навыки наблюдения и умения анализировать лидерские позиции.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работы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ап 1</w:t>
      </w:r>
      <w:r>
        <w:rPr>
          <w:color w:val="000000"/>
          <w:sz w:val="28"/>
          <w:szCs w:val="28"/>
        </w:rPr>
        <w:t>. Теоретическое информирование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 обсуждени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 лидерств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лидерств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и лидерств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ы, определяющие феномен лидерств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стилей лидерства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тап 2. </w:t>
      </w:r>
      <w:r>
        <w:rPr>
          <w:color w:val="000000"/>
          <w:sz w:val="28"/>
          <w:szCs w:val="28"/>
        </w:rPr>
        <w:t>Экспериментальны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ап 3.</w:t>
      </w:r>
      <w:r>
        <w:rPr>
          <w:color w:val="000000"/>
          <w:sz w:val="28"/>
          <w:szCs w:val="28"/>
        </w:rPr>
        <w:t xml:space="preserve"> Подведение итогов наблюдения и обсуждение результат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рекомендуемой литературы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Андреева,  Г.М. Социальная психология: Учебник для высших учебных заведений. – М.:  Аспект Пресс, 2003. – 364 с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iCs/>
          <w:color w:val="000000"/>
          <w:sz w:val="28"/>
          <w:szCs w:val="28"/>
        </w:rPr>
        <w:t xml:space="preserve">Кричевский,  Р. Л. Рыжак,  М. М. </w:t>
      </w:r>
      <w:r>
        <w:rPr>
          <w:color w:val="000000"/>
          <w:sz w:val="28"/>
          <w:szCs w:val="28"/>
        </w:rPr>
        <w:t>Лидерство как структурный фено</w:t>
        <w:softHyphen/>
        <w:t>мен // Хрестоматия по социальной психологии /Сост. К. П. Белин</w:t>
        <w:softHyphen/>
        <w:t>ская, О. А. Тихомандрицкая. - М.: Аспект Пресс, 2003. - с. 268-274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iCs/>
          <w:color w:val="000000"/>
          <w:sz w:val="28"/>
          <w:szCs w:val="28"/>
        </w:rPr>
        <w:t xml:space="preserve">Битянова М. Р. </w:t>
      </w:r>
      <w:r>
        <w:rPr>
          <w:color w:val="000000"/>
          <w:sz w:val="28"/>
          <w:szCs w:val="28"/>
        </w:rPr>
        <w:t xml:space="preserve">Социальная психология: наука, практика и образ мыслей; Учебное пособие. - </w:t>
      </w:r>
      <w:r>
        <w:rPr>
          <w:iCs/>
          <w:color w:val="000000"/>
          <w:sz w:val="28"/>
          <w:szCs w:val="28"/>
        </w:rPr>
        <w:t xml:space="preserve">М.: </w:t>
      </w:r>
      <w:r>
        <w:rPr>
          <w:color w:val="000000"/>
          <w:sz w:val="28"/>
          <w:szCs w:val="28"/>
        </w:rPr>
        <w:t>ЭКСМО-Пресс, 2001. — 576 с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оретическая информация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дерство — отношения доминировании и подчинения, влияния и сле</w:t>
        <w:softHyphen/>
        <w:t>дования в системе межличностных отношений в группе. В социальной психологии разработано немало концепций лидерства, среди которых наиболее известны следующи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b/>
          <w:color w:val="000000"/>
          <w:sz w:val="28"/>
          <w:szCs w:val="28"/>
        </w:rPr>
        <w:t xml:space="preserve">Теории черт </w:t>
      </w:r>
      <w:r>
        <w:rPr>
          <w:color w:val="000000"/>
          <w:sz w:val="28"/>
          <w:szCs w:val="28"/>
        </w:rPr>
        <w:t>- более ранний подход, в соответствии  с которым лиде</w:t>
        <w:softHyphen/>
        <w:t>ром становится тот,  кто изначально обладает особыми способностями, благодаря которым он и выдвигается в лидеры. Ли</w:t>
        <w:softHyphen/>
        <w:t>деру присущи следующие психологические качества: стремление к достижениям, упорство и инициативность, уверенность в себе, ост</w:t>
        <w:softHyphen/>
        <w:t>рый и гибкий ум, компетентность (доскональное знание своего дела), сильная поля, умение понять особенности психологии людей, орга</w:t>
        <w:softHyphen/>
        <w:t>низаторские способности. Однако анализ реальных групп показал, что порой лидером становится человек, не обладающий перечислен</w:t>
        <w:softHyphen/>
        <w:t>ными качествами, и, с другой стороны, человек может иметь данные качества, но не являться лидеро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b/>
          <w:color w:val="000000"/>
          <w:sz w:val="28"/>
          <w:szCs w:val="28"/>
        </w:rPr>
        <w:t>Ситуационная теория</w:t>
      </w:r>
      <w:r>
        <w:rPr>
          <w:color w:val="000000"/>
          <w:sz w:val="28"/>
          <w:szCs w:val="28"/>
        </w:rPr>
        <w:t xml:space="preserve"> лидерства, в ней делается особый акцент на ас</w:t>
        <w:softHyphen/>
        <w:t>пектах ситуации, в которой функционирует группа. Согласно этой теории, лидером становится тот человек, который при возникнове</w:t>
        <w:softHyphen/>
        <w:t>нии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е той или иной ситуации обладает качествами, свойства</w:t>
        <w:softHyphen/>
        <w:t>ми и опытом, способными оптимально разрешить данную ситуацию для данной группы. В разных ситуациях группа выдвигает разных людей в качестве лидер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b/>
          <w:color w:val="000000"/>
          <w:sz w:val="28"/>
          <w:szCs w:val="28"/>
        </w:rPr>
        <w:t>Синтетическая теория</w:t>
      </w:r>
      <w:r>
        <w:rPr>
          <w:color w:val="000000"/>
          <w:sz w:val="28"/>
          <w:szCs w:val="28"/>
        </w:rPr>
        <w:t xml:space="preserve"> акцентирует внимание на взаимосвязи личностных и ситуационных факторов: лидерство того или иного члена группы определяется как ситуацией, так и личностными качествами человека, соответствующими данной ситуации (Словарь практического психолога 2001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дерство реально существует в группе лишь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мент совместной деятельности, которая выдвигает того или иного человека на роль лиде</w:t>
        <w:softHyphen/>
        <w:t>ра. В группе активно могут действовать одновременно несколько лиде</w:t>
        <w:softHyphen/>
        <w:t>ров. Группа как субъект реализует свою активность как минимум в двух направлениях: 1) решение задачи, реализация цели; 2) развитие группо</w:t>
        <w:softHyphen/>
        <w:t xml:space="preserve">вого единства. Соответственно, и лидер должен решать эти различные задачи, используя </w:t>
      </w:r>
      <w:r>
        <w:rPr>
          <w:i/>
          <w:iCs/>
          <w:color w:val="000000"/>
          <w:sz w:val="28"/>
          <w:szCs w:val="28"/>
        </w:rPr>
        <w:t xml:space="preserve">инструментальные </w:t>
      </w:r>
      <w:r>
        <w:rPr>
          <w:color w:val="000000"/>
          <w:sz w:val="28"/>
          <w:szCs w:val="28"/>
        </w:rPr>
        <w:t>деятельности, направленные па выполнение группой ее целевых функций, ради которых она и была соз</w:t>
        <w:softHyphen/>
        <w:t xml:space="preserve">дана, а также </w:t>
      </w:r>
      <w:r>
        <w:rPr>
          <w:i/>
          <w:iCs/>
          <w:color w:val="000000"/>
          <w:sz w:val="28"/>
          <w:szCs w:val="28"/>
        </w:rPr>
        <w:t xml:space="preserve">экспрессивные </w:t>
      </w:r>
      <w:r>
        <w:rPr>
          <w:color w:val="000000"/>
          <w:sz w:val="28"/>
          <w:szCs w:val="28"/>
        </w:rPr>
        <w:t>деятельности, направленные на поддержа</w:t>
        <w:softHyphen/>
        <w:t>ние группы как единого целого, ее дальнейшее развитие и сплочение (Морозов 2005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ответственно этим направлениям можно говорить о двух типах ли</w:t>
        <w:softHyphen/>
        <w:t xml:space="preserve">дерства. Так, </w:t>
      </w:r>
      <w:r>
        <w:rPr>
          <w:i/>
          <w:iCs/>
          <w:color w:val="000000"/>
          <w:sz w:val="28"/>
          <w:szCs w:val="28"/>
        </w:rPr>
        <w:t xml:space="preserve">инструментальное </w:t>
      </w:r>
      <w:r>
        <w:rPr>
          <w:color w:val="000000"/>
          <w:sz w:val="28"/>
          <w:szCs w:val="28"/>
        </w:rPr>
        <w:t xml:space="preserve">лидерство имеет целью обеспечение управления группой в процессе решения ее целевых задач, а роль </w:t>
      </w:r>
      <w:r>
        <w:rPr>
          <w:i/>
          <w:iCs/>
          <w:color w:val="000000"/>
          <w:sz w:val="28"/>
          <w:szCs w:val="28"/>
        </w:rPr>
        <w:t xml:space="preserve">экспрессивного </w:t>
      </w:r>
      <w:r>
        <w:rPr>
          <w:color w:val="000000"/>
          <w:sz w:val="28"/>
          <w:szCs w:val="28"/>
        </w:rPr>
        <w:t>лидерства - в обеспечении позитивного внутреннего клима</w:t>
        <w:softHyphen/>
        <w:t>та группы, ее стабильности. Идея о дифференциации лидерства в малой группе принадлежит Р. Бейлзу и Ф. Слейтору. Ими рассматриваются роли «профессионала» — лидера, ориентированного на решение дело</w:t>
        <w:softHyphen/>
        <w:t>вых проблем, и «социально-эмоционального специалиста», решающего проблемы человеческих отношени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дер, ориентированный на эффективность выполнения групповой цели, вынужден идти на ухудшение взаимоотношений с членами группы, которыми общегрупповые цели полностью или частично не прини</w:t>
        <w:softHyphen/>
        <w:t>маются. Лидеру же экспрессивного типа, направленному на интересы отдельных лиц и их взаимоотношения, приходится заниматься улучше</w:t>
        <w:softHyphen/>
        <w:t>нием взаимоотношений в ущерб общим целям и задачам (Морозов 2005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. Бейлз экспериментально установил, что деловой лидер становится все менее популярным. Ссылаясь на эту мысль Р. Бейлза, немецкий со</w:t>
        <w:softHyphen/>
        <w:t>циолог    М. Гофштеттер сформулировал «теорему дивергенции» - все боле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кого расхождения «делового» и «популярного» лидеров по на</w:t>
        <w:softHyphen/>
        <w:t>правлению влияния на членов группы. По его мнению, «деловой» и «популярный» лидеры параллельно руководят группой, иногда мешая, иногда помогая друг другу в достижении наилучшего результата. Эта за</w:t>
        <w:softHyphen/>
        <w:t>кономерность оказалась типичной для формальных групп в организаци</w:t>
        <w:softHyphen/>
        <w:t>ях (Почебут, Чикер 2000: 54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ый тип лидерства может быть дифференцирован далее в соот</w:t>
        <w:softHyphen/>
        <w:t>ветствии с выполняемыми ролями. Так, люди, придерживающиеся типа поведения, ориентированного па решение групповых задач, могут вы</w:t>
        <w:softHyphen/>
        <w:t>полнять в группе следующие роли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 инициатор — находит новые идеи и предлагает подходы к решению проблем и достижению целей группы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 разработчик — рассматривает и детально прорабатывает идеи и пред</w:t>
        <w:softHyphen/>
        <w:t>ложения, выдвинутые другими членами группы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 координатор — комбинирует идеи и предложения, пытаясь коорди</w:t>
        <w:softHyphen/>
        <w:t>нировать деятельность других членов группы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  контролер — направляет группу к ее целям, подводит итог того, что в ней уже произошло, выявляет отклонения от намеченного курс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 оценщик — критически оценивает работу и предложения других, сравнивая их с существующими стандартами выполнения поставлен</w:t>
        <w:softHyphen/>
        <w:t>ной задач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  погонщик — стимулирует группу и подталкивает ее членов к дейст</w:t>
        <w:softHyphen/>
        <w:t>виям, к новым решениям и к тому, чтобы сделать больше уже сделан</w:t>
        <w:softHyphen/>
        <w:t>ного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ди, придерживающиеся типа поведения, ориентированного на под</w:t>
        <w:softHyphen/>
        <w:t>держку других, могут выполнять следующие роли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вдохновитель — поддерживает начинания других, высказывает пони</w:t>
        <w:softHyphen/>
        <w:t>мание чужих идей и мнени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гармонизатор — служит посредником в ситуациях, когда между чле</w:t>
        <w:softHyphen/>
        <w:t>нами группы возникают разногласия, сохраняя таким образом в группе гармонию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примиритель — поступается своим мнением, чтобы привести в соот</w:t>
        <w:softHyphen/>
        <w:t>ветствие мнения других, чем также поддерживает в группе гармонию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4)</w:t>
      </w:r>
      <w:r>
        <w:rPr>
          <w:color w:val="000000"/>
          <w:sz w:val="28"/>
          <w:szCs w:val="28"/>
        </w:rPr>
        <w:t xml:space="preserve"> диспетчер — создает возможность для общения, побуждая к нему других членов группы и помогая им, регулирует процессы общен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нормировщик — формулирует или применяет стандарты для оценки происходящих в группе процессов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едомый — пассивно следует за группой, выступает как зритель пли слу</w:t>
        <w:softHyphen/>
        <w:t xml:space="preserve">шатель в групповых дискуссиях и при принятии решений (Почебут, Чикер 2000: 51-53)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в любой реальной группе могут одновременно суще</w:t>
        <w:softHyphen/>
        <w:t>ствовать несколько разноплановых лидеров, занимая в ней свои собст</w:t>
        <w:softHyphen/>
        <w:t>венные «экологические» ниши и не вступая друг с другом в серьезные противоречия. В отечественной социальной психологии выделение ти</w:t>
        <w:softHyphen/>
        <w:t>пов инструментального и экспрессивного лидерства было осуществлено              Л. И. Уманским и его сотрудниками. Так, Л. И. Уманский выделяет шесть типов (ролей) лидера: лидер-организатор (выполняет функцию группо</w:t>
        <w:softHyphen/>
        <w:t>вой интеграции); лидер-инициатор (главенствует при решении новых проблем, выдвигает идеи); лидер-генератор эмоционального настроя (до</w:t>
        <w:softHyphen/>
        <w:t>минирует в формировании настроения группы); лидер-эрудит (отличается обширностью знаний); лидер-эталон (является центром эмоционального притяжения, соответствует роли «звезды», служит образцом, идеалом); лидер-мастер, умелец (специалист в каком-то виде деятельности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сследованиях Н. Д. Парыгина выделены типы лидеров в зависи</w:t>
        <w:softHyphen/>
        <w:t>мости от характера деятельности (универсальный лидер, ситуативный лидер), ее содержания (лидер-вдохновитель, лидер-исполнитель, лидер, являющийся одновременно как вдохновителем, так и организатором) и стиля руководства (авторитарный лидер, демократический лидер, ли</w:t>
        <w:softHyphen/>
        <w:t xml:space="preserve">дер, совмещающий в себе элементы того и другого стиля) (Парыгин 2003: 281-283).  </w:t>
      </w:r>
      <w:r>
        <w:rPr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целом, чем выше уровень развития группы, тем больше в ней может быть различных проявлений процесса лидерского влияния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Морозов, А.В. Деловая психология: Учебник для студентов высших учебных заведений. – 3-е изд., доп. и перераб. – М.: Академический проспект, 2005. – 1035 с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рыгин,  Б.Д. Социальная психология. – СПб.: Изд-во СПбГУП, 2003. – 615 с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чебут, Л.Г., Чикер, В.А. Организационная социальная психология. – СПб.: Речь, 2000. – 296 с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рь практического психолога. – Минск: М.: Харвест, АСТ, 2001. – 554 с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4:57:00Z</dcterms:created>
  <dc:creator>Любовь</dc:creator>
  <dc:description/>
  <cp:keywords/>
  <dc:language>en-US</dc:language>
  <cp:lastModifiedBy>Любовь</cp:lastModifiedBy>
  <dcterms:modified xsi:type="dcterms:W3CDTF">2009-02-27T04:59:00Z</dcterms:modified>
  <cp:revision>1</cp:revision>
  <dc:subject/>
  <dc:title>Семинарское занятие №6 (для студентов)</dc:title>
</cp:coreProperties>
</file>