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тоимость обучения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-2025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390640" cy="320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320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  <w:gridCol w:w="4536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Название программ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Стоимость в рублях/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ЕГЭ, ОГ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4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usiness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dical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Француз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Испан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Италь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Япон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Турецки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Чешски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5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орейски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4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252.55pt;mso-wrap-distance-left:9pt;mso-wrap-distance-right:9pt;mso-wrap-distance-top:0pt;mso-wrap-distance-bottom:0pt;margin-top:3.3pt;mso-position-vertical-relative:text;margin-left: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  <w:gridCol w:w="4536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Название программ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тоимость в рублях/месяц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52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ЕГЭ, ОГ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46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4800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usines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edica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ранцузский</w:t>
                            </w:r>
                          </w:p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спанский</w:t>
                            </w:r>
                          </w:p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тальянский</w:t>
                            </w:r>
                          </w:p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Японский</w:t>
                            </w:r>
                          </w:p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Турецки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Чешски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510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орейски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4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rPr>
          <w:sz w:val="28"/>
          <w:u w:val="single"/>
        </w:rPr>
      </w:pPr>
      <w:r>
        <w:rPr>
          <w:sz w:val="28"/>
          <w:u w:val="single"/>
        </w:rPr>
        <w:t>Детские группы (Английский язык)</w:t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tbl>
      <w:tblPr>
        <w:tblW w:w="1006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36"/>
      </w:tblGrid>
      <w:tr>
        <w:trPr>
          <w:trHeight w:val="57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-7 лет (8 ч/в меся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200</w:t>
            </w:r>
          </w:p>
        </w:tc>
      </w:tr>
      <w:tr>
        <w:trPr>
          <w:trHeight w:val="569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-11 лет  (16 ч/меся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300</w:t>
            </w:r>
          </w:p>
        </w:tc>
      </w:tr>
      <w:tr>
        <w:trPr>
          <w:trHeight w:val="549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-15 лет (16 ч/меся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3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ополнительные услуги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006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476"/>
      </w:tblGrid>
      <w:tr>
        <w:trPr>
          <w:trHeight w:val="564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кзамен-экстерн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600 р.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реводческие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300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 1000 печатных знаков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бный ОГЭ, ЕГЭ по английскому языку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0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42" w:right="284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3421D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Обычный (веб)1"/>
    <w:basedOn w:val="Normal"/>
    <w:qFormat/>
    <w:pPr>
      <w:spacing w:before="280" w:after="280"/>
    </w:pPr>
    <w:rPr>
      <w:rFonts w:eastAsia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22:00Z</dcterms:created>
  <dc:creator>Perspective002</dc:creator>
  <dc:description/>
  <cp:keywords/>
  <dc:language>en-US</dc:language>
  <cp:lastModifiedBy>wlc</cp:lastModifiedBy>
  <cp:lastPrinted>2024-08-30T16:49:00Z</cp:lastPrinted>
  <dcterms:modified xsi:type="dcterms:W3CDTF">2025-06-11T12:42:00Z</dcterms:modified>
  <cp:revision>8</cp:revision>
  <dc:subject/>
  <dc:title>Федеральное агенство по образованию РФ</dc:title>
</cp:coreProperties>
</file>