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тоимость обучения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5-2026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90640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453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тоимость в рублях/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ЕГЭ, ОГ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dical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Исп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Италь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Яп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у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Чешс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рейс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7" w:firstLine="16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53.05pt;mso-wrap-distance-left:9pt;mso-wrap-distance-right:9pt;mso-wrap-distance-top:0pt;mso-wrap-distance-bottom:0pt;margin-top:3.3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453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тоимость в рублях/месяц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5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ЕГЭ, ОГ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usines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dic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ранцуз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спан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тальян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Японс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урецкий</w:t>
                            </w:r>
                          </w:p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Чешс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орейс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7" w:firstLine="16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sz w:val="28"/>
          <w:u w:val="single"/>
        </w:rPr>
      </w:pPr>
      <w:r>
        <w:rPr>
          <w:sz w:val="28"/>
          <w:u w:val="single"/>
        </w:rPr>
        <w:t>Детские группы (Английский язык)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>
          <w:trHeight w:val="57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7 лет (8 ч/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3400</w:t>
            </w:r>
          </w:p>
        </w:tc>
      </w:tr>
      <w:tr>
        <w:trPr>
          <w:trHeight w:val="56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-11 лет  (16 ч/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500</w:t>
            </w:r>
          </w:p>
        </w:tc>
      </w:tr>
      <w:tr>
        <w:trPr>
          <w:trHeight w:val="549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-15 лет (16 ч/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5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полнительные услуг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476"/>
      </w:tblGrid>
      <w:tr>
        <w:trPr>
          <w:trHeight w:val="56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кзамен-экстер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800 р.</w:t>
            </w:r>
          </w:p>
        </w:tc>
      </w:tr>
      <w:tr>
        <w:trPr>
          <w:trHeight w:val="681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вропейское приложение к диплом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600 р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водческ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1000 печатных знаков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бный ОГЭ, ЕГЭ по английскому язык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2" w:right="28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3421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2:00Z</dcterms:created>
  <dc:creator>Perspective002</dc:creator>
  <dc:description/>
  <cp:keywords/>
  <dc:language>en-US</dc:language>
  <cp:lastModifiedBy>wlc</cp:lastModifiedBy>
  <cp:lastPrinted>2024-08-30T16:49:00Z</cp:lastPrinted>
  <dcterms:modified xsi:type="dcterms:W3CDTF">2025-07-04T15:16:00Z</dcterms:modified>
  <cp:revision>8</cp:revision>
  <dc:subject/>
  <dc:title>Федеральное агенство по образованию РФ</dc:title>
</cp:coreProperties>
</file>