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йс-лис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центра «Языки и культуры мира» на 2018-2019 уч.гг.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28"/>
        <w:gridCol w:w="1228"/>
        <w:gridCol w:w="13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(аудитор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оимость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поступлению в ВУЗ по английскому, французскому, немецкому и испанскому языкам (школьники 15-17 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готовка к международному экзамену </w:t>
            </w:r>
            <w:r>
              <w:rPr>
                <w:color w:val="000000"/>
                <w:sz w:val="20"/>
                <w:szCs w:val="20"/>
              </w:rPr>
              <w:t>IELT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международному экзамену TOEFL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международному экзамену FCE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международному экзамену CAE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международному экзамену  D.E.L.E. 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IELTS, FCE, CAE, D.E.L.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замен по иностранному языку экстерном (английский, немецкий, французский, испанский языки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ловой английский» (Business English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дицинский английский» (Medical English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 в сфере общественного п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сфере профессиональной коммуникации (английск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уровень «Beginners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уровень «False Beginners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уровень «Elementary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уровень «Pre-Intermediate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уровень «Intermediate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уровень «Upper-Intermediate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уровень «Advanced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ий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ий язык, уровень В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я по порядку проведения и организации экзамена-экстерном по иностранному язы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ция с дистанционным компонентом по подготовке к международному экзамену IELT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 язык, уровень С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ьянс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альянский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шс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шский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онс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онский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бс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ецкий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ный иностранный язык (краткосрочный кур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иностранному языку  детей (4-6 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иностранному языку  детей (5-7 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иностранному языку школьников (8-11 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иностранному языку школьников (8-14 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английскому языку школьников (12-15 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курс по итальянскому языку для детей 9-10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курс по итальянскому языку для детей 11-12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для академических ц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ция по устной части ЕГЭ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ный экзамен ЕГЭ (письменная част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ий курс преподавателя ИИЯ ВГСПУ (для студентов ВГСП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вропейское приложение к диплому о высшем образовании в ФГБОУ ВО «ВГСПУ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1:00Z</dcterms:created>
  <dc:creator>Админ</dc:creator>
  <dc:description/>
  <dc:language>en-US</dc:language>
  <cp:lastModifiedBy>wlc</cp:lastModifiedBy>
  <dcterms:modified xsi:type="dcterms:W3CDTF">2018-08-22T09:01:00Z</dcterms:modified>
  <cp:revision>2</cp:revision>
  <dc:subject/>
  <dc:title/>
</cp:coreProperties>
</file>