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Стоимость обучения 2024-2025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595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Язы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1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4,5 меся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ГЭ, О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Англ</w:t>
            </w:r>
            <w:r>
              <w:rPr>
                <w:b/>
                <w:bCs/>
              </w:rPr>
              <w:t>.,</w:t>
            </w:r>
            <w:r>
              <w:rPr>
                <w:b/>
                <w:bCs/>
                <w:lang w:val="ru-RU"/>
              </w:rPr>
              <w:t xml:space="preserve"> неме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1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4"/>
                <w:szCs w:val="24"/>
                <w:lang w:val="en-US"/>
              </w:rPr>
              <w:t>IELT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 w:val="false"/>
                <w:sz w:val="24"/>
                <w:szCs w:val="24"/>
              </w:rPr>
              <w:t>TOEFL, FCE, CAE, DE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5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3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English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edical Englis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5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ранцуз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ан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альян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пон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аб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5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ш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5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22950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595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1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54 ак.ч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Детские группы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5953"/>
      </w:tblGrid>
      <w:tr>
        <w:trPr>
          <w:trHeight w:val="3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1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, 5 месяц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5-7 лет (8 ч/в 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4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11 лет  (16 ч/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-15 лет (16 ч/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5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-эксте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00 р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вропейское приложение к дипл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0 р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водческие услуги-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00 руб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1000 печатных знак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косрочный курс (3рх2 ак.ч.=24 ак.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00 р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ный ОГЭ, 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5840" w:h="12240"/>
      <w:pgMar w:left="1440" w:right="86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3421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7:00Z</dcterms:created>
  <dc:creator>Perspective002</dc:creator>
  <dc:description/>
  <cp:keywords/>
  <dc:language>en-US</dc:language>
  <cp:lastModifiedBy>wlc</cp:lastModifiedBy>
  <cp:lastPrinted>2023-07-14T12:15:00Z</cp:lastPrinted>
  <dcterms:modified xsi:type="dcterms:W3CDTF">2024-08-22T13:36:00Z</dcterms:modified>
  <cp:revision>10</cp:revision>
  <dc:subject/>
  <dc:title>Федеральное агенство по образованию РФ</dc:title>
</cp:coreProperties>
</file>