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Прайс-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Образовательного центра «Языки и культуры мира» на 2023-2024 уч.гг.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28"/>
        <w:gridCol w:w="1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ополнительной образовате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часов (аудитор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тоимость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в рублях)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ля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 для   детей (5-7 л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 для школьников, уровень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 для школьников, уровень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тний разговорный интенсив (английский язык для школьник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ля старшекласс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дготовка к ЕГЭ и ОГЭ по иностранному язык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бный экзамен ЕГЭ и ОГЭ по английскому язы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тенсивный курс по подготовке к ЕГЭ по английскому язы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роки по подготовке к част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лимпиады по английскому язы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riting for Olympiad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ru-RU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riting for English Exa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ля студ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вторский курс преподавателя ИИЯ ВГСПУ (для студентов ВГСП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и-курс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Headwa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ни-курс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Troubleshooti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урс латинского языка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eter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ксический практикум по школьным учебник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аторское искус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ля преподав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остранный язык для академическ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культуры чтения и речи педагогических работников в рамках формирования российской идентич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ические курсы по уровн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, уровень «Beginners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, уровень «Elementary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, уровень «Pre-Intermediate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, уровень «Intermediate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, уровень «Upper-Intermediate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, уровень «Advanced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Деловой английский» (Business English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Медицинский английский» (Medical English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4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одготовка к международному  экзамену </w:t>
            </w:r>
            <w:r>
              <w:rPr>
                <w:color w:val="000000"/>
                <w:sz w:val="21"/>
                <w:szCs w:val="21"/>
              </w:rPr>
              <w:t>IELTS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одготовка к международному  экзамену </w:t>
            </w:r>
            <w:r>
              <w:rPr>
                <w:color w:val="000000"/>
                <w:sz w:val="21"/>
                <w:szCs w:val="21"/>
              </w:rPr>
              <w:t>TOEFL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одготовка к международному  экзамену </w:t>
            </w:r>
            <w:r>
              <w:rPr>
                <w:color w:val="000000"/>
                <w:sz w:val="21"/>
                <w:szCs w:val="21"/>
              </w:rPr>
              <w:t>FCE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одготовка к международному  экзамену </w:t>
            </w:r>
            <w:r>
              <w:rPr>
                <w:color w:val="000000"/>
                <w:sz w:val="21"/>
                <w:szCs w:val="21"/>
              </w:rPr>
              <w:t>CAE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Подготовка к международному  экзамену </w:t>
            </w:r>
            <w:r>
              <w:rPr>
                <w:color w:val="000000"/>
                <w:sz w:val="21"/>
                <w:szCs w:val="21"/>
              </w:rPr>
              <w:t>DELE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(в том числе дистанцион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ранцузс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ранцузский язык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ранцузский язык, уровень В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мец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анс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анский язык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анский язык, уровень С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альянс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альянский язык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шс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шский язык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понс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понский язык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абс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рец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рецкий язык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рейский язык для начин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рейский язык для продолж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ткий курс латинского язы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0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говорный иностранный язык (краткосрочный кур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ля корпоративных кли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язык в сфере общественного пи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остранный язык в сфере профессиональной коммуникации (английск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 в сфере медицинского туризма (группа 4-5 челов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заимодействие в аэропорт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24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полнительные у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бный экзамен IELTS, FCE, CAE, D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сультация с дистанционным компонентом по подготовке к международному экзамену IELT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бное индивидуальное занятие по английскому язы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Экзамен по иностранному языку экстерном (английский, немецкий, французский, испанский языки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европейское приложение к диплому о высшем образовании в ФГБОУ ВО «ВГСПУ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водческие у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00 р. за 1000 печ. з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9:00Z</dcterms:created>
  <dc:creator>Админ</dc:creator>
  <dc:description/>
  <cp:keywords/>
  <dc:language>en-US</dc:language>
  <cp:lastModifiedBy>wlc</cp:lastModifiedBy>
  <cp:lastPrinted>2023-05-02T13:14:00Z</cp:lastPrinted>
  <dcterms:modified xsi:type="dcterms:W3CDTF">2023-07-12T10:40:00Z</dcterms:modified>
  <cp:revision>12</cp:revision>
  <dc:subject/>
  <dc:title/>
</cp:coreProperties>
</file>