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1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  <w:tab/>
        <w:tab/>
        <w:tab/>
        <w:tab/>
        <w:tab/>
        <w:tab/>
        <w:t xml:space="preserve">                                                                                    Согласовано                            </w:t>
      </w:r>
    </w:p>
    <w:p>
      <w:pPr>
        <w:pStyle w:val="Normal"/>
        <w:spacing w:lineRule="auto" w:line="240" w:before="0" w:after="0"/>
        <w:ind w:right="-36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ректор по учебной работе</w:t>
        <w:tab/>
        <w:t xml:space="preserve">                                                                                                            Начальник Учебного  управления                                                                          </w:t>
      </w:r>
    </w:p>
    <w:p>
      <w:pPr>
        <w:pStyle w:val="Normal"/>
        <w:spacing w:lineRule="auto" w:line="240" w:before="0" w:after="0"/>
        <w:ind w:right="-36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даев Ю.А.____________________                                                                                                       Орлова Е.В._______________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 xml:space="preserve">                                                                        </w:t>
      </w:r>
      <w:r>
        <w:rPr/>
        <w:t>РАСПИСАНИЕ  ЗАНЯТИ</w:t>
      </w:r>
      <w:r>
        <w:rPr>
          <w:lang w:val="ru-RU"/>
        </w:rPr>
        <w:t>Й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УСТАНОВОЧНОЙ</w:t>
      </w:r>
      <w:r>
        <w:rPr/>
        <w:t xml:space="preserve">  СЕССИ</w:t>
      </w:r>
      <w:r>
        <w:rPr>
          <w:lang w:val="ru-RU"/>
        </w:rPr>
        <w:t>И</w:t>
      </w:r>
      <w:r>
        <w:rPr/>
        <w:t xml:space="preserve"> 201</w:t>
      </w:r>
      <w:r>
        <w:rPr>
          <w:lang w:val="ru-RU"/>
        </w:rPr>
        <w:t>7-2018</w:t>
      </w:r>
      <w:r>
        <w:rPr/>
        <w:t xml:space="preserve">  учебного года</w:t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>ЗФО ф-та Социальной и коррекционной</w:t>
      </w:r>
      <w:r>
        <w:rPr>
          <w:lang w:val="ru-RU"/>
        </w:rPr>
        <w:t xml:space="preserve"> педагогики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right="-38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/ магистерские программы: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right="-38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.04.03 Специальное (дефектологическое) образование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right="-36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дагогическое сопровождение социализации лиц с ограниченными возможностями здоровья»;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right="-36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«Обучение и воспитание детей с задержкой психического развития»;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right="-20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Логопедическая работа с лицами с нарушениями речи»;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4.04.02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сихолого-педагогическое образование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right="-16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о-педагогическое сопровождение и поддержка детей и молодежи»;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right="-16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«Социальная педагогика»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right="-16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right="-16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8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72"/>
        <w:gridCol w:w="2700"/>
        <w:gridCol w:w="2880"/>
        <w:gridCol w:w="2700"/>
        <w:gridCol w:w="2700"/>
        <w:gridCol w:w="2052"/>
        <w:gridCol w:w="252"/>
        <w:gridCol w:w="239"/>
        <w:gridCol w:w="301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ПР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П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716" w:leader="none"/>
                <w:tab w:val="left" w:pos="612" w:leader="none"/>
              </w:tabs>
              <w:spacing w:before="0" w:after="200"/>
              <w:ind w:left="-12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СП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1</w:t>
              <w:tab/>
              <w:t>СП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пятница)</w:t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июня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 сентября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ник)</w:t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ник)</w:t>
            </w:r>
          </w:p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научно-исследовательской работы, практ., 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научно-исследовательской работы, практ., 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организации научного исследования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 Бородаева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разования и наук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научно-исследовательской работы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организации научного исследования, лекция,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center" w:pos="4032" w:leader="none"/>
                <w:tab w:val="left" w:pos="622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 Бородаева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разования и наук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организации научного исследования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 Бородаева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сен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00-9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 (англ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Немерицына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Немерицына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организации научного исследования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 Бородаева Г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1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научно-исследовательской работы, практ., 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научно-исследовательской работы, практ., 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организации научного исследования, лекция,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center" w:pos="4032" w:leader="none"/>
                <w:tab w:val="left" w:pos="622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 Бородаева Г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3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организации научно-исследовательской работы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организации научного исследования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 Бородаева Г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недельник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научно-исследовательской работы, практ., 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научно-исследовательской работы, практ., 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деятельности психолого-педагогического направления, практ., доц.Черник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разования и науки, практ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организации научно-исследовательской работы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деятельности психолого-педагогического направления, практ., доц.Черник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разования и наук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 лпз, доц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ырева Е.В., ауд.4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 (нем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Зимин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Зимин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деятельности психолого-педагогического направления, лпз, доц.Черник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 (англ.) лп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Немерицына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Немерицына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организации научного исследования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 Борода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вторник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организации научно-исследовательской работы, практ., проф. Ярикова С.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научно-исследовательской работы, практ., проф. Яр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разования и науки, практ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антология, практ., доц.Алпатова Н.С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организации научно-исследовательской работы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разования и наук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антология, практ., доц.Алпатова Н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проблемы науки и специального дефектологического образования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антология, лпз, доц.Алпатова Н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организации научного исследования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 Бородаева Г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сред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практ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разования и науки, практ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антология, практ., доц.Алпатова Н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разования и наук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антология, лпз, доц.Алпатова Н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антология, лпз, доц.Алпатова Н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 лпз, доц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ырева Е.В., ауд.4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деятельности психолого-педагогического направления, практ., доц.Черник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деятельности психолого-педагогического направления, лпз, доц.Черник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 (англ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Немерицына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Немерицына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деятельности психолого-педагогического направления, лпз, доц.Черник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 (англ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Немерицына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Немерицына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организации научно-исследовательской работы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организации научно-исследовательской работы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организации научного исследования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 Бородаева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антология, практ., доц.Алпатова Н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организации научно-исследовательской работы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ф. Ярик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организации научного исследования, практ.,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center" w:pos="4032" w:leader="none"/>
                <w:tab w:val="left" w:pos="622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 Бородаева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антология, лпз, доц.Алпатова Н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проблемы науки и специального дефектологического образования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организации научного исследования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 Бородаева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уб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организации научного исследования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 Бородаева Г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1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организации научного исследования, практ.,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center" w:pos="4032" w:leader="none"/>
                <w:tab w:val="left" w:pos="622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 Бородаева Г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3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практ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организации научного исследования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 Бородаева Г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онедельник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деятельности психолого-педагогического направления, практ., доц.Черник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деятельности психолого-педагогического направления, лпз, доц.Черник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 (нем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Зимин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Зимин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разования и наук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разования и науки, лекц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разования и наук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разования и наук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 вторник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 лпз, доц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ырева Е.В., ауд.4-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 (нем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Зимина Н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Зимина Н.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разования и наук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разования и наук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.) лпз, доц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ырева Е.В., ауд.4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 (нем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Зимин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.) л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Зимин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а)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образования и наук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образования и наук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Власюк И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проблемы науки и специального дефектологического образования, прак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Лапп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специальной педагогики и психологии, прак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р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94" w:hanging="0"/>
        <w:rPr/>
      </w:pPr>
      <w:r>
        <w:rPr>
          <w:rFonts w:cs="Times New Roman" w:ascii="Times New Roman" w:hAnsi="Times New Roman"/>
        </w:rPr>
        <w:t xml:space="preserve">Начальник  УИМО                                                                                                                                                                             Улитина В.В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right="-4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екана ЗФО СКП                                                                                                                                                                         Зубкова В.П.</w:t>
      </w:r>
    </w:p>
    <w:sectPr>
      <w:type w:val="nextPage"/>
      <w:pgSz w:orient="landscape" w:w="16838" w:h="11906"/>
      <w:pgMar w:left="1134" w:right="42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44:00Z</dcterms:created>
  <dc:creator>1</dc:creator>
  <dc:description/>
  <cp:keywords/>
  <dc:language>en-US</dc:language>
  <cp:lastModifiedBy>user</cp:lastModifiedBy>
  <cp:lastPrinted>2017-09-25T11:49:00Z</cp:lastPrinted>
  <dcterms:modified xsi:type="dcterms:W3CDTF">2017-09-25T08:50:00Z</dcterms:modified>
  <cp:revision>13</cp:revision>
  <dc:subject/>
  <dc:title/>
</cp:coreProperties>
</file>