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1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  <w:tab/>
        <w:tab/>
        <w:tab/>
        <w:tab/>
        <w:tab/>
        <w:tab/>
        <w:t xml:space="preserve">                                                                                    Согласовано                            </w:t>
      </w:r>
    </w:p>
    <w:p>
      <w:pPr>
        <w:pStyle w:val="Normal"/>
        <w:spacing w:lineRule="auto" w:line="240" w:before="0" w:after="0"/>
        <w:ind w:right="-36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ректор по учебной работе</w:t>
        <w:tab/>
        <w:t xml:space="preserve">                                                                                                            Начальник Учебного  управления                                                                          </w:t>
      </w:r>
    </w:p>
    <w:p>
      <w:pPr>
        <w:pStyle w:val="Normal"/>
        <w:spacing w:lineRule="auto" w:line="240" w:before="0" w:after="0"/>
        <w:ind w:right="-36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даев Ю.А.____________________                                                                                                       Орлова Е.В._______________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rPr/>
      </w:pPr>
      <w:r>
        <w:rPr>
          <w:lang w:val="ru-RU"/>
        </w:rPr>
        <w:t xml:space="preserve">                                                                          </w:t>
      </w:r>
      <w:r>
        <w:rPr/>
        <w:t>РАСПИСАНИЕ  ЗАНЯТИ</w:t>
      </w:r>
      <w:r>
        <w:rPr>
          <w:lang w:val="ru-RU"/>
        </w:rPr>
        <w:t>Й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УСТАНОВОЧНОЙ</w:t>
      </w:r>
      <w:r>
        <w:rPr/>
        <w:t xml:space="preserve">  СЕССИ</w:t>
      </w:r>
      <w:r>
        <w:rPr>
          <w:lang w:val="ru-RU"/>
        </w:rPr>
        <w:t>И</w:t>
      </w:r>
      <w:r>
        <w:rPr/>
        <w:t xml:space="preserve"> 201</w:t>
      </w:r>
      <w:r>
        <w:rPr>
          <w:lang w:val="ru-RU"/>
        </w:rPr>
        <w:t>7-2018</w:t>
      </w:r>
      <w:r>
        <w:rPr/>
        <w:t xml:space="preserve">  учебного года</w:t>
      </w:r>
    </w:p>
    <w:p>
      <w:pPr>
        <w:pStyle w:val="Heading1"/>
        <w:rPr/>
      </w:pPr>
      <w:r>
        <w:rPr/>
        <w:t xml:space="preserve">                                                                                 </w:t>
      </w:r>
      <w:r>
        <w:rPr/>
        <w:t>ЗФО ф-та Социальной и коррекционной</w:t>
      </w:r>
      <w:r>
        <w:rPr>
          <w:lang w:val="ru-RU"/>
        </w:rPr>
        <w:t xml:space="preserve"> педагогики</w:t>
      </w:r>
    </w:p>
    <w:p>
      <w:pPr>
        <w:pStyle w:val="Heading1"/>
        <w:tabs>
          <w:tab w:val="clear" w:pos="708"/>
          <w:tab w:val="left" w:pos="13320" w:leader="none"/>
        </w:tabs>
        <w:ind w:right="-275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/>
        <w:t>Направление/профиль: 44.03.02Психолого-педагогическое образование,</w:t>
      </w:r>
      <w:r>
        <w:rPr>
          <w:lang w:val="ru-RU"/>
        </w:rPr>
        <w:t xml:space="preserve"> профиль «Психология и социальная  педагогика»</w:t>
      </w:r>
      <w:r>
        <w:rPr/>
        <w:t xml:space="preserve"> </w:t>
      </w:r>
      <w:r>
        <w:rPr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4.03.03Специальное (дефектологическое) образование, профили «Логопедия»,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пециальная психология», «Сурдопедагогика», «Дошкольная дефектология»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1350"/>
        <w:gridCol w:w="1350"/>
        <w:gridCol w:w="2880"/>
        <w:gridCol w:w="2700"/>
        <w:gridCol w:w="2340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П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Д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1</w:t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пятница)</w:t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июня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 сентября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ник)</w:t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торник)</w:t>
            </w:r>
          </w:p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, лекция, доц.Черников В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екция, доц.Алешин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екция, доц.Алешина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екция, доц.Алешина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екция, доц.Алешина Л.И.</w:t>
            </w:r>
          </w:p>
        </w:tc>
      </w:tr>
      <w:tr>
        <w:trPr>
          <w:trHeight w:val="9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, лекция, доц.Черников В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екция, доц.Алешин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екция, доц.Алешина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екция, доц.Алешина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екция, доц.Алешина Л.И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, практ., доц.Черников В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пз, доц.Алешина Л.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экспериментальная псих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практикумом</w:t>
            </w:r>
            <w:r>
              <w:rPr/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пз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. Морозова В.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сен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нформационные технологии, лпз, доц.Петр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амостояте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амостоя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амостоятельной работы</w:t>
            </w:r>
          </w:p>
        </w:tc>
      </w:tr>
      <w:tr>
        <w:trPr>
          <w:trHeight w:val="3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3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нформационные технологии, лекция, доц.Петрова Т.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нформационные технологии, лпз, доц.Петрова Т.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ок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нед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эксперименталь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рактикумом), лекция, доц.Целуйко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пз, доц.Алешина Л.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эксперименталь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рактикумом), лекция, доц.Целуйко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пз, доц.Алешина Л.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екция, доц.Беседин С.Н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екция, доц.Беседин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екция, доц.Беседин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екция, доц.Беседин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Беседин С.Н.</w:t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екция, доц.Беседин С.Н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екция, доц.Беседин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екция, доц.Беседин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екция, доц.Беседин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Беседин С.Н.</w:t>
            </w:r>
          </w:p>
        </w:tc>
      </w:tr>
      <w:tr>
        <w:trPr>
          <w:trHeight w:val="52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офессиональную деятельность, лекция, доц.Руднева И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пз, доц.Алешин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амостоятельной работ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офессиональную деятельность, лекция, доц.Руднева И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пз, доц.Алешин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лекция, доц.Орешкина Т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лекция, доц.Орешкина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лекция, доц.Орешкин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среда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лекция, доц.Меркулова М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ая анатомия и физиология с основами педиатрии, лп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Алешина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амостоя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амостоятельной работ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лекция, доц.Меркулова М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пз, доц.Алешин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ая анатомия и физиология с основами педиатрии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ц.Алешин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нформационные технологии, лпз, доц.Петрова Т.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нформационные технологии, лпз, доц.Петрова Т.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амостоятель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пз, доц.Алешина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амостоятельной работ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, лекция, доц.Черников В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пз, доц.Алешина Л.И.</w:t>
            </w:r>
          </w:p>
        </w:tc>
      </w:tr>
      <w:tr>
        <w:trPr>
          <w:trHeight w:val="3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, лекция, доц.Черников В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амостояте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пз, доц.Алешина Л.И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, практ., доц.Черников В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пз, доц.Алешина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октября</w:t>
            </w:r>
          </w:p>
          <w:p>
            <w:pPr>
              <w:pStyle w:val="Normal"/>
              <w:spacing w:before="0" w:after="20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уб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нформационные технологии, лпз, доц.Петр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жизнедеятельности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ц.Беседин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нформационные технологии, лпз, доц.Петров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амостоятельной работы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3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информационные технологии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ц.Петрова Т.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жизнедеятельности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ц.Беседин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экспериментальная псих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практикумом</w:t>
            </w:r>
            <w:r>
              <w:rPr/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пз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. Морозова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онедельник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экспименталь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рактикумом), лекция, доц.Целуйко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пз, доц.Алешина Л.И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, лекция, доц.Черников В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амостоятель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амостояте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ая анатомия и физиология с основами педиатрии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ц.Алешина Л.И.</w:t>
            </w:r>
          </w:p>
        </w:tc>
      </w:tr>
      <w:tr>
        <w:trPr>
          <w:trHeight w:val="6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 вторник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экспериментальная псих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практикумом</w:t>
            </w:r>
            <w:r>
              <w:rPr/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пз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. Морозова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м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экспериментальная псих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практикумом</w:t>
            </w:r>
            <w:r>
              <w:rPr/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пз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. Морозова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м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амостояте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 и физиология с основами педиатрии, лпз, доц.Алешина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офессиональную деятельность, лекция, доц.Руднева И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ая анатомия и физиология с основами педиатрии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за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ц.Алешин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ая анатомия и физиология с основами педиатрии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за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ц.Алешин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еда)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, лекци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 А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, лекци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 А.В.</w:t>
            </w:r>
          </w:p>
        </w:tc>
      </w:tr>
      <w:tr>
        <w:trPr>
          <w:trHeight w:val="5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, лекци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 А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ая анатомия и физиология с основами педиатрии, лп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Алешина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, лекци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 А.В.</w:t>
            </w:r>
          </w:p>
        </w:tc>
      </w:tr>
      <w:tr>
        <w:trPr>
          <w:trHeight w:val="4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ая анатомия и физиология с основами педиатрии, лп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Алешина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жизнедеятельности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ц.Беседин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лекция, доц.Орешкина Т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лекция, доц.Орешкина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лекция, доц.Орешкин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, практ., доц.Черников В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 лпз, доц.Беседин С.Н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экспериментальная псих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практикумом</w:t>
            </w:r>
            <w:r>
              <w:rPr/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пз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. Морозова В.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амостоятель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амостояте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жизнедеятельности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ц.Беседин С.Н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экспериментальная псих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практикумом</w:t>
            </w:r>
            <w:r>
              <w:rPr/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пз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. Морозова В.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жизнедеятельности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ц.Беседин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эксперименталь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практикумом)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ц.Целуйко В.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94" w:hanging="0"/>
        <w:rPr/>
      </w:pPr>
      <w:r>
        <w:rPr>
          <w:rFonts w:cs="Times New Roman" w:ascii="Times New Roman" w:hAnsi="Times New Roman"/>
        </w:rPr>
        <w:t xml:space="preserve">Начальник  УИМО                                                                                                                                                                             Улитина В.В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right="-4194" w:hanging="0"/>
        <w:rPr/>
      </w:pPr>
      <w:r>
        <w:rPr>
          <w:rFonts w:cs="Times New Roman" w:ascii="Times New Roman" w:hAnsi="Times New Roman"/>
        </w:rPr>
        <w:t>Зам. декана ЗФО СКП                                                                                                                                                                         Зубкова В.П.</w:t>
      </w:r>
    </w:p>
    <w:sectPr>
      <w:type w:val="nextPage"/>
      <w:pgSz w:orient="landscape" w:w="16838" w:h="11906"/>
      <w:pgMar w:left="1134" w:right="42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9:00Z</dcterms:created>
  <dc:creator>1</dc:creator>
  <dc:description/>
  <cp:keywords/>
  <dc:language>en-US</dc:language>
  <cp:lastModifiedBy>user</cp:lastModifiedBy>
  <cp:lastPrinted>2017-09-25T11:31:00Z</cp:lastPrinted>
  <dcterms:modified xsi:type="dcterms:W3CDTF">2017-09-25T08:43:00Z</dcterms:modified>
  <cp:revision>11</cp:revision>
  <dc:subject/>
  <dc:title/>
</cp:coreProperties>
</file>