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Утверждаю </w:t>
        <w:tab/>
        <w:tab/>
        <w:tab/>
        <w:tab/>
        <w:tab/>
        <w:tab/>
        <w:tab/>
        <w:tab/>
        <w:tab/>
        <w:t xml:space="preserve">                                                Согласовано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оректор по учебной работе</w:t>
        <w:tab/>
        <w:t xml:space="preserve">                                                                                                           Начальник Учебного управления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bCs/>
        </w:rPr>
        <w:t xml:space="preserve">Жадаев Ю.А.____________________                                                                                                      Орлова  Е. В. ___________________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Heading1"/>
        <w:rPr/>
      </w:pPr>
      <w:r>
        <w:rPr/>
        <w:t>РАСПИСАНИЕ  ЗАНЯТИЙ НА ЛЕТНЮЮ  СЕССИЮ 2016-2017  учебного года ЗФО 1курсов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правлений: 44.03.02 Психолого-педагогическое образовани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филь «Психология  и социальная педагогика» (5 лет);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>44.03.03 Специальное (дефектологическое) образовани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bCs/>
        </w:rPr>
        <w:t>профили: «Логопедия»(5 лет);  «Сурдопедагогика»;  «Специальная психология»; «Дошкольная дефектология»</w:t>
      </w:r>
      <w:r>
        <w:rPr/>
        <w:t xml:space="preserve">  </w:t>
      </w:r>
    </w:p>
    <w:tbl>
      <w:tblPr>
        <w:tblW w:w="18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56"/>
        <w:gridCol w:w="1244"/>
        <w:gridCol w:w="71"/>
        <w:gridCol w:w="658"/>
        <w:gridCol w:w="531"/>
        <w:gridCol w:w="127"/>
        <w:gridCol w:w="1316"/>
        <w:gridCol w:w="1260"/>
        <w:gridCol w:w="630"/>
        <w:gridCol w:w="630"/>
        <w:gridCol w:w="1260"/>
        <w:gridCol w:w="234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</w:tabs>
              <w:ind w:left="-2648" w:right="1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  <w:tab/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 xml:space="preserve">-11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 xml:space="preserve">-11 </w:t>
            </w:r>
          </w:p>
          <w:p>
            <w:pPr>
              <w:pStyle w:val="Normal"/>
              <w:ind w:left="-1188" w:right="4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ДП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 xml:space="preserve">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ДДБ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-1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тверг)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лекция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практ.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екция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4.17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пятница)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лекция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практ.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.), лпз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доц.Хорошев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рдопсихология, лекц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 (нем.), лпз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доц.Хорошев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 xml:space="preserve">консультация, </w:t>
            </w:r>
            <w:r>
              <w:rPr>
                <w:sz w:val="22"/>
                <w:szCs w:val="22"/>
              </w:rPr>
              <w:t>доц.Орешк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 xml:space="preserve">консультация, </w:t>
            </w:r>
            <w:r>
              <w:rPr>
                <w:sz w:val="22"/>
                <w:szCs w:val="22"/>
              </w:rPr>
              <w:t>доц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решк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 xml:space="preserve">консультация, </w:t>
            </w:r>
            <w:r>
              <w:rPr>
                <w:sz w:val="22"/>
                <w:szCs w:val="22"/>
              </w:rPr>
              <w:t>доц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реш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 xml:space="preserve">консультация, </w:t>
            </w:r>
            <w:r>
              <w:rPr>
                <w:sz w:val="22"/>
                <w:szCs w:val="22"/>
              </w:rPr>
              <w:t>доц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решкина Т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ббо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лекц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лекц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8" w:hanging="18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екция, доц. Чумаков В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.17 (</w:t>
            </w:r>
            <w:r>
              <w:rPr>
                <w:b/>
                <w:bCs/>
              </w:rPr>
              <w:t>понедель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нтогенез речевой деятельност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Любим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>экзам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Ореш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лек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нтогенез речевой деятельност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пр. Любимова Е.С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практ., доц.Щербакова Т.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лек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>экзам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Орешкина Т.Н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екц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Иванова Ю.А. 03-3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практ.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тор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 и возрастная физиология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оц. Алешина Л.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>экзам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Орешк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лек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временный русский литературны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,</w:t>
            </w:r>
            <w:r>
              <w:rPr>
                <w:sz w:val="22"/>
                <w:szCs w:val="22"/>
              </w:rPr>
              <w:t xml:space="preserve"> проф. Ракитина С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практ.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рдопсихология, практ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практ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Иванова Ю.А. 03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ре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нтогенез речевой деятельност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пр. Любим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ника интеллектуальных нарушений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рдопсихология, практ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i/>
                <w:sz w:val="22"/>
                <w:szCs w:val="22"/>
              </w:rPr>
              <w:t>экзаме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Ореш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 (нем.), лпз, доц. Хорош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рдопедагогика,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консультаци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Дворецкая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игофрено-психология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а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школьная сурдопсихология, лекция,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64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 (нем.), лпз, доц. Хорош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школьная сурдопсихология, лекц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твер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лекция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временный русский литературны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,</w:t>
            </w:r>
            <w:r>
              <w:rPr>
                <w:sz w:val="22"/>
                <w:szCs w:val="22"/>
              </w:rPr>
              <w:t xml:space="preserve"> проф. Ракит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рдопедагогика,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экзамен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т.пр. Дворецкая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временный русский литературны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,</w:t>
            </w:r>
            <w:r>
              <w:rPr>
                <w:sz w:val="22"/>
                <w:szCs w:val="22"/>
              </w:rPr>
              <w:t xml:space="preserve"> проф. Ракит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пятниц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франц.), лпз, доц. Никодимова А.Д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ника интеллектуальных нарушений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ника интеллектуальных нарушений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ника интеллектуальных нарушений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уббо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ек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Иванова Ю.А. 03-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тогенез речевой деятельности, </w:t>
            </w:r>
            <w:r>
              <w:rPr>
                <w:b/>
                <w:i/>
                <w:sz w:val="22"/>
                <w:szCs w:val="22"/>
              </w:rPr>
              <w:t>аттестация с оценк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пр. Любим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Иванова Ю.А. 0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и информатика, лпз, доц. 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Иванова Т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м.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Хороше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Иванова Т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м.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Хорош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и информатика, лекция, доц.Петрова Т.М. 0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, лекция, доц.Петрова Т.М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и информатика, лекция, доц.Петрова Т.М. 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и информатика, лекция, доц.Петрова Т.М. 03-0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недель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лекция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лек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практ.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практ.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екция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урдопсихологи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школьная сурдопсихология, практ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тор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лекция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практ.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Логопедия, лекц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ондаренко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ории обучения и воспитания, аттестация с оценкой,</w:t>
            </w:r>
            <w:r>
              <w:rPr>
                <w:sz w:val="22"/>
                <w:szCs w:val="22"/>
              </w:rPr>
              <w:t xml:space="preserve"> доц.Опфер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хника реч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Фурее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Анатомия, физиология и патология органов слуха, речи и зрения, лпз,</w:t>
            </w:r>
            <w:r>
              <w:rPr>
                <w:sz w:val="22"/>
                <w:szCs w:val="22"/>
              </w:rPr>
              <w:t xml:space="preserve"> доц. Мужиченко М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ре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 (франц.), лпз, доц. Никодимова А.Д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  <w:r>
              <w:rPr>
                <w:sz w:val="22"/>
                <w:szCs w:val="22"/>
              </w:rPr>
              <w:t xml:space="preserve"> асс.Коростелев Д.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ы нейропсихологии и психофизиолог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доц. Федосее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ы нейропсихологии и психофизиолог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доц. Федосеева С.Ю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язык (франц.), лпз, доц. Никодимова А.Д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  <w:r>
              <w:rPr>
                <w:sz w:val="22"/>
                <w:szCs w:val="22"/>
              </w:rPr>
              <w:t xml:space="preserve"> асс.Коростелев Д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практ.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сихология, практ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 Сем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школьная сурдопсихология, практ.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лек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Шляхтурова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bCs/>
              </w:rPr>
              <w:t>20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твер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временный русский литературны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,</w:t>
            </w:r>
            <w:r>
              <w:rPr>
                <w:sz w:val="22"/>
                <w:szCs w:val="22"/>
              </w:rPr>
              <w:t xml:space="preserve"> проф. Ракитин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лпз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Ивушкина Н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ятниц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лекц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, лекция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 доц.</w:t>
            </w:r>
            <w:r>
              <w:rPr/>
              <w:t>Бутакова Е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 доц.</w:t>
            </w:r>
            <w:r>
              <w:rPr/>
              <w:t>Бута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 доц.</w:t>
            </w:r>
            <w:r>
              <w:rPr/>
              <w:t>Бутакова Е.В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школьная сурдопсихология, практ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Молодцова И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уббо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чевой культуры дефектолога, лекция, доц. Бурми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Иван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 (нем.)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 Хороше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д/в Математические методы обработки информации, практ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чевой культуры дефектолога, </w:t>
            </w:r>
            <w:r>
              <w:rPr>
                <w:b/>
                <w:i/>
                <w:sz w:val="22"/>
                <w:szCs w:val="22"/>
              </w:rPr>
              <w:t>аттестация с оценкой</w:t>
            </w:r>
            <w:r>
              <w:rPr>
                <w:sz w:val="22"/>
                <w:szCs w:val="22"/>
              </w:rPr>
              <w:t>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недель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тематика и информатика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чевой культуры дефектолога, практ., доц. Бурмистрова Е.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Невропатология детского возраста, практ., доц.Щерба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ы нейропсихологии и психофизиолог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доц. Федосее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тематика и информатика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новы речевой культуры дефектолога, </w:t>
            </w:r>
            <w:r>
              <w:rPr>
                <w:b/>
                <w:i/>
                <w:sz w:val="22"/>
                <w:szCs w:val="22"/>
              </w:rPr>
              <w:t>аттестация с оценкой</w:t>
            </w:r>
            <w:r>
              <w:rPr>
                <w:sz w:val="22"/>
                <w:szCs w:val="22"/>
              </w:rPr>
              <w:t>, доц. Бурмистрова Е.А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лп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речевой культуры дефектолога, </w:t>
            </w:r>
            <w:r>
              <w:rPr>
                <w:b/>
                <w:i/>
                <w:sz w:val="22"/>
                <w:szCs w:val="22"/>
              </w:rPr>
              <w:t>аттестация с оценкой</w:t>
            </w:r>
            <w:r>
              <w:rPr>
                <w:sz w:val="22"/>
                <w:szCs w:val="22"/>
              </w:rPr>
              <w:t>, доц. Бурмистр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звития, лпз,</w:t>
            </w:r>
            <w:r>
              <w:rPr>
                <w:sz w:val="22"/>
                <w:szCs w:val="22"/>
              </w:rPr>
              <w:t>доц. Шашлова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ы нейропсихологии и психофизиолог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,</w:t>
            </w:r>
            <w:r>
              <w:rPr>
                <w:sz w:val="22"/>
                <w:szCs w:val="22"/>
              </w:rPr>
              <w:t xml:space="preserve"> доц. Федосеева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лпз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пециальном образовании, лпз, доц.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17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торник)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bCs/>
              </w:rPr>
              <w:t>(вторник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4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нформационные технологии в специальном образован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аттестация с оценкой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д/в Математические методы обработки информаци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чет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доц.</w:t>
            </w:r>
            <w:r>
              <w:rPr/>
              <w:t xml:space="preserve"> Меркулова О.П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  <w:r>
              <w:rPr>
                <w:sz w:val="22"/>
                <w:szCs w:val="22"/>
              </w:rPr>
              <w:t xml:space="preserve"> асс.Коростелев Д.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новы речевой культуры дефектолога, </w:t>
            </w:r>
            <w:r>
              <w:rPr>
                <w:b/>
                <w:i/>
                <w:sz w:val="22"/>
                <w:szCs w:val="22"/>
              </w:rPr>
              <w:t>аттестация с оценкой</w:t>
            </w:r>
            <w:r>
              <w:rPr>
                <w:sz w:val="22"/>
                <w:szCs w:val="22"/>
              </w:rPr>
              <w:t>, доц. Бурмист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ы библиотечного дела, прак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едение с основами семейного права и прав инвалидов, практ.,</w:t>
            </w:r>
            <w:r>
              <w:rPr>
                <w:sz w:val="22"/>
                <w:szCs w:val="22"/>
              </w:rPr>
              <w:t xml:space="preserve"> асс.Коростел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психология, лпз, доц.Чума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нем.), лпз, 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тематика и информатика, лпз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5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, </w:t>
            </w:r>
            <w:r>
              <w:rPr>
                <w:b/>
                <w:i/>
                <w:sz w:val="22"/>
                <w:szCs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ранц.) доц. Никодимова А.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м.) доц.Хорошева Н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нем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 Хорош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тематика и информатика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, (нем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Хорош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Роговская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атематика и информатика, </w:t>
            </w: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>, до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М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 УИМО                                                                                                                                                                             Улитин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. декана ЗФО СКП                                                                                                                                                                         Зубкова В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1</dc:creator>
  <dc:description/>
  <cp:keywords/>
  <dc:language>en-US</dc:language>
  <cp:lastModifiedBy>1</cp:lastModifiedBy>
  <cp:lastPrinted>2003-01-01T00:06:00Z</cp:lastPrinted>
  <dcterms:modified xsi:type="dcterms:W3CDTF">2002-12-31T21:07:00Z</dcterms:modified>
  <cp:revision>22</cp:revision>
  <dc:subject/>
  <dc:title/>
</cp:coreProperties>
</file>