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тверждаю:                                                                                                                                                         Согласовано:</w:t>
        <w:tab/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ректор по учебной работе                                                                                                                          Начальник Учебного управления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Жадаев Ю.А. ________________                                                                                                                      Орлова Е.В.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ГОСУДАРСТВЕННОЙ ИТОГОВОЙ АТТЕСТАЦИИ</w:t>
      </w:r>
      <w:r>
        <w:rPr>
          <w:rFonts w:cs="Times New Roman" w:ascii="Times New Roman" w:hAnsi="Times New Roman"/>
          <w:b/>
        </w:rPr>
        <w:t xml:space="preserve">  2016-2017 учебного года, заочной формы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 44.03.03 "Специальное (дефектологическое) образование"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«ЛОГОПЕДИЯ» (4-х лет);   «ЛОГОПЕДИЯ» (5-ти лет.)</w:t>
      </w:r>
    </w:p>
    <w:tbl>
      <w:tblPr>
        <w:tblW w:w="1391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43"/>
        <w:gridCol w:w="1697"/>
        <w:gridCol w:w="1697"/>
        <w:gridCol w:w="2700"/>
        <w:gridCol w:w="2880"/>
        <w:gridCol w:w="1883"/>
      </w:tblGrid>
      <w:tr>
        <w:trPr>
          <w:trHeight w:val="40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ОПЕД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</w:tc>
      </w:tr>
      <w:tr>
        <w:trPr>
          <w:trHeight w:val="4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ПБ</w:t>
            </w:r>
            <w:r>
              <w:rPr>
                <w:rFonts w:cs="Times New Roman" w:ascii="Times New Roman" w:hAnsi="Times New Roman"/>
                <w:b/>
                <w:lang w:val="en-US"/>
              </w:rPr>
              <w:t>ZS</w:t>
            </w:r>
            <w:r>
              <w:rPr>
                <w:rFonts w:cs="Times New Roman" w:ascii="Times New Roman" w:hAnsi="Times New Roman"/>
                <w:b/>
              </w:rPr>
              <w:t xml:space="preserve"> 4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ПБ</w:t>
            </w:r>
            <w:r>
              <w:rPr>
                <w:rFonts w:cs="Times New Roman" w:ascii="Times New Roman" w:hAnsi="Times New Roman"/>
                <w:b/>
                <w:lang w:val="en-US"/>
              </w:rPr>
              <w:t>ZS</w:t>
            </w:r>
            <w:r>
              <w:rPr>
                <w:rFonts w:cs="Times New Roman" w:ascii="Times New Roman" w:hAnsi="Times New Roman"/>
                <w:b/>
              </w:rPr>
              <w:t xml:space="preserve"> 3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ПБ</w:t>
            </w:r>
            <w:r>
              <w:rPr>
                <w:rFonts w:cs="Times New Roman" w:ascii="Times New Roman" w:hAnsi="Times New Roman"/>
                <w:b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</w:rPr>
              <w:t xml:space="preserve"> 5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ая четвер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к госэкзамену по профилю «Логопедия», проф. Бейлинсон Л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01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к госэкзамену по профилю «Логопедия», проф. Бейлинсон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01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к госэкзамену по профилю «Логопедия», проф. Бейлинсон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01-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й педагогики и психологии</w:t>
            </w:r>
          </w:p>
        </w:tc>
      </w:tr>
      <w:tr>
        <w:trPr>
          <w:trHeight w:val="40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й экзамен по профилю «Логопе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01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й педагогики и психологии</w:t>
            </w:r>
          </w:p>
        </w:tc>
      </w:tr>
      <w:tr>
        <w:trPr>
          <w:trHeight w:val="4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й экзамен по профилю «Логопе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01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исциплинарный экзамен по профилю «Логопе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01-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й педагогики и психологии</w:t>
            </w:r>
          </w:p>
        </w:tc>
      </w:tr>
      <w:tr>
        <w:trPr>
          <w:trHeight w:val="40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выпускной квалификационной работы по профилю «Логопед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01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й педагогики и психологии</w:t>
            </w:r>
          </w:p>
        </w:tc>
      </w:tr>
      <w:tr>
        <w:trPr>
          <w:trHeight w:val="4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ыпускной квалификационной работы по профилю «Логопедия» ауд.01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ыпускной квалификационной работы по профилю «Логопедия» ауд.01-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й педагогики и псих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УИМО                                                                                       Улитина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екана ЗФО СКП                                                                                 Зубкова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:                                                                                                                                                          Согласовано: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ректор по учебной работе                                                                                                                          Начальник Учебного управления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Жадаев Ю.А. ________________                                                                                                                      Орлова Е.В.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ГОСУДАРСТВЕННОЙ ИТОГОВОЙ АТТЕСТАЦИИ</w:t>
      </w:r>
      <w:r>
        <w:rPr>
          <w:rFonts w:cs="Times New Roman" w:ascii="Times New Roman" w:hAnsi="Times New Roman"/>
          <w:b/>
        </w:rPr>
        <w:t xml:space="preserve">  2016-2017 учебного года, заочной формы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 44.03.03 "Специальное (дефектологическое) образование"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и: </w:t>
      </w:r>
      <w:r>
        <w:rPr/>
        <w:t>«Олигофренопедагогика»; «Сурдопедагогика»; «Специальная психология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4320"/>
        <w:gridCol w:w="3060"/>
        <w:gridCol w:w="3060"/>
        <w:gridCol w:w="1620"/>
      </w:tblGrid>
      <w:tr>
        <w:trPr>
          <w:trHeight w:val="1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гофренопедагоги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допедагоги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психолог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 госэкзамену по проф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лигофренопедагоги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апп Е.А. 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й педагогики и психологии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 госэкзамену по профилю «Сурдопедагогика», ст.пр. Дворецкая М.А. 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к госэкзамену по профилю «Специальная психология», 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Федосеева Е.С. 4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экзамен по профилю «Олигофренопедагогика»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экзамен по профилю «Сурдопедагог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экзамен по профилю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ая психология»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й педагогики и психолог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по профилю «Олигофренопедагог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4-20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по проф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допедагог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по проф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ая 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01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й педагогики и псих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УИМО                                                                                       Улитин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екана ЗФО СКП                                                                                 Зубков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тверждаю:                                                                                                                                                          Согласовано:</w:t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ректор по учебной работе                                                                                                                          Начальник Учебного управления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Жадаев Ю.А. ________________                                                                                                                      Орлова Е.В.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ГОСУДАРСТВЕННОЙ ИТОГОВОЙ АТТЕСТАЦИИ</w:t>
      </w:r>
      <w:r>
        <w:rPr>
          <w:rFonts w:cs="Times New Roman" w:ascii="Times New Roman" w:hAnsi="Times New Roman"/>
          <w:b/>
        </w:rPr>
        <w:t xml:space="preserve">  2016-2017 учебного года, заочной формы обучения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 4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3.02 "Психолого-педагогическое образование"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"Психология  и социальная педагогика"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040"/>
        <w:gridCol w:w="3600"/>
        <w:gridCol w:w="23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 и социальная педагоги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</w:tr>
      <w:tr>
        <w:trPr>
          <w:trHeight w:val="5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S 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 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 госэкзамену по профил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я и социальная педагоги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Руднева И.А. 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 госэкзамену по профил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я и социальная педагоги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Руднева И.А. 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педагогик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мая 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экзамен по проф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и социальная педагогика»  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педагоги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экзамен по проф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ия и социальная педагогика» 40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педагогик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по проф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и социальная педагогика» 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педагогики</w:t>
            </w:r>
          </w:p>
        </w:tc>
      </w:tr>
      <w:tr>
        <w:trPr>
          <w:trHeight w:val="7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 по проф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и социальная педагогика» 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педагог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УИМО                                                                                       Улитин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екана ЗФО СКП                                                                                 Зубкова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32:00Z</dcterms:created>
  <dc:creator>1</dc:creator>
  <dc:description/>
  <cp:keywords/>
  <dc:language>en-US</dc:language>
  <cp:lastModifiedBy>user</cp:lastModifiedBy>
  <cp:lastPrinted>2003-01-01T00:03:00Z</cp:lastPrinted>
  <dcterms:modified xsi:type="dcterms:W3CDTF">2017-04-28T11:07:00Z</dcterms:modified>
  <cp:revision>28</cp:revision>
  <dc:subject/>
  <dc:title/>
</cp:coreProperties>
</file>