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  <w:tab/>
        <w:tab/>
        <w:tab/>
        <w:tab/>
        <w:tab/>
        <w:tab/>
        <w:tab/>
        <w:tab/>
        <w:tab/>
        <w:t xml:space="preserve">                                                Согласовано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по учебной работе</w:t>
        <w:tab/>
        <w:t xml:space="preserve">                                                                                                           Начальник Учеб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даев Ю.А.____________________                                                                                                      Орлова  Е. В. ___________________   </w:t>
        <w:tab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/>
        <w:t>РАСПИСАНИЕ  ЗАНЯТИ</w:t>
      </w:r>
      <w:r>
        <w:rPr>
          <w:lang w:val="ru-RU"/>
        </w:rPr>
        <w:t>Й НА ЛЕТНЮЮ</w:t>
      </w:r>
      <w:r>
        <w:rPr/>
        <w:t xml:space="preserve">  СЕССИЮ 201</w:t>
      </w:r>
      <w:r>
        <w:rPr>
          <w:lang w:val="ru-RU"/>
        </w:rPr>
        <w:t>6-2017</w:t>
      </w:r>
      <w:r>
        <w:rPr/>
        <w:t xml:space="preserve">  учебного года </w:t>
      </w:r>
      <w:r>
        <w:rPr>
          <w:lang w:val="ru-RU"/>
        </w:rPr>
        <w:t>ЗФО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/>
      </w:pPr>
      <w:r>
        <w:rPr>
          <w:rFonts w:eastAsia="Calibri;Century Gothic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 44.03.03 Специальное (дефектологическое) образование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Логопедия» (ускоренное обучение на базе ВПО)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080"/>
        <w:gridCol w:w="4560"/>
        <w:gridCol w:w="4238"/>
        <w:gridCol w:w="4238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</w:tabs>
              <w:spacing w:lineRule="auto" w:line="240" w:before="0" w:after="0"/>
              <w:ind w:left="-2648" w:right="11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  <w:tab/>
              <w:t>Вре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Разае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12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т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.04.17</w:t>
              <w:br/>
              <w:t>(четверг)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4.17 (пятница)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4.17</w:t>
              <w:br/>
              <w:t>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4.17 (понеде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4.17 (втор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Детская речь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проф. Ракитина С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4.17 (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лекция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лекция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лекция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лекция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лекция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лекция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4.17 (четве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4.17</w:t>
              <w:br/>
              <w:t>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лекция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практ.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Детская речь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аттестация с оценкой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оц.Калашникова А.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Детская речь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аттестация с оценкой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оц.Калашникова А.Р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4.17</w:t>
              <w:br/>
              <w:t>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4.17 (понеде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Организация диагностико-коррекционной работы с детьми с задержкой психического развития младшего школьного возраста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аттестация с оценкой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.пр.Андропова А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Организация диагностико-коррекционной работы с детьми с задержкой психического развития младшего школьного возраста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аттестация с оценкой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.пр.Андропова А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практ.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4.17</w:t>
              <w:br/>
              <w:t>(втор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едагогические системы воспитания детей с речевыми нарушениями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доц.Фуреева Е.П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4.17 (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Технология обследования речи дошкольников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ачет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Технология обследования речи дошкольников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ачет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Организация деятельности логопедического пункта дошкольного учреждения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зачет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Организация деятельности логопедического пункта дошкольного учреждения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зачет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4.17</w:t>
              <w:br/>
              <w:t>(четве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лекция, доц.Бондаренко Т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лекция, доц.Бондаренко Т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лекция, доц.Бондаренко Т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лекция, доц.Бондаренко Т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практ., доц.Бондаренко Т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практ., доц.Бондаренко Т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4.17 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практ.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практ.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 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4.17 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 практ., 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Ярикова М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Ярикова М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Ранняя реабилитация младенцев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Ярикова М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4.17 (понеде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практ., доц.Бондаренко Т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практ., доц.Бондаренко Т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4.17</w:t>
              <w:br/>
              <w:t>(вторник)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6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лекция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лекция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4.17</w:t>
              <w:br/>
              <w:t>(среда)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6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ческая ритмика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 русской литературы, практ.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стория русской литературы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доц. Гриднева Т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4.17</w:t>
              <w:br/>
              <w:t>(четве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Профилактика речевых нарушений, лекция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Профилактика речевых нарушений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Профилактика речевых нарушений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ст.пр. Артемова С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Профилактика речевых нарушений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аттестация с оценк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ст.пр. Артемова С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ческая ритмика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4.17 (пят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ческая ритмика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самостоятельной работы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8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ческая ритмика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4.17 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ческая ритмика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практ., доц.Бондаренко Т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 практ., доц.Бондаренко Т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1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ческая ритмика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 Артемова С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/в Формирование связной речи у детей с тяжелыми нарушениями речи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заче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, доц.Бондаренко Т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/в Формирование связной речи у детей с тяжелыми нарушениями речи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доц.Бондаренко Т.А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экзаме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экзаме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Логопедия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экзаме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.пр.Лоскутова Е.В.</w:t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4.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ИМО                                                                                                                                                                             Улитин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екана ЗФО СКП                                                                                                                                                                         Зубкова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en-US" w:bidi="ar-SA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1:00Z</dcterms:created>
  <dc:creator>1</dc:creator>
  <dc:description/>
  <cp:keywords/>
  <dc:language>en-US</dc:language>
  <cp:lastModifiedBy>1</cp:lastModifiedBy>
  <cp:lastPrinted>2017-03-22T13:10:00Z</cp:lastPrinted>
  <dcterms:modified xsi:type="dcterms:W3CDTF">2002-12-31T21:03:00Z</dcterms:modified>
  <cp:revision>28</cp:revision>
  <dc:subject/>
  <dc:title/>
</cp:coreProperties>
</file>