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296"/>
        <w:gridCol w:w="1700"/>
      </w:tblGrid>
      <w:tr>
        <w:trPr/>
        <w:tc>
          <w:tcPr>
            <w:tcW w:w="1919" w:type="dxa"/>
            <w:tcBorders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образования и науки РФ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академия наук педагогического образования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оциальной политики Свердловской области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г. Екатеринбурга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БОУ ВПО 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ральский государственный педагогический университет»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социального образован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18845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Международные социально-педагогические чтения им. Б.И.Ливш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 ответственность: перспективы,  проблемы 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пути их реш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2-14 ноября 201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чтений: осмысление феномена социальной ответственности, обобщение и распространение опыта деятельности по решению сложных вопросов его функционирования в современном обществ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ответственность – сложная, собирательная нравственно-правовая, философская и этико-психологическая категория, изучаемая многими науками, но под разными углами зр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ответственность предполагает объективно обусловленную необходимость соблюдения индивидом основных правил, требований, принципов, устоев совместного общежития. Такое поведение  – непременное условие нормального функционирования общества, коллективной жиз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 время чтений планируется обсуждение следующих ключевых направлений: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как ответ на вызовы соврем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Социальная ответственность гражданина: пути и возможности форм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и правовая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реализации корпоративной социальной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ответственность и имидж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о ответственное п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нормы как указатели границ должного и возмож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ав несовершеннолетних в образовательных организ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глашаем к сотрудничеству работников учреждений образования, социальной сферы, пенитенциарной системы, экономики, культуры, представителей детских, молодежных, политических и добровольческих движений, общественных объединений, обучающихся общеобразовательных и профессиональных образовательных организаций, классных руководителей, уполномоченных по правам ребенка и всех заинтересованных лиц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ожно заочное участие в работе социально-педагогических чт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 результатам конференции предполагается выпуск сборника научных трудов (электронный вариант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Контрольные сро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Cs/>
          <w:color w:val="191C1E"/>
          <w:sz w:val="22"/>
          <w:szCs w:val="22"/>
        </w:rPr>
        <w:t xml:space="preserve">Срок подачи заявок </w:t>
      </w:r>
      <w:r>
        <w:rPr>
          <w:b/>
          <w:bCs/>
          <w:sz w:val="22"/>
          <w:szCs w:val="22"/>
        </w:rPr>
        <w:t>до 6 ноября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полагаемая дата создания электронной версии сборника – </w:t>
      </w:r>
      <w:r>
        <w:rPr>
          <w:b/>
          <w:sz w:val="22"/>
          <w:szCs w:val="22"/>
        </w:rPr>
        <w:t>15 декабря 2015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регистрации</w:t>
      </w:r>
      <w:r>
        <w:rPr>
          <w:sz w:val="22"/>
          <w:szCs w:val="22"/>
        </w:rPr>
        <w:t xml:space="preserve"> Вашего участия в Чтениях просим прислат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до 6 ноября 2015 го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олненную регистрационную форму </w:t>
      </w:r>
      <w:r>
        <w:rPr>
          <w:i/>
          <w:iCs/>
          <w:sz w:val="22"/>
          <w:szCs w:val="22"/>
        </w:rPr>
        <w:t>(Приложение №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по электронному адресу:  </w:t>
      </w:r>
      <w:hyperlink r:id="rId4">
        <w:r>
          <w:rPr>
            <w:rStyle w:val="InternetLink"/>
            <w:sz w:val="22"/>
            <w:szCs w:val="22"/>
            <w:lang w:val="en-US"/>
          </w:rPr>
          <w:t>chteniya</w:t>
        </w:r>
        <w:r>
          <w:rPr>
            <w:rStyle w:val="InternetLink"/>
            <w:sz w:val="22"/>
            <w:szCs w:val="22"/>
          </w:rPr>
          <w:t>2015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tLeast" w:line="0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 факсу: (</w:t>
      </w:r>
      <w:r>
        <w:rPr>
          <w:sz w:val="22"/>
          <w:szCs w:val="22"/>
          <w:lang w:val="en-US"/>
        </w:rPr>
        <w:t>343) 336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tLeast" w:line="0"/>
        <w:ind w:left="360" w:firstLine="18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tLeast" w:line="0"/>
        <w:ind w:left="360" w:firstLine="180"/>
        <w:jc w:val="both"/>
        <w:rPr/>
      </w:pPr>
      <w:r>
        <w:rPr>
          <w:b/>
          <w:bCs/>
          <w:i/>
          <w:iCs/>
          <w:sz w:val="22"/>
          <w:szCs w:val="22"/>
        </w:rPr>
        <w:t>Адреса и телефоны для справок</w:t>
      </w:r>
      <w:r>
        <w:rPr>
          <w:sz w:val="22"/>
          <w:szCs w:val="22"/>
        </w:rPr>
        <w:t>: 620017, г. Екатеринбург, пр. Космонавтов, 2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федра психологии и социальной педагогики ИСОбр, УрГПУ, каб. 408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8 (343) 235-76-22 – Иваненко Марина Анатольевна; Буторина Олеся Александровн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ь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нимание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ериалы не соответствующие тематике конференции и перечисленным ниже требованиям, научному уровню конференции, не рассматриваются и обратно не высыл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тья будет опубликована в авторской редакции, поэтому она должна быть тщательно подготовлен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бъем публикации:</w:t>
      </w:r>
      <w:r>
        <w:rPr>
          <w:sz w:val="22"/>
          <w:szCs w:val="22"/>
        </w:rPr>
        <w:t xml:space="preserve"> от 5 до 8 страниц формата А4.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Образец оформления статей </w:t>
      </w:r>
      <w:r>
        <w:rPr>
          <w:i/>
          <w:iCs/>
          <w:sz w:val="22"/>
          <w:szCs w:val="22"/>
        </w:rPr>
        <w:t>(Приложение №2):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дактор в формате Word 2003. Формат страницы А 4. Поля страницы – по 2 см. Шрифт – Times New Roman; кегль – 14; межстрочный интервал – 1,5. Выравнивание по ширине, абзацный отступ – 1,25. Текст без переносов, без нумерации страниц, более одного пробела между словами не допускается. Статье должен быть присвоен </w:t>
      </w:r>
      <w:r>
        <w:rPr>
          <w:b/>
          <w:sz w:val="22"/>
          <w:szCs w:val="22"/>
        </w:rPr>
        <w:t>индекс УДК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ББ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формление заголовка на русском языке</w:t>
      </w:r>
      <w:r>
        <w:rPr>
          <w:sz w:val="22"/>
          <w:szCs w:val="22"/>
        </w:rPr>
        <w:t xml:space="preserve">: (прописными, жирными буквами, выравнивание пор центру) – </w:t>
      </w:r>
      <w:r>
        <w:rPr>
          <w:b/>
          <w:sz w:val="22"/>
          <w:szCs w:val="22"/>
        </w:rPr>
        <w:t>НАЗВАНИЕ СТАТЬИ</w:t>
      </w:r>
      <w:r>
        <w:rPr>
          <w:sz w:val="22"/>
          <w:szCs w:val="22"/>
        </w:rPr>
        <w:t xml:space="preserve">; на следующей строке (шрифт жирный курсив, выравнивание по правому краю) – Ф.И.О. автора статьи полностью; на следующей строке (шрифт курсив, выравнивание по правому краю) – ученое звание, ученая степень (при наличии), название ВУЗа, должность, место работы, город; на следующей строке (шрифт курсив, выравнивание по правому краю) –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для контактов; через 1 строку – текст статьи. </w:t>
      </w:r>
      <w:r>
        <w:rPr>
          <w:b/>
          <w:sz w:val="22"/>
          <w:szCs w:val="22"/>
        </w:rPr>
        <w:t>Если авторов статьи несколько, то информация повторяется для каждого ав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формление заголовка, Ф.И.О. и должности на английском языке</w:t>
      </w:r>
      <w:r>
        <w:rPr>
          <w:sz w:val="22"/>
          <w:szCs w:val="22"/>
        </w:rPr>
        <w:t>: информация из п. 2 повторяется на английском языке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Аннотация на русском и английском языке</w:t>
      </w:r>
      <w:r>
        <w:rPr>
          <w:sz w:val="22"/>
          <w:szCs w:val="22"/>
        </w:rPr>
        <w:t>: не более 600 знаков (считая с пробелами) для аннотации на каждом языке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Ключевые слова </w:t>
      </w:r>
      <w:r>
        <w:rPr>
          <w:i/>
          <w:sz w:val="22"/>
          <w:szCs w:val="22"/>
        </w:rPr>
        <w:t>(приводятся на русском и английском языках) отделяются друг от друга запят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sz w:val="22"/>
          <w:szCs w:val="22"/>
        </w:rPr>
        <w:t>Через 1 строку –</w:t>
      </w:r>
      <w:r>
        <w:rPr>
          <w:b/>
          <w:sz w:val="22"/>
          <w:szCs w:val="22"/>
        </w:rPr>
        <w:t xml:space="preserve"> текст статьи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sz w:val="22"/>
          <w:szCs w:val="22"/>
        </w:rPr>
        <w:t>Через 1 строку – надпись</w:t>
      </w:r>
      <w:r>
        <w:rPr>
          <w:b/>
          <w:sz w:val="22"/>
          <w:szCs w:val="22"/>
        </w:rPr>
        <w:t xml:space="preserve"> «Список литературы». </w:t>
      </w:r>
      <w:r>
        <w:rPr>
          <w:sz w:val="22"/>
          <w:szCs w:val="22"/>
        </w:rPr>
        <w:t xml:space="preserve">После нее приводится список литературы в алфавитном порядке, со сквозной нумерацией. Оформлять ссылки в тексте на соответствующий источник из списка литературы следует в квадратных скобках, на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225]. Использование автоматических постраничных ссылок не допускается. </w:t>
      </w:r>
      <w:r>
        <w:rPr>
          <w:b/>
          <w:sz w:val="22"/>
          <w:szCs w:val="22"/>
        </w:rPr>
        <w:t>Подтекстовые сноски запрещен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/>
      </w:pPr>
      <w:r>
        <w:rPr>
          <w:b/>
          <w:bCs/>
          <w:i/>
          <w:iCs/>
          <w:sz w:val="22"/>
          <w:szCs w:val="22"/>
        </w:rPr>
        <w:t>Статьи отправля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sz w:val="22"/>
            <w:szCs w:val="22"/>
            <w:lang w:val="en-US"/>
          </w:rPr>
          <w:t>chteniya</w:t>
        </w:r>
        <w:r>
          <w:rPr>
            <w:rStyle w:val="InternetLink"/>
            <w:sz w:val="22"/>
            <w:szCs w:val="22"/>
          </w:rPr>
          <w:t>2015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не позднее 7 ноября 2015 года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Стоимость проживания</w:t>
      </w:r>
      <w:r>
        <w:rPr>
          <w:bCs/>
          <w:i/>
          <w:iCs/>
          <w:sz w:val="22"/>
          <w:szCs w:val="22"/>
        </w:rPr>
        <w:t xml:space="preserve"> в гостинице составляет от 500 до 3000 руб., в зависимости от условий и места проживания. До 06 ноября 2015 г. просим сообщить о необходимости бронирования гостиницы     по </w:t>
      </w:r>
      <w:r>
        <w:rPr>
          <w:i/>
          <w:sz w:val="22"/>
          <w:szCs w:val="22"/>
        </w:rPr>
        <w:t>тел.  8 (343) 235-76-62 – Шрамко Нелли Викторовне</w:t>
      </w:r>
      <w:r>
        <w:rPr>
          <w:bCs/>
          <w:i/>
          <w:iCs/>
          <w:sz w:val="22"/>
          <w:szCs w:val="22"/>
        </w:rPr>
        <w:t>.</w:t>
      </w:r>
      <w:r>
        <w:br w:type="page"/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АЯ ФОРМА</w:t>
      </w:r>
    </w:p>
    <w:tbl>
      <w:tblPr>
        <w:tblW w:w="1026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31"/>
      </w:tblGrid>
      <w:tr>
        <w:trPr>
          <w:trHeight w:val="279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: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: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ая степень, звание: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: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 (с индексом):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 (с кодом региона):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(электронная почта):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ю выступление на пленарном заседании, тема выступления: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ю использование мультимедиа сопровождения на секции / круглом столе (указать необходимые технические средства):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звание выступления и/или публикации (подчеркнуть): 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ое или заочное участие Вы планируете: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ю проживание (с указанием сроков и примерной стоимости):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highlight w:val="yellow"/>
        </w:rPr>
        <w:t>ВНИМАНИЕ! В заявке необходимо заполнить все пол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/>
        <w:t>ОБРАЗЕЦ ОФОРМЛЕНИЯ СТАТЕЙ</w:t>
      </w:r>
    </w:p>
    <w:tbl>
      <w:tblPr>
        <w:tblW w:w="10261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1"/>
      </w:tblGrid>
      <w:tr>
        <w:trPr>
          <w:trHeight w:val="179" w:hRule="atLeast"/>
        </w:trPr>
        <w:tc>
          <w:tcPr>
            <w:tcW w:w="1026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К </w:t>
            </w:r>
          </w:p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БК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Ф.И.О. (полностью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6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ная степень,  </w:t>
            </w:r>
          </w:p>
          <w:p>
            <w:pPr>
              <w:pStyle w:val="Style16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вание, должность, </w:t>
            </w:r>
          </w:p>
          <w:p>
            <w:pPr>
              <w:pStyle w:val="Style16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учреждения, </w:t>
            </w:r>
          </w:p>
          <w:p>
            <w:pPr>
              <w:pStyle w:val="Style16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, регион (на русском языке)</w:t>
            </w:r>
          </w:p>
          <w:p>
            <w:pPr>
              <w:pStyle w:val="Style16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ТАТЬИ НА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НОТАЦИЯ: </w:t>
            </w:r>
            <w:r>
              <w:rPr>
                <w:sz w:val="20"/>
                <w:szCs w:val="20"/>
              </w:rPr>
              <w:t>(на русском язык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ЮЧЕВЫЕ СЛОВА:</w:t>
            </w:r>
            <w:r>
              <w:rPr>
                <w:sz w:val="20"/>
                <w:szCs w:val="20"/>
              </w:rPr>
              <w:t xml:space="preserve"> (на русском языке)</w:t>
            </w:r>
          </w:p>
          <w:p>
            <w:pPr>
              <w:pStyle w:val="HTML1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Full Name ,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 xml:space="preserve"> </w:t>
            </w:r>
          </w:p>
          <w:p>
            <w:pPr>
              <w:pStyle w:val="HTML1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degree, name of the institution ,</w:t>
            </w:r>
          </w:p>
          <w:p>
            <w:pPr>
              <w:pStyle w:val="HTML1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city, region ( in English)</w:t>
            </w:r>
          </w:p>
          <w:p>
            <w:pPr>
              <w:pStyle w:val="HTML1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E-mail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-US"/>
              </w:rPr>
              <w:t>TITLE ARTICLES IN ENGLISH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212121"/>
                <w:sz w:val="20"/>
                <w:szCs w:val="20"/>
                <w:lang w:val="en-US"/>
              </w:rPr>
              <w:t xml:space="preserve">ABSTRACT </w:t>
            </w:r>
            <w:r>
              <w:rPr>
                <w:color w:val="212121"/>
                <w:sz w:val="20"/>
                <w:szCs w:val="20"/>
                <w:lang w:val="en-US"/>
              </w:rPr>
              <w:t>(in English)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12121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: (in English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21212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12121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ТЕКСТ     ТЕКСТ      ТЕКСТ     ТЕКСТ. Цитата [5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25]. ТЕКСТ     ТЕКСТ      ТЕКСТ     ТЕКС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писок литературы </w:t>
            </w:r>
            <w:r>
              <w:rPr>
                <w:i/>
                <w:iCs/>
                <w:sz w:val="20"/>
                <w:szCs w:val="20"/>
              </w:rPr>
              <w:t>(оформление в соответствии с ГОСТ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арионова И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гративные тенденции в профессиональной подготовке специалистов социальной сферы : дисс. … д-ра пед. наук : 13.00.01, 13.00.08 / И. А. Ларионова. – М., 2009. – 424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 В.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ормирование профессиональной компетентности специалиста по социальной работе : монография / В. А. Дегтерев. – Екатеринбург, 2005. – 175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йлук В.В.Человекознание.Самообразовательная и самовоспитательная  реализация личности как закон успеха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графия //Урал.гос.пед.ун-т-Екатеринбург, 2012.-154 с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БУДЕМ РАДЫ СОТРУДНИЧЕСТВУ С ВАМИ</w:t>
      </w:r>
      <w:r>
        <w:rPr>
          <w:b/>
        </w:rPr>
        <w:t>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teniya2015@mail.ru" TargetMode="External"/><Relationship Id="rId5" Type="http://schemas.openxmlformats.org/officeDocument/2006/relationships/hyperlink" Target="mailto:chteniya201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3:00Z</dcterms:created>
  <dc:creator>Марина Анатольевна</dc:creator>
  <dc:description/>
  <dc:language>en-US</dc:language>
  <cp:lastModifiedBy>user1</cp:lastModifiedBy>
  <cp:lastPrinted>2015-09-28T18:05:00Z</cp:lastPrinted>
  <dcterms:modified xsi:type="dcterms:W3CDTF">2015-10-21T08:03:00Z</dcterms:modified>
  <cp:revision>2</cp:revision>
  <dc:subject/>
  <dc:title/>
</cp:coreProperties>
</file>