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хождения производственных и учебных практик </w:t>
      </w:r>
    </w:p>
    <w:p>
      <w:pPr>
        <w:pStyle w:val="Normal"/>
        <w:jc w:val="center"/>
        <w:rPr/>
      </w:pPr>
      <w:r>
        <w:rPr/>
        <w:t>студентами очной формы обучения на 2011-12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калаври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9"/>
        <w:gridCol w:w="537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22.07.2012 (уч. практика, 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22.07.2012 (уч. практика, 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-22.07.2012 (уч. практика, 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04.03.2012 (3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5.03.2012 (6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5.03.2012 (6 н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ит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9"/>
        <w:gridCol w:w="537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br/>
              <w:t>с доп. спец.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-22.04.2012 (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br/>
              <w:t>с доп. спец.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23.10.2011 (3 нед.)</w:t>
            </w:r>
          </w:p>
          <w:p>
            <w:pPr>
              <w:pStyle w:val="Normal"/>
              <w:rPr/>
            </w:pPr>
            <w:r>
              <w:rPr/>
              <w:t>02.07-15.07.2012 (уч. практика, 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br/>
              <w:t>с доп. спец.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5.03.2012 (6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br/>
              <w:t>с доп. спец.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06.11.2011 (6 нед.)</w:t>
            </w:r>
          </w:p>
          <w:p>
            <w:pPr>
              <w:pStyle w:val="Normal"/>
              <w:rPr/>
            </w:pPr>
            <w:r>
              <w:rPr/>
              <w:t>23.01-29.01.2012 (уч. практика, 1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  <w:br/>
              <w:t>с доп. спец.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23.10.2011 (3 нед.)</w:t>
            </w:r>
          </w:p>
          <w:p>
            <w:pPr>
              <w:pStyle w:val="Normal"/>
              <w:rPr/>
            </w:pPr>
            <w:r>
              <w:rPr/>
              <w:t>02.07-15.07.2012 (уч. практика, 2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  <w:br/>
              <w:t>с доп. спец.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5.03.2012 (6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  <w:br/>
              <w:t>с доп. спец.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06.11.2011 (6 нед.)</w:t>
            </w:r>
          </w:p>
          <w:p>
            <w:pPr>
              <w:pStyle w:val="Normal"/>
              <w:rPr/>
            </w:pPr>
            <w:r>
              <w:rPr/>
              <w:t>13.02-19.02.2012 (уч. практика, 1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с доп. спец. Информатика /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23.10.2011 (2 нед.)</w:t>
            </w:r>
          </w:p>
          <w:p>
            <w:pPr>
              <w:pStyle w:val="Normal"/>
              <w:rPr/>
            </w:pPr>
            <w:r>
              <w:rPr/>
              <w:t>02.07-07.07.2012 (уч. практика, 1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с доп. спец. Информатика /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5.03.2012</w:t>
            </w:r>
          </w:p>
          <w:p>
            <w:pPr>
              <w:pStyle w:val="Normal"/>
              <w:rPr/>
            </w:pPr>
            <w:r>
              <w:rPr/>
              <w:t>02.07-07.07.2012 (уч. практика, 1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с доп. спец. Информатика / Английский язы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06.11.2011 (7 нед.)</w:t>
            </w:r>
          </w:p>
          <w:p>
            <w:pPr>
              <w:pStyle w:val="Normal"/>
              <w:rPr/>
            </w:pPr>
            <w:r>
              <w:rPr/>
              <w:t>13.02-19.02.2012 (уч. практика, 1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-29.07.2012 (4 нед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-11.03.2012 (преддипломная, 14 н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8:00Z</dcterms:created>
  <dc:creator>STK</dc:creator>
  <dc:description/>
  <dc:language>en-US</dc:language>
  <cp:lastModifiedBy>Alexey</cp:lastModifiedBy>
  <dcterms:modified xsi:type="dcterms:W3CDTF">2011-08-31T17:48:00Z</dcterms:modified>
  <cp:revision>2</cp:revision>
  <dc:subject/>
  <dc:title>График прохождения производственных и учебных практик студентами очной формы обучения на 2011-12 учебный год</dc:title>
</cp:coreProperties>
</file>