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0"/>
        <w:gridCol w:w="760"/>
        <w:gridCol w:w="3400"/>
        <w:gridCol w:w="767"/>
        <w:gridCol w:w="2262"/>
      </w:tblGrid>
      <w:tr>
        <w:trPr>
          <w:trHeight w:val="360" w:hRule="atLeast"/>
        </w:trPr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учебного управления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В.В. Зайцев</w:t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 О.В. Науменко</w:t>
            </w:r>
          </w:p>
        </w:tc>
      </w:tr>
      <w:tr>
        <w:trPr>
          <w:trHeight w:val="39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исание пересдачи летней экзаменационной сессии 2010-11 уч.год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мечание. (*) - время может быть изменено, но начало экзамена будет не ранее 13.40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(*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преподавателя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Математика" с доп. спец. "Информатика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щенко А.П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еванный И.И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чисе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щенко А.П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ина Т.И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В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лгоритм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щенко А.П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А., ст. пр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систем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, ст.пр.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математике и информатик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ук Е.В., проф.</w:t>
            </w:r>
          </w:p>
        </w:tc>
      </w:tr>
      <w:tr>
        <w:trPr>
          <w:trHeight w:val="7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математике в инновационных учебных заведения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Г.И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Информатика" с доп. спец. "Английский язык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щенко А.П., доц.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английского язы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нова О.С., доц.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бстрактной и компьютерной алгебр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цко В.А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английского язы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саева Т.Н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шев И.В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английского язы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саева Т.Н.,доц.                 Хлынова О.С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Н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"Физика" с доп. спец. "Информатика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в Н.И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А.В., ст.пр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 экспериментальная физ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ь Е.И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нцев Ю.М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етической физ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Д.В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Д.В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В.Е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Физика" с доп. спец. "Английский язык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В.Е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ная информатика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Н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ндив. график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общественность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чко Л.Е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"Информатика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ина Т.И., доц.</w:t>
            </w:r>
          </w:p>
        </w:tc>
      </w:tr>
      <w:tr>
        <w:trPr>
          <w:trHeight w:val="7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коммуникационные технологии в физико-математическом образован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ина Т.А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вычислительных систе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ин Н.Б., проф.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, методы и теор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цко В.А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се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И.П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нцев Ю.М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"Математика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чисе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щенко А.П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скретной математ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, ст.пр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Л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"Прикладная информатика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программир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И.П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цко В.А., доц.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системы, сети и телекоммуник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И.П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"Физика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, методы и теор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цко В.А., доц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 экспериментальная физ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С.Ю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нцев Ю.М., проф.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Бс-11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, методы и теор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цко В.А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и методы программир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Д.В., доц.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четы сдаются по индивидуальному согласованию с преподавателем</w:t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четности за практики сдаются по индивидуальному согласованию с преподавателем                                                 до 08.09.11</w:t>
            </w:r>
          </w:p>
        </w:tc>
      </w:tr>
      <w:tr>
        <w:trPr>
          <w:trHeight w:val="25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акультета математики, информатики и физик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Смык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2:00Z</dcterms:created>
  <dc:creator>STK</dc:creator>
  <dc:description/>
  <cp:keywords/>
  <dc:language>en-US</dc:language>
  <cp:lastModifiedBy>STK</cp:lastModifiedBy>
  <dcterms:modified xsi:type="dcterms:W3CDTF">2011-08-24T17:25:00Z</dcterms:modified>
  <cp:revision>4</cp:revision>
  <dc:subject/>
  <dc:title>УТВЕРЖДАЮ</dc:title>
</cp:coreProperties>
</file>