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left="0" w:right="0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Федеральное государственное бюджетное образовательное учреждение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ысшего образования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«Волгоградский государственный социально-педагогический университет»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Факультет филологического образования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Кафедра литературы и методики ее преподавания</w:t>
      </w:r>
    </w:p>
    <w:p>
      <w:pPr>
        <w:pStyle w:val="Normal"/>
        <w:spacing w:lineRule="atLeast" w:line="100"/>
        <w:ind w:left="5160" w:hanging="0"/>
        <w:jc w:val="center"/>
        <w:rPr>
          <w:rFonts w:eastAsia="Times New Roman" w:cs="Times New Roman"/>
          <w:b/>
          <w:b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u w:val="single"/>
          <w:lang w:val="ru-RU" w:eastAsia="ar-SA" w:bidi="ar-SA"/>
        </w:rPr>
      </w:r>
    </w:p>
    <w:p>
      <w:pPr>
        <w:pStyle w:val="Normal"/>
        <w:spacing w:lineRule="auto" w:line="360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160" w:right="-7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материалы к курсу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оммуникативно-деятельностный подход к изучению филологических дисциплин в школьной практик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направлению</w:t>
      </w:r>
      <w:r>
        <w:rPr>
          <w:b/>
          <w:sz w:val="28"/>
          <w:szCs w:val="28"/>
        </w:rPr>
        <w:t xml:space="preserve"> 44.04.01 «Педагогическое образование»</w:t>
        <w:br/>
      </w:r>
      <w:r>
        <w:rPr>
          <w:sz w:val="28"/>
          <w:szCs w:val="28"/>
        </w:rPr>
        <w:t xml:space="preserve">магистерская программа </w:t>
      </w:r>
      <w:r>
        <w:rPr>
          <w:b/>
          <w:sz w:val="28"/>
          <w:szCs w:val="28"/>
        </w:rPr>
        <w:t xml:space="preserve"> «Литературное образование в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глублённым изучением предмета»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jc w:val="right"/>
        <w:rPr/>
      </w:pPr>
      <w:r>
        <w:rPr>
          <w:szCs w:val="28"/>
        </w:rPr>
        <w:t>Составитель:</w:t>
      </w:r>
      <w:r>
        <w:rPr>
          <w:b w:val="false"/>
          <w:szCs w:val="28"/>
        </w:rPr>
        <w:br/>
        <w:t xml:space="preserve">кандидат филологических наук, </w:t>
        <w:br/>
        <w:t xml:space="preserve">доцент кафедры литератур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и методики ее преподавания</w:t>
        <w:br/>
        <w:t>О.О. Путило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1. Учебно-методические материалы практических занятий.................................3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Оценочные средства.............................................................................................15 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методические материалы практических занят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Практическое занятие № 1. Школы развивающего обучения и мыследеятельностной педагогики (2 часа). </w:t>
      </w:r>
    </w:p>
    <w:p>
      <w:pPr>
        <w:pStyle w:val="Normal"/>
        <w:rPr/>
      </w:pPr>
      <w:r>
        <w:rPr>
          <w:i/>
        </w:rPr>
        <w:t>Цель</w:t>
      </w:r>
      <w:r>
        <w:rPr>
          <w:b/>
        </w:rPr>
        <w:t xml:space="preserve"> – </w:t>
      </w:r>
      <w:r>
        <w:rPr/>
        <w:t>сформировать у учащихся представление об основных технологиях учебных коммуникаций и деятельности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- дать общую характеристику технологий учебных коммуникаций и деятельности, разработанных в рамках инновационных философских и психолого-педагогических подходов;</w:t>
      </w:r>
    </w:p>
    <w:p>
      <w:pPr>
        <w:pStyle w:val="Normal"/>
        <w:jc w:val="both"/>
        <w:rPr/>
      </w:pPr>
      <w:r>
        <w:rPr/>
        <w:t>- рассмотреть особенности использования теоретических положений теории развивающего обучения на практике на уроках литературы (В.В. Давыдов);</w:t>
      </w:r>
    </w:p>
    <w:p>
      <w:pPr>
        <w:pStyle w:val="Normal"/>
        <w:jc w:val="both"/>
        <w:rPr/>
      </w:pPr>
      <w:r>
        <w:rPr/>
        <w:t>- рассмотреть особенности использования принципов мыследеятельностной педагогики (Г.П. и П.Г. Щедровицкие, Ю.В. Громыко) на уроках литературы.</w:t>
      </w:r>
    </w:p>
    <w:p>
      <w:pPr>
        <w:pStyle w:val="Normal"/>
        <w:rPr>
          <w:i/>
          <w:i/>
        </w:rPr>
      </w:pPr>
      <w:r>
        <w:rPr>
          <w:i/>
        </w:rPr>
        <w:t>План практического занятия:</w:t>
      </w:r>
    </w:p>
    <w:p>
      <w:pPr>
        <w:pStyle w:val="Normal"/>
        <w:rPr/>
      </w:pPr>
      <w:r>
        <w:rPr/>
        <w:t xml:space="preserve">1. Технологии учебных коммуникаций и деятельности, разработанные в рамках инновационных философских и психолого-педагогических подходов </w:t>
      </w:r>
    </w:p>
    <w:p>
      <w:pPr>
        <w:pStyle w:val="Normal"/>
        <w:rPr/>
      </w:pPr>
      <w:r>
        <w:rPr/>
        <w:t xml:space="preserve">2. Школы развивающего обучения (В.В. Давыдов) </w:t>
      </w:r>
    </w:p>
    <w:p>
      <w:pPr>
        <w:pStyle w:val="Normal"/>
        <w:rPr>
          <w:b/>
          <w:b/>
        </w:rPr>
      </w:pPr>
      <w:r>
        <w:rPr/>
        <w:t>3. Школы мыследеятельностной педагогики (Г.П. и П.Г. Щедровицкие, Ю.В. Громыко).</w:t>
      </w:r>
    </w:p>
    <w:p>
      <w:pPr>
        <w:pStyle w:val="Normal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Биби Стивен А. Обучение ценностям через содержание предмета «Коммуникативные исследования» // Сибирь. Философия. Образование. Альманах. 2000. Вып. 4. С. 77-93.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iCs/>
        </w:rPr>
        <w:t>Библер В.С.</w:t>
      </w:r>
      <w:r>
        <w:rPr>
          <w:i/>
          <w:iCs/>
        </w:rPr>
        <w:t xml:space="preserve"> </w:t>
      </w:r>
      <w:r>
        <w:rPr/>
        <w:t xml:space="preserve">На гранях логики культуры: Книга избранных очерков. – М., 1997. 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iCs/>
        </w:rPr>
        <w:t>Библер В.С.</w:t>
      </w:r>
      <w:r>
        <w:rPr>
          <w:i/>
          <w:iCs/>
        </w:rPr>
        <w:t xml:space="preserve"> </w:t>
      </w:r>
      <w:r>
        <w:rPr/>
        <w:t>От наукоучения – к логике культуры. – М. : Издат. полит. литературы, 1991.</w:t>
      </w:r>
    </w:p>
    <w:p>
      <w:pPr>
        <w:pStyle w:val="Normal"/>
        <w:numPr>
          <w:ilvl w:val="0"/>
          <w:numId w:val="23"/>
        </w:numPr>
        <w:rPr/>
      </w:pPr>
      <w:r>
        <w:rPr/>
        <w:t>Давыдов В. В. Проблемы развивающего обучения. – М.: Директ-Медиа, 2008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Каспаржак А.Г., Митрофанов К.Г., Поливанова К.Н. и др. Российское школьное образование: взгляд со стороны (психолого-педагогический анализ результатов тестирования российских подростков в международном тестировании PISA – 2000) // Вопросы образования. 2004. № 1. – С. 190-231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Коммуникативные ситуации. Воронеж, 1993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>Лавлинский С.П.</w:t>
      </w:r>
      <w:r>
        <w:rPr>
          <w:b/>
          <w:bCs/>
        </w:rPr>
        <w:t xml:space="preserve"> </w:t>
      </w:r>
      <w:r>
        <w:rPr/>
        <w:t>Технология литературного образования. Коммуникативно-деятельностный подход. Учебное пособие для студентов-филологов. – М.: Прогресс-Традиция; ИНФРА-М, 2003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Петрова Г.И. Коммуникативная онтология и современное образование // Философия образования. – 2004. – № 2(10). – С. 3-8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Петрова Г.И. Роль образовательных инноваций в модернизации современного образования // Модернизация школьного образования: опыт, проблемы. Томск: STT, 2006. Вып. 3. С. 5-14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елевко Г.К. Современные образовательные технологии./ Г.К. Селевко. – М., 1998. – 256 с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Тюпа В.И. Онтология коммуникации // Дискурс. Новосибирск, 1998. № 5/6. С. 5-20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Тюпа В.И. Три кита коммуникативной дидактики // Дискурс. Новосибирск, 1997. № 3-4. Режим доступа: http://www.nsu.ru/education/virtual, свободный.</w:t>
      </w:r>
    </w:p>
    <w:p>
      <w:pPr>
        <w:pStyle w:val="GP"/>
        <w:numPr>
          <w:ilvl w:val="0"/>
          <w:numId w:val="23"/>
        </w:numPr>
        <w:rPr>
          <w:szCs w:val="24"/>
        </w:rPr>
      </w:pPr>
      <w:r>
        <w:rPr>
          <w:szCs w:val="24"/>
        </w:rPr>
        <w:t>Щедровицкий Г. П. Организационно-деятельностная игра. Сборник текстов (2) / Из архива Г. П. Щедровицкого. Т. 9 (2). – М., 2005.</w:t>
      </w:r>
    </w:p>
    <w:p>
      <w:pPr>
        <w:pStyle w:val="GP"/>
        <w:numPr>
          <w:ilvl w:val="0"/>
          <w:numId w:val="23"/>
        </w:numPr>
        <w:rPr/>
      </w:pPr>
      <w:r>
        <w:rPr>
          <w:szCs w:val="24"/>
        </w:rPr>
        <w:t>Щедровицкий Г.П., Котельников С.И. Организационно-деятельностная игра как новая форма организации и метод развития коллективной мыследеятельности</w:t>
      </w:r>
      <w:r>
        <w:rPr>
          <w:szCs w:val="24"/>
          <w:lang w:val="en-US" w:eastAsia="en-US"/>
        </w:rPr>
        <w:t xml:space="preserve"> //</w:t>
      </w:r>
      <w:r>
        <w:rPr>
          <w:szCs w:val="24"/>
        </w:rPr>
        <w:t xml:space="preserve"> Нововведения в организациях: Тр. семинара. М.,</w:t>
      </w:r>
      <w:r>
        <w:rPr>
          <w:szCs w:val="24"/>
          <w:lang w:val="en-US" w:eastAsia="en-US"/>
        </w:rPr>
        <w:t xml:space="preserve"> 1983.</w:t>
      </w:r>
    </w:p>
    <w:p>
      <w:pPr>
        <w:pStyle w:val="GP"/>
        <w:numPr>
          <w:ilvl w:val="0"/>
          <w:numId w:val="23"/>
        </w:numPr>
        <w:rPr>
          <w:szCs w:val="24"/>
        </w:rPr>
      </w:pPr>
      <w:r>
        <w:rPr>
          <w:szCs w:val="24"/>
        </w:rPr>
        <w:t>Щепа Вера Андреевна. Формирование диалогического мышления на уроках литературы (На материале пушкинских набросков): Дис. ... канд. пед. наук : 13.00.02: Самара, 2001 223 c. РГБ ОД, 61:02-13/396-2.</w:t>
      </w:r>
    </w:p>
    <w:p>
      <w:pPr>
        <w:pStyle w:val="Normal"/>
        <w:rPr>
          <w:i/>
          <w:i/>
        </w:rPr>
      </w:pPr>
      <w:r>
        <w:rPr>
          <w:i/>
        </w:rPr>
        <w:t xml:space="preserve">Перечень используемых образовательных технологий: </w:t>
      </w:r>
      <w:r>
        <w:rPr/>
        <w:t>разработка кейса по предмету.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1. Охарактеризуйте основные технологии учебных коммуникаций и деятельности, разработанные в рамках инновационных философских и психолого-педагогических подходов?</w:t>
      </w:r>
    </w:p>
    <w:p>
      <w:pPr>
        <w:pStyle w:val="Normal"/>
        <w:jc w:val="both"/>
        <w:rPr/>
      </w:pPr>
      <w:r>
        <w:rPr/>
        <w:t>2. В чем заключаются особенности использования теоретических положений теории развивающего обучения на практике на уроках литературы (В.В. Давыдов)?</w:t>
      </w:r>
    </w:p>
    <w:p>
      <w:pPr>
        <w:pStyle w:val="Normal"/>
        <w:jc w:val="both"/>
        <w:rPr/>
      </w:pPr>
      <w:r>
        <w:rPr/>
        <w:t>3. В чем заключаются особенности использования принципов мыследеятельностной педагогики (Г.П. и П.Г. Щедровицкие, Ю.В. Громыко) на уроках литературы?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Практическое занятие № 2. Школы диалога культур и коммуникативной (2 часа).</w:t>
      </w:r>
    </w:p>
    <w:p>
      <w:pPr>
        <w:pStyle w:val="Normal"/>
        <w:rPr>
          <w:b/>
          <w:b/>
        </w:rPr>
      </w:pPr>
      <w:r>
        <w:rPr>
          <w:i/>
        </w:rPr>
        <w:t>Цель</w:t>
      </w:r>
      <w:r>
        <w:rPr>
          <w:b/>
        </w:rPr>
        <w:t xml:space="preserve"> – </w:t>
      </w:r>
      <w:r>
        <w:rPr/>
        <w:t>продолжить формирование у учащихся представления об основных технологиях учебных коммуникаций и деятельности.</w:t>
      </w:r>
    </w:p>
    <w:p>
      <w:pPr>
        <w:pStyle w:val="Normal"/>
        <w:jc w:val="both"/>
        <w:rPr/>
      </w:pPr>
      <w:r>
        <w:rPr>
          <w:i/>
        </w:rPr>
        <w:t xml:space="preserve">Задачи: </w:t>
      </w:r>
    </w:p>
    <w:p>
      <w:pPr>
        <w:pStyle w:val="Normal"/>
        <w:jc w:val="both"/>
        <w:rPr/>
      </w:pPr>
      <w:r>
        <w:rPr/>
        <w:t>- рассмотреть особенности использования теоретических и практических достижений школы диалога культур (В.С. Библер, С.Ю. Курганов) на уроках литературы;</w:t>
      </w:r>
    </w:p>
    <w:p>
      <w:pPr>
        <w:pStyle w:val="Normal"/>
        <w:jc w:val="both"/>
        <w:rPr/>
      </w:pPr>
      <w:r>
        <w:rPr/>
        <w:t>- рассмотреть особенности использования теоретических и практических достижений школы коммуникативной дидактики (В.И. Тюпа) на уроках литературы.</w:t>
      </w:r>
    </w:p>
    <w:p>
      <w:pPr>
        <w:pStyle w:val="Normal"/>
        <w:jc w:val="both"/>
        <w:rPr/>
      </w:pPr>
      <w:r>
        <w:rPr/>
        <w:t xml:space="preserve">- проведение деловой игры: «Теоретические и практические основы применения технологий учебных коммуникаций и деятельности на уроках литературы». </w:t>
      </w:r>
    </w:p>
    <w:p>
      <w:pPr>
        <w:pStyle w:val="Normal"/>
        <w:jc w:val="both"/>
        <w:rPr/>
      </w:pPr>
      <w:r>
        <w:rPr/>
        <w:t>- проведение мозгового штурма, заключающегося в разработке вариантов проведения урока на основе изучения методической литературы и передового педагогического и методического опыта для определения основных видов учебной деятельности.</w:t>
      </w:r>
    </w:p>
    <w:p>
      <w:pPr>
        <w:pStyle w:val="Normal"/>
        <w:rPr>
          <w:i/>
          <w:i/>
        </w:rPr>
      </w:pPr>
      <w:r>
        <w:rPr>
          <w:i/>
        </w:rPr>
        <w:t>План практического занятия:</w:t>
      </w:r>
    </w:p>
    <w:p>
      <w:pPr>
        <w:pStyle w:val="Normal"/>
        <w:numPr>
          <w:ilvl w:val="0"/>
          <w:numId w:val="3"/>
        </w:numPr>
        <w:rPr/>
      </w:pPr>
      <w:r>
        <w:rPr/>
        <w:t>Школы диалога культур (В.С. Библер, С.Ю. Курганов).</w:t>
      </w:r>
    </w:p>
    <w:p>
      <w:pPr>
        <w:pStyle w:val="Normal"/>
        <w:numPr>
          <w:ilvl w:val="0"/>
          <w:numId w:val="3"/>
        </w:numPr>
        <w:rPr/>
      </w:pPr>
      <w:r>
        <w:rPr/>
        <w:t>Школы коммуникативной дидактики (В.И. Тюпа и др).</w:t>
      </w:r>
    </w:p>
    <w:p>
      <w:pPr>
        <w:pStyle w:val="Normal"/>
        <w:numPr>
          <w:ilvl w:val="0"/>
          <w:numId w:val="3"/>
        </w:numPr>
        <w:rPr/>
      </w:pPr>
      <w:r>
        <w:rPr/>
        <w:t>Деловая игра: «Теоретические и практические основы применения технологий учебных коммуникаций и деятельности на уроках литературы»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вариантов проведения урока.</w:t>
      </w:r>
    </w:p>
    <w:p>
      <w:pPr>
        <w:pStyle w:val="Normal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Биби Стивен А. Обучение ценностям через содержание предмета «Коммуникативные исследования» // Сибирь. Философия. Образование. Альманах. 2000. Вып. 4. С. 77-93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iCs/>
        </w:rPr>
        <w:t>Библер В.С.</w:t>
      </w:r>
      <w:r>
        <w:rPr>
          <w:i/>
          <w:iCs/>
        </w:rPr>
        <w:t xml:space="preserve"> </w:t>
      </w:r>
      <w:r>
        <w:rPr/>
        <w:t xml:space="preserve">На гранях логики культуры: Книга избранных очерков. – М., 1997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iCs/>
        </w:rPr>
        <w:t>Библер В.С.</w:t>
      </w:r>
      <w:r>
        <w:rPr>
          <w:i/>
          <w:iCs/>
        </w:rPr>
        <w:t xml:space="preserve"> </w:t>
      </w:r>
      <w:r>
        <w:rPr/>
        <w:t>От наукоучения – к логике культуры. – М. : Издат. полит. литературы, 1991.</w:t>
      </w:r>
    </w:p>
    <w:p>
      <w:pPr>
        <w:pStyle w:val="Normal"/>
        <w:numPr>
          <w:ilvl w:val="0"/>
          <w:numId w:val="7"/>
        </w:numPr>
        <w:rPr/>
      </w:pPr>
      <w:r>
        <w:rPr/>
        <w:t>Давыдов В. В. Проблемы развивающего обучения. – М.: Директ-Медиа, 2008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аспаржак А.Г., Митрофанов К.Г., Поливанова К.Н. и др. Российское школьное образование: взгляд со стороны (психолого-педагогический анализ результатов тестирования российских подростков в международном тестировании PISA – 2000) // Вопросы образования. 2004. № 1. – С. 190-231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ммуникативные ситуации. Воронеж, 1993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Лавлинский С.П.</w:t>
      </w:r>
      <w:r>
        <w:rPr>
          <w:b/>
          <w:bCs/>
        </w:rPr>
        <w:t xml:space="preserve"> </w:t>
      </w:r>
      <w:r>
        <w:rPr/>
        <w:t>Технология литературного образования. Коммуникативно-деятельностный подход. Учебное пособие для студентов-филологов. – М.: Прогресс-Традиция; ИНФРА-М, 2003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етрова Г.И. Коммуникативная онтология и современное образование // Философия образования. – 2004. – № 2(10). – С. 3-8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етрова Г.И. Роль образовательных инноваций в модернизации современного образования // Модернизация школьного образования: опыт, проблемы. Томск: STT, 2006. Вып. 3. С. 5-1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левко Г.К. Современные образовательные технологии./ Г.К. Селевко. – М., 1998. – 256 с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юпа В.И. Онтология коммуникации // Дискурс. Новосибирск, 1998. № 5/6. С. 5-20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юпа В.И. Три кита коммуникативной дидактики // Дискурс. Новосибирск, 1997. № 3-4. Режим доступа: http://www.nsu.ru/education/virtual, свободный.</w:t>
      </w:r>
    </w:p>
    <w:p>
      <w:pPr>
        <w:pStyle w:val="GP"/>
        <w:numPr>
          <w:ilvl w:val="0"/>
          <w:numId w:val="7"/>
        </w:numPr>
        <w:rPr>
          <w:szCs w:val="24"/>
        </w:rPr>
      </w:pPr>
      <w:r>
        <w:rPr>
          <w:szCs w:val="24"/>
        </w:rPr>
        <w:t>Щедровицкий Г. П. Организационно-деятельностная игра. Сборник текстов (2) / Из архива Г. П. Щедровицкого. Т. 9 (2). – М., 2005.</w:t>
      </w:r>
    </w:p>
    <w:p>
      <w:pPr>
        <w:pStyle w:val="GP"/>
        <w:numPr>
          <w:ilvl w:val="0"/>
          <w:numId w:val="7"/>
        </w:numPr>
        <w:rPr/>
      </w:pPr>
      <w:r>
        <w:rPr>
          <w:szCs w:val="24"/>
        </w:rPr>
        <w:t>Щедровицкий Г.П., Котельников С.И. Организационно-деятельностная игра как новая форма организации и метод развития коллективной мыследеятельности</w:t>
      </w:r>
      <w:r>
        <w:rPr>
          <w:szCs w:val="24"/>
          <w:lang w:val="en-US" w:eastAsia="en-US"/>
        </w:rPr>
        <w:t xml:space="preserve"> //</w:t>
      </w:r>
      <w:r>
        <w:rPr>
          <w:szCs w:val="24"/>
        </w:rPr>
        <w:t xml:space="preserve"> Нововведения в организациях: Тр. семинара. М.,</w:t>
      </w:r>
      <w:r>
        <w:rPr>
          <w:szCs w:val="24"/>
          <w:lang w:val="en-US" w:eastAsia="en-US"/>
        </w:rPr>
        <w:t xml:space="preserve"> 1983.</w:t>
      </w:r>
    </w:p>
    <w:p>
      <w:pPr>
        <w:pStyle w:val="GP"/>
        <w:numPr>
          <w:ilvl w:val="0"/>
          <w:numId w:val="7"/>
        </w:numPr>
        <w:rPr>
          <w:szCs w:val="24"/>
        </w:rPr>
      </w:pPr>
      <w:r>
        <w:rPr>
          <w:szCs w:val="24"/>
        </w:rPr>
        <w:t>Щепа Вера Андреевна. Формирование диалогического мышления на уроках литературы (На материале пушкинских набросков): Дис. ... канд. пед. наук : 13.00.02: Самара, 2001 223 c. РГБ ОД, 61:02-13/396-2.</w:t>
      </w:r>
    </w:p>
    <w:p>
      <w:pPr>
        <w:pStyle w:val="Normal"/>
        <w:rPr/>
      </w:pPr>
      <w:r>
        <w:rPr>
          <w:i/>
        </w:rPr>
        <w:t>Перечень оборудования:</w:t>
      </w:r>
      <w:r>
        <w:rPr>
          <w:b/>
        </w:rPr>
        <w:t xml:space="preserve"> </w:t>
      </w:r>
      <w:r>
        <w:rPr/>
        <w:t>образцы разработанных уроков, опорный план для составления методических рекомендаций, таблица с основными видами учебной деятельности на уроках литературы.</w:t>
      </w:r>
    </w:p>
    <w:p>
      <w:pPr>
        <w:pStyle w:val="Normal"/>
        <w:rPr/>
      </w:pPr>
      <w:r>
        <w:rPr>
          <w:i/>
        </w:rPr>
        <w:t xml:space="preserve">Перечень используемых образовательных технологи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</w:rPr>
        <w:t xml:space="preserve">деловая игра: </w:t>
      </w:r>
      <w:r>
        <w:rPr/>
        <w:t xml:space="preserve">«Теоретические и практические основы применения технологий учебных коммуникаций и деятельности на уроках литературы». Работа осуществляется в мини-группах (5-7 чел.). В рамках игры предполагается разработка  магистрами вариантов урока на основе изучения методической литературы и передового педагогического опыта, апробация данного учебного занятия или фрагментов занятий, обработка и анализ результатов, оформление их в виде методических рекомендаций, выработка предложений по совершенствованию методики проведения урока литератур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</w:rPr>
        <w:t>метод мозгового штурма</w:t>
      </w:r>
      <w:r>
        <w:rPr/>
        <w:t xml:space="preserve"> – разработка вариантов проведения урока на основе изучения методической литературы и передового педагогического и методического опыта для определения основных видов учебной деятельности.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1. В чем заключаются особенности использования теоретических и практических достижений школы диалога культур (В.С. Библер, С.Ю. Курганов) на уроках литературы?</w:t>
      </w:r>
    </w:p>
    <w:p>
      <w:pPr>
        <w:pStyle w:val="Normal"/>
        <w:jc w:val="both"/>
        <w:rPr/>
      </w:pPr>
      <w:r>
        <w:rPr/>
        <w:t>2. В чем заключаются особенности использования теоретических и практических достижений школы коммуникативной дидактики (В.И. Тюпа) на уроках литературы?</w:t>
      </w:r>
    </w:p>
    <w:p>
      <w:pPr>
        <w:pStyle w:val="Normal"/>
        <w:jc w:val="both"/>
        <w:rPr/>
      </w:pPr>
      <w:r>
        <w:rPr/>
        <w:t xml:space="preserve">3.   Ваши предложения по совершенствованию методики проведения урока литературы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</w:rPr>
      </w:pPr>
      <w:r>
        <w:rPr>
          <w:b/>
        </w:rPr>
        <w:t>Практическое занятие № 3. Коммуникативные технологии литературного образования (2 часа).</w:t>
      </w:r>
    </w:p>
    <w:p>
      <w:pPr>
        <w:pStyle w:val="Normal"/>
        <w:rPr>
          <w:b/>
          <w:b/>
        </w:rPr>
      </w:pPr>
      <w:r>
        <w:rPr>
          <w:i/>
        </w:rPr>
        <w:t xml:space="preserve">Цель </w:t>
      </w:r>
      <w:r>
        <w:rPr>
          <w:b/>
        </w:rPr>
        <w:t xml:space="preserve">– </w:t>
      </w:r>
      <w:r>
        <w:rPr/>
        <w:t>сформулировать у учащихся представление об основных коммуникативных технологиях, применяемых в литературном образовании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 xml:space="preserve">- рассмотреть основные коммуникативные технологии литературного образования; </w:t>
      </w:r>
    </w:p>
    <w:p>
      <w:pPr>
        <w:pStyle w:val="Normal"/>
        <w:jc w:val="both"/>
        <w:rPr/>
      </w:pPr>
      <w:r>
        <w:rPr/>
        <w:t>- определить место и роль учебного диалога в современных образовательных практиках;</w:t>
      </w:r>
    </w:p>
    <w:p>
      <w:pPr>
        <w:pStyle w:val="Normal"/>
        <w:jc w:val="both"/>
        <w:rPr/>
      </w:pPr>
      <w:r>
        <w:rPr/>
        <w:t>- охарактеризовать психолого-педагогические основы использования диалогической модели освоения произведения на уроке литературы;</w:t>
      </w:r>
    </w:p>
    <w:p>
      <w:pPr>
        <w:pStyle w:val="Normal"/>
        <w:jc w:val="both"/>
        <w:rPr/>
      </w:pPr>
      <w:r>
        <w:rPr/>
        <w:t>- обсудить вопросы соотнесенности литературоведения и педагогики в рамках современного литературного образования.</w:t>
      </w:r>
    </w:p>
    <w:p>
      <w:pPr>
        <w:pStyle w:val="Normal"/>
        <w:rPr>
          <w:i/>
          <w:i/>
        </w:rPr>
      </w:pPr>
      <w:r>
        <w:rPr>
          <w:i/>
        </w:rPr>
        <w:t>План практического занятия:</w:t>
      </w:r>
    </w:p>
    <w:p>
      <w:pPr>
        <w:pStyle w:val="Normal"/>
        <w:jc w:val="both"/>
        <w:rPr/>
      </w:pPr>
      <w:r>
        <w:rPr/>
        <w:t xml:space="preserve">1. Коммуникативные технологии литературного образования. </w:t>
      </w:r>
    </w:p>
    <w:p>
      <w:pPr>
        <w:pStyle w:val="Normal"/>
        <w:jc w:val="both"/>
        <w:rPr/>
      </w:pPr>
      <w:r>
        <w:rPr/>
        <w:t>2. Учебный диалог в современных образовательных практиках.</w:t>
      </w:r>
    </w:p>
    <w:p>
      <w:pPr>
        <w:pStyle w:val="Normal"/>
        <w:jc w:val="both"/>
        <w:rPr/>
      </w:pPr>
      <w:r>
        <w:rPr/>
        <w:t xml:space="preserve">3. Литературоведение и педагогика в поисках диалога согласия. </w:t>
      </w:r>
    </w:p>
    <w:p>
      <w:pPr>
        <w:pStyle w:val="Normal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Биби Стивен А. Обучение ценностям через содержание предмета «Коммуникативные исследования» // Сибирь. Философия. Образование. Альманах. 2000. Вып. 4. С. 77-93.</w:t>
      </w:r>
    </w:p>
    <w:p>
      <w:pPr>
        <w:pStyle w:val="Normal"/>
        <w:numPr>
          <w:ilvl w:val="0"/>
          <w:numId w:val="28"/>
        </w:numPr>
        <w:rPr/>
      </w:pPr>
      <w:r>
        <w:rPr/>
        <w:t>Давыдов В. В. Проблемы развивающего обучения. – М.: Директ-Медиа, 2008.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Коммуникативное поведение. Вып. 24. В.Е. Батракова, А.Г. Лапотько. Особенности коммуникативного поведения старшеклассников. – Воронеж: «Истоки», 2006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Коммуникативные ситуации. Воронеж, 1993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bCs/>
        </w:rPr>
        <w:t>Лавлинский С.П.</w:t>
      </w:r>
      <w:r>
        <w:rPr>
          <w:b/>
          <w:bCs/>
        </w:rPr>
        <w:t xml:space="preserve"> </w:t>
      </w:r>
      <w:r>
        <w:rPr/>
        <w:t>Технология литературного образования. Коммуникативно-деятельностный подход. Учебное пособие для студентов-филологов. – М.: Прогресс-Традиция; ИНФРА-М, 2003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Петрова Г.И. Коммуникативная онтология и современное образование // Философия образования. – 2004. – № 2(10). – С. 3-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8" w:leader="none"/>
        </w:tabs>
        <w:jc w:val="both"/>
        <w:rPr/>
      </w:pPr>
      <w:r>
        <w:rPr/>
        <w:t>Современный отечественный литературный процесс: Учебное пособие /Т.Г. Кучина. – М.: Дрофа, 2008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Тюпа В.И. Онтология коммуникации // Дискурс. Новосибирск, 1998. № 5/6. С. 5-20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Тюпа В.И. Три кита коммуникативной дидактики // Дискурс. Новосибирск, 1997. № 3-4. Режим доступа: http://www.nsu.ru/education/virtual, свободный.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ормирование универсальных учебных действий в основной школе: от действия к мысли. Система заданий / Под ред. А.Г. Асмолова. – М.: Просвещение, 2010.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ундаментальное ядро содержания общего образования // Под ред. В.В. Козлова, А.М. Кондакова. – М.: Просвещение, 2009.</w:t>
      </w:r>
    </w:p>
    <w:p>
      <w:pPr>
        <w:pStyle w:val="Normal"/>
        <w:jc w:val="both"/>
        <w:rPr/>
      </w:pPr>
      <w:r>
        <w:rPr>
          <w:i/>
        </w:rPr>
        <w:t>Перечень используемых образовательных технологий:</w:t>
      </w:r>
      <w:r>
        <w:rPr>
          <w:b/>
        </w:rPr>
        <w:t xml:space="preserve"> </w:t>
      </w:r>
      <w:r>
        <w:rPr/>
        <w:t xml:space="preserve">дискуссия на тему «Литературоведение и педагогика в поисках диалога согласия». 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характеризуйте основные коммуникативные технологии, применяемые в литературном образовани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ова роль учебного диалога в структуре современного урока литературы?</w:t>
      </w:r>
    </w:p>
    <w:p>
      <w:pPr>
        <w:pStyle w:val="Default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b/>
          <w:b/>
        </w:rPr>
      </w:pPr>
      <w:r>
        <w:rPr>
          <w:b/>
        </w:rPr>
        <w:t>Практическое занятие № 4. Комплексный подход к анализу произведения на уроке-диалоге (2 часа).</w:t>
      </w:r>
    </w:p>
    <w:p>
      <w:pPr>
        <w:pStyle w:val="Normal"/>
        <w:rPr/>
      </w:pPr>
      <w:r>
        <w:rPr>
          <w:i/>
        </w:rPr>
        <w:t xml:space="preserve">Цель </w:t>
      </w:r>
      <w:r>
        <w:rPr/>
        <w:t>– сформировать у учащихся компетенцию в области организации комплексного подхода к анализу произведения на уроке-диалоге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- сформировать представление у учащихся о диалогической модели освоения произведения на уроке литературы;</w:t>
      </w:r>
    </w:p>
    <w:p>
      <w:pPr>
        <w:pStyle w:val="Normal"/>
        <w:rPr/>
      </w:pPr>
      <w:r>
        <w:rPr/>
        <w:t>- рассмотреть принципы организации комплексного подхода к анализу произведения на уроке-диалоге;</w:t>
      </w:r>
    </w:p>
    <w:p>
      <w:pPr>
        <w:pStyle w:val="Normal"/>
        <w:rPr/>
      </w:pPr>
      <w:r>
        <w:rPr/>
        <w:t>- продемонстрировать и обсудить презентации, иллюстрирующие самостоятельную работу учащихся с компьютерными графическими программами, презентациями, проектами.</w:t>
      </w:r>
    </w:p>
    <w:p>
      <w:pPr>
        <w:pStyle w:val="Normal"/>
        <w:rPr/>
      </w:pPr>
      <w:r>
        <w:rPr/>
        <w:t>- начать работу над проектом «Создание банка заданий, реализующих диалогическую модель освоения произведения на уроке литературы»</w:t>
      </w:r>
    </w:p>
    <w:p>
      <w:pPr>
        <w:pStyle w:val="Normal"/>
        <w:rPr>
          <w:i/>
          <w:i/>
        </w:rPr>
      </w:pPr>
      <w:r>
        <w:rPr>
          <w:i/>
        </w:rPr>
        <w:t>План практического занят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иалогическая модель освоения произведения на уроке литератур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мплексный подход к анализу произведения на уроке-диалог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над практико-ориентированным проектом «Создание банка заданий, реализующих диалогическую модель освоения произведения на уроке литературы».</w:t>
      </w:r>
    </w:p>
    <w:p>
      <w:pPr>
        <w:pStyle w:val="Normal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Биби Стивен А. Обучение ценностям через содержание предмета «Коммуникативные исследования» // Сибирь. Философия. Образование. Альманах. 2000. Вып. 4. С. 77-93.</w:t>
      </w:r>
    </w:p>
    <w:p>
      <w:pPr>
        <w:pStyle w:val="Normal"/>
        <w:numPr>
          <w:ilvl w:val="0"/>
          <w:numId w:val="12"/>
        </w:numPr>
        <w:rPr/>
      </w:pPr>
      <w:r>
        <w:rPr/>
        <w:t>Давыдов В. В. Проблемы развивающего обучения. – М.: Директ-Медиа, 2008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Лавлинский С.П.</w:t>
      </w:r>
      <w:r>
        <w:rPr>
          <w:b/>
          <w:bCs/>
        </w:rPr>
        <w:t xml:space="preserve"> </w:t>
      </w:r>
      <w:r>
        <w:rPr/>
        <w:t>Технология литературного образования. Коммуникативно-деятельностный подход. Учебное пособие для студентов-филологов. – М.: Прогресс-Традиция; ИНФРА-М, 2003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етрова Г.И. Коммуникативная онтология и современное образование // Философия образования. – 2004. – № 2(10). – С. 3-8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етрова Г.И. Роль образовательных инноваций в модернизации современного образования // Модернизация школьного образования: опыт, проблемы. Томск: STT, 2006. Вып. 3. С. 5-1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но-методические материалы. Литература 5-11 классы./ Сост. Т.А. Калганова – М.: Дрофа,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ы общеобразовательных учреждений. Литература 5-11 классы Базовый уровень./ Под ред. В.Я. Коровиной – М.: Просвещение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" w:leader="none"/>
        </w:tabs>
        <w:jc w:val="both"/>
        <w:rPr/>
      </w:pPr>
      <w:r>
        <w:rPr/>
        <w:t>Современный отечественный литературный процесс: Учебное пособие /Т.Г. Кучина. – М.: Дрофа, 2008.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ормирование универсальных учебных действий в основной школе: от действия к мысли. Система заданий / Под ред. А.Г. Асмолова. – М.: Просвещение, 2010.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ундаментальное ядро содержания общего образования // Под ред. В.В. Козлова, А.М. Кондакова. – М.: Просвещение, 2009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Черняк М.А. Современная русская литература: Учебно-методические материалы. – М.: Эксмо, 2007.</w:t>
      </w:r>
    </w:p>
    <w:p>
      <w:pPr>
        <w:pStyle w:val="GP"/>
        <w:numPr>
          <w:ilvl w:val="0"/>
          <w:numId w:val="12"/>
        </w:numPr>
        <w:rPr>
          <w:szCs w:val="24"/>
        </w:rPr>
      </w:pPr>
      <w:r>
        <w:rPr>
          <w:szCs w:val="24"/>
        </w:rPr>
        <w:t>Щепа Вера Андреевна. Формирование диалогического мышления на уроках литературы (На материале пушкинских набросков): Дис. ... канд. пед. наук : 13.00.02: Самара, 2001 223 c. РГБ ОД, 61:02-13/396-2.</w:t>
      </w:r>
    </w:p>
    <w:p>
      <w:pPr>
        <w:pStyle w:val="Normal"/>
        <w:rPr>
          <w:b/>
          <w:b/>
        </w:rPr>
      </w:pPr>
      <w:r>
        <w:rPr>
          <w:i/>
        </w:rPr>
        <w:t>Перечень оборудования:</w:t>
      </w:r>
      <w:r>
        <w:rPr>
          <w:b/>
        </w:rPr>
        <w:t xml:space="preserve"> </w:t>
      </w:r>
      <w:r>
        <w:rPr/>
        <w:t xml:space="preserve">компьютер, экран, проектор, презентации, иллюстрирующие самостоятельную работу учащихся с компьютерными графическими программами, презентациями, проектами. </w:t>
      </w:r>
    </w:p>
    <w:p>
      <w:pPr>
        <w:pStyle w:val="Normal"/>
        <w:rPr>
          <w:i/>
          <w:i/>
        </w:rPr>
      </w:pPr>
      <w:r>
        <w:rPr>
          <w:i/>
        </w:rPr>
        <w:t>Перечень используемых образовательных технологий: практико-ориентированный проект</w:t>
      </w:r>
      <w:r>
        <w:rPr/>
        <w:t xml:space="preserve"> «Создание банка заданий, реализующих диалогическую модель освоения произведения на уроке литературы», в рамках которого обеспечивается самостоятельная работа студентов с научной литературой, компьютерными графическими программами; презентация и публичная защита проектной деятельности;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характеризуйте основные особенности диалогической модели освоения произведения на уроке литературы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чем преимущества комплексного подхода к анализу произведения на уроке-диалоге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овы психолого-педагогические основы использования диалогической модели освоения произведения на уроке литературы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каких принципах строится самостоятельная работа студентов с научной литературой, компьютерными графическими программами; презентация и публичная защита проектной деятельност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Практическое занятие № 5. Авторская позиция в учебно-диалогической импровизации (2 часа).</w:t>
      </w:r>
    </w:p>
    <w:p>
      <w:pPr>
        <w:pStyle w:val="Normal"/>
        <w:rPr>
          <w:b/>
          <w:b/>
        </w:rPr>
      </w:pPr>
      <w:r>
        <w:rPr>
          <w:i/>
        </w:rPr>
        <w:t>Цель</w:t>
      </w:r>
      <w:r>
        <w:rPr>
          <w:b/>
        </w:rPr>
        <w:t xml:space="preserve"> – </w:t>
      </w:r>
      <w:r>
        <w:rPr/>
        <w:t>сформировать у учащихся умение анализа авторской позиции в учебно-диалогической импровизации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ть у учащихся представление о важной роли авторской позиции в анализе художественного текс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тметить достоинства и недостатки анализа авторской позиции в учебно-диалогической импровизаци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арактеризовать «партитуру» учебно-диалогической импровизации;</w:t>
      </w:r>
    </w:p>
    <w:p>
      <w:pPr>
        <w:pStyle w:val="Normal"/>
        <w:numPr>
          <w:ilvl w:val="0"/>
          <w:numId w:val="2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характеризовать творческое поведение читателей в процессе анализа художественного произведения. </w:t>
      </w:r>
    </w:p>
    <w:p>
      <w:pPr>
        <w:pStyle w:val="Normal"/>
        <w:rPr>
          <w:i/>
          <w:i/>
        </w:rPr>
      </w:pPr>
      <w:r>
        <w:rPr>
          <w:i/>
        </w:rPr>
        <w:t>План практического занятия:</w:t>
      </w:r>
    </w:p>
    <w:p>
      <w:pPr>
        <w:pStyle w:val="Normal"/>
        <w:numPr>
          <w:ilvl w:val="0"/>
          <w:numId w:val="29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жнения на поиск авторской позиции в художественном текст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нализ авторской позиции в учебно-диалогической импровизаци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Партитура» учебно-диалогической импровизации и творческое поведение читателей. </w:t>
      </w:r>
    </w:p>
    <w:p>
      <w:pPr>
        <w:pStyle w:val="Normal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Давыдов В. В. Проблемы развивающего обучения. – М.: Директ-Медиа, 200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Лавлинский С.П.</w:t>
      </w:r>
      <w:r>
        <w:rPr>
          <w:b/>
          <w:bCs/>
        </w:rPr>
        <w:t xml:space="preserve"> </w:t>
      </w:r>
      <w:r>
        <w:rPr/>
        <w:t>Технология литературного образования. Коммуникативно-деятельностный подход. Учебное пособие для студентов-филологов. – М.: Прогресс-Традиция; ИНФРА-М, 200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иби Стивен А. Обучение ценностям через содержание предмета «Коммуникативные исследования» // Сибирь. Философия. Образование. Альманах. 2000. Вып. 4. С. 77-9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аспаржак А.Г., Митрофанов К.Г., Поливанова К.Н. и др. Российское школьное образование: взгляд со стороны (психолого-педагогический анализ результатов тестирования российских подростков в международном тестировании PISA – 2000) // Вопросы образования. 2004. № 1. – С. 190-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jc w:val="both"/>
        <w:rPr/>
      </w:pPr>
      <w:r>
        <w:rPr/>
        <w:t>Современный отечественный литературный процесс: Учебное пособие /Т.Г. Кучина. – М.: Дрофа, 200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юпа В.И. Три кита коммуникативной дидактики // Дискурс. Новосибирск, 1997. № 3-4. Режим доступа: http://www.nsu.ru/education/virtual, свободны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юпа В.И. Онтология коммуникации // Дискурс. Новосибирск, 1998. № 5/6. С. 5-2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Черняк М.А. Современная русская литература: Учебно-методические материалы. – М.: Эксмо, 2007.</w:t>
      </w:r>
    </w:p>
    <w:p>
      <w:pPr>
        <w:pStyle w:val="GP"/>
        <w:numPr>
          <w:ilvl w:val="0"/>
          <w:numId w:val="2"/>
        </w:numPr>
        <w:rPr/>
      </w:pPr>
      <w:r>
        <w:rPr>
          <w:szCs w:val="24"/>
        </w:rPr>
        <w:t>Щедровицкий Г.П., Котельников С.И. Организационно-деятельностная игра как новая форма организации и метод развития коллективной мыследеятельности</w:t>
      </w:r>
      <w:r>
        <w:rPr>
          <w:szCs w:val="24"/>
          <w:lang w:val="en-US" w:eastAsia="en-US"/>
        </w:rPr>
        <w:t xml:space="preserve"> //</w:t>
      </w:r>
      <w:r>
        <w:rPr>
          <w:szCs w:val="24"/>
        </w:rPr>
        <w:t xml:space="preserve"> Нововведения в организациях: Тр. семинара. М.,</w:t>
      </w:r>
      <w:r>
        <w:rPr>
          <w:szCs w:val="24"/>
          <w:lang w:val="en-US" w:eastAsia="en-US"/>
        </w:rPr>
        <w:t xml:space="preserve"> 1983.</w:t>
      </w:r>
    </w:p>
    <w:p>
      <w:pPr>
        <w:pStyle w:val="GP"/>
        <w:numPr>
          <w:ilvl w:val="0"/>
          <w:numId w:val="2"/>
        </w:numPr>
        <w:rPr>
          <w:szCs w:val="24"/>
        </w:rPr>
      </w:pPr>
      <w:r>
        <w:rPr>
          <w:szCs w:val="24"/>
        </w:rPr>
        <w:t>Щедровицкий Г. П. Организационно-деятельностная игра. Сборник текстов (2) / Из архива Г. П. Щедровицкого. Т. 9 (2). – М., 2005.</w:t>
      </w:r>
    </w:p>
    <w:p>
      <w:pPr>
        <w:pStyle w:val="GP"/>
        <w:numPr>
          <w:ilvl w:val="0"/>
          <w:numId w:val="2"/>
        </w:numPr>
        <w:rPr>
          <w:szCs w:val="24"/>
        </w:rPr>
      </w:pPr>
      <w:r>
        <w:rPr>
          <w:szCs w:val="24"/>
        </w:rPr>
        <w:t>Щепа Вера Андреевна. Формирование диалогического мышления на уроках литературы (На материале пушкинских набросков): Дис. ... канд. пед. наук : 13.00.02: Самара, 2001 223 c. РГБ ОД, 61:02-13/396-2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ундаментальное ядро содержания общего образования // Под ред. В.В. Козлова, А.М. Кондакова. – М.: Просвещение, 2009.</w:t>
      </w:r>
    </w:p>
    <w:p>
      <w:pPr>
        <w:pStyle w:val="Normal"/>
        <w:rPr/>
      </w:pPr>
      <w:r>
        <w:rPr>
          <w:i/>
        </w:rPr>
        <w:t>Перечень оборудования:</w:t>
      </w:r>
      <w:r>
        <w:rPr>
          <w:b/>
        </w:rPr>
        <w:t xml:space="preserve"> </w:t>
      </w:r>
      <w:r>
        <w:rPr/>
        <w:t>подборка небольших по объему эпических произведений.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1. В чем заключаются достоинства и недостатки </w:t>
      </w:r>
      <w:r>
        <w:rPr/>
        <w:t>анализа авторской позиции в учебно-диалогической импровизации?</w:t>
      </w:r>
    </w:p>
    <w:p>
      <w:pPr>
        <w:pStyle w:val="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 Охарактеризуйте «Партитуру» учебно-диалогической импровизации и творческое поведение читателей в процессе анализа художественного произведения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Практическое занятие № 6. «Хронотопический анализ» произведения в ситуации учебного диалога (2 часа).</w:t>
      </w:r>
    </w:p>
    <w:p>
      <w:pPr>
        <w:pStyle w:val="Normal"/>
        <w:rPr/>
      </w:pPr>
      <w:r>
        <w:rPr>
          <w:i/>
        </w:rPr>
        <w:t xml:space="preserve">Цель </w:t>
      </w:r>
      <w:r>
        <w:rPr/>
        <w:t>– сформировать у учащихся умение проводить «хронотопический анализ» произведения в ситуации учебного диалога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- охарактеризовать методическую основу применения «хронотопического анализа» произведения в ситуации учебного диалога;</w:t>
      </w:r>
    </w:p>
    <w:p>
      <w:pPr>
        <w:pStyle w:val="Normal"/>
        <w:rPr/>
      </w:pPr>
      <w:r>
        <w:rPr/>
        <w:t>- охарактеризовать особенности использования учебного диалога в современных образовательных практиках;</w:t>
      </w:r>
    </w:p>
    <w:p>
      <w:pPr>
        <w:pStyle w:val="Normal"/>
        <w:rPr/>
      </w:pPr>
      <w:r>
        <w:rPr/>
        <w:t>- провести ролевую игру, предполагающую моделирование различных стадий реализации диалоговой технологии с позиции ролевой «маски» ученика и учителя;</w:t>
      </w:r>
    </w:p>
    <w:p>
      <w:pPr>
        <w:pStyle w:val="Normal"/>
        <w:rPr/>
      </w:pPr>
      <w:r>
        <w:rPr/>
        <w:t>- организовать выполнение исследовательского  группового проекта «Основы «хронотопического анализа» художественного произведения в ситуации учебного диалога».</w:t>
      </w:r>
    </w:p>
    <w:p>
      <w:pPr>
        <w:pStyle w:val="Normal"/>
        <w:rPr>
          <w:i/>
          <w:i/>
        </w:rPr>
      </w:pPr>
      <w:r>
        <w:rPr>
          <w:i/>
        </w:rPr>
        <w:t>План практического занятия:</w:t>
      </w:r>
    </w:p>
    <w:p>
      <w:pPr>
        <w:pStyle w:val="Normal"/>
        <w:numPr>
          <w:ilvl w:val="0"/>
          <w:numId w:val="9"/>
        </w:numPr>
        <w:rPr/>
      </w:pPr>
      <w:r>
        <w:rPr/>
        <w:t>«Хронотопический анализ» произведения в ситуации учебного диалога.</w:t>
      </w:r>
    </w:p>
    <w:p>
      <w:pPr>
        <w:pStyle w:val="Normal"/>
        <w:numPr>
          <w:ilvl w:val="0"/>
          <w:numId w:val="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Диалогические» перспективы развития литературного образования.</w:t>
      </w:r>
    </w:p>
    <w:p>
      <w:pPr>
        <w:pStyle w:val="Normal"/>
        <w:numPr>
          <w:ilvl w:val="0"/>
          <w:numId w:val="9"/>
        </w:numPr>
        <w:rPr/>
      </w:pPr>
      <w:r>
        <w:rPr/>
        <w:t>Ролевая игра, предполагающая моделирование различных стадий реализации диалоговой технологии с позиции ролевой «маски» ученика и учителя.</w:t>
      </w:r>
    </w:p>
    <w:p>
      <w:pPr>
        <w:pStyle w:val="Normal"/>
        <w:numPr>
          <w:ilvl w:val="0"/>
          <w:numId w:val="9"/>
        </w:numPr>
        <w:rPr/>
      </w:pPr>
      <w:r>
        <w:rPr/>
        <w:t>Исследовательский групповой проект «Основы «хронотопического анализа» художественного произведения в ситуации учебного диалога».</w:t>
      </w:r>
    </w:p>
    <w:p>
      <w:pPr>
        <w:pStyle w:val="Normal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Лавлинский С.П.</w:t>
      </w:r>
      <w:r>
        <w:rPr>
          <w:b/>
          <w:bCs/>
        </w:rPr>
        <w:t xml:space="preserve"> </w:t>
      </w:r>
      <w:r>
        <w:rPr/>
        <w:t>Технология литературного образования. Коммуникативно-деятельностный подход. Учебное пособие для студентов-филологов. – М.: Прогресс-Традиция; ИНФРА-М, 2003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Тюпа В.И. Онтология коммуникации // Дискурс. Новосибирск, 1998. № 5/6. С. 5-2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Тюпа В.И. Три кита коммуникативной дидактики // Дискурс. Новосибирск, 1997. № 3-4. Режим доступа: http://www.nsu.ru/education/virtual, свободный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ормирование универсальных учебных действий в основной школе: от действия к мысли. Система заданий / Под ред. А.Г. Асмолова. – М.: Просвещение, 2010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Черняк М.А. Современная русская литература: Учебно-методические материалы. – М.: Эксмо, 2007.</w:t>
      </w:r>
    </w:p>
    <w:p>
      <w:pPr>
        <w:pStyle w:val="GP"/>
        <w:numPr>
          <w:ilvl w:val="0"/>
          <w:numId w:val="8"/>
        </w:numPr>
        <w:rPr>
          <w:szCs w:val="24"/>
        </w:rPr>
      </w:pPr>
      <w:r>
        <w:rPr>
          <w:szCs w:val="24"/>
        </w:rPr>
        <w:t>Щедровицкий Г. П. Организационно-деятельностная игра. Сборник текстов (2) / Из архива Г. П. Щедровицкого. Т. 9 (2). – М., 2005.</w:t>
      </w:r>
    </w:p>
    <w:p>
      <w:pPr>
        <w:pStyle w:val="GP"/>
        <w:numPr>
          <w:ilvl w:val="0"/>
          <w:numId w:val="8"/>
        </w:numPr>
        <w:rPr/>
      </w:pPr>
      <w:r>
        <w:rPr>
          <w:szCs w:val="24"/>
        </w:rPr>
        <w:t>Щедровицкий Г.П., Котельников С.И. Организационно-деятельностная игра как новая форма организации и метод развития коллективной мыследеятельности</w:t>
      </w:r>
      <w:r>
        <w:rPr>
          <w:szCs w:val="24"/>
          <w:lang w:val="en-US" w:eastAsia="en-US"/>
        </w:rPr>
        <w:t xml:space="preserve"> //</w:t>
      </w:r>
      <w:r>
        <w:rPr>
          <w:szCs w:val="24"/>
        </w:rPr>
        <w:t xml:space="preserve"> Нововведения в организациях: Тр. семинара. М.,</w:t>
      </w:r>
      <w:r>
        <w:rPr>
          <w:szCs w:val="24"/>
          <w:lang w:val="en-US" w:eastAsia="en-US"/>
        </w:rPr>
        <w:t xml:space="preserve"> 1983.</w:t>
      </w:r>
    </w:p>
    <w:p>
      <w:pPr>
        <w:pStyle w:val="GP"/>
        <w:numPr>
          <w:ilvl w:val="0"/>
          <w:numId w:val="8"/>
        </w:numPr>
        <w:rPr>
          <w:szCs w:val="24"/>
        </w:rPr>
      </w:pPr>
      <w:r>
        <w:rPr>
          <w:szCs w:val="24"/>
        </w:rPr>
        <w:t>Щепа Вера Андреевна. Формирование диалогического мышления на уроках литературы (На материале пушкинских набросков): Дис. ... канд. пед. наук : 13.00.02: Самара, 2001 223 c. РГБ ОД, 61:02-13/396-2.</w:t>
      </w:r>
    </w:p>
    <w:p>
      <w:pPr>
        <w:pStyle w:val="Normal"/>
        <w:rPr>
          <w:i/>
          <w:i/>
        </w:rPr>
      </w:pPr>
      <w:r>
        <w:rPr>
          <w:i/>
        </w:rPr>
        <w:t>Перечень используемых образовательных технологий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0" w:hanging="0"/>
        <w:jc w:val="both"/>
        <w:rPr/>
      </w:pPr>
      <w:r>
        <w:rPr>
          <w:i/>
        </w:rPr>
        <w:t>ролевая игра</w:t>
      </w:r>
      <w:r>
        <w:rPr/>
        <w:t>, предполагающая моделирование различных стадий реализации диалоговой технологии с позиции ролевой «маски» ученика и учител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i/>
        </w:rPr>
        <w:t xml:space="preserve">исследовательский групповой проект </w:t>
      </w:r>
      <w:r>
        <w:rPr/>
        <w:t xml:space="preserve">«Основы «хронотопического анализа» художественного произведения в ситуации учебного диалога». Реализация проекта осуществляется в мини-группах (5-7 человек). В рамках проекта предполагается изучение возможностей самостоятельного использования учениками принципов «хронотопического» анализа художественного произведения, планирование студентами деятельности по проекту, разработка вариантов фрагментов урока изучения художественного произведения, в которых ведущая роль отводилась бы учащимся, апробация данного учебного занятия, обработка и анализ результатов, оформление их в виде методических рекомендаций, выработка предложений по совершенствованию методики проведения урока литературы, презентация и публичная защита результатов проектной деятельности. 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1. Охарактеризуйте методическую основу применения «хронотопического анализа» произведения в ситуации учебного диалога. </w:t>
      </w:r>
    </w:p>
    <w:p>
      <w:pPr>
        <w:pStyle w:val="Normal"/>
        <w:jc w:val="both"/>
        <w:rPr/>
      </w:pPr>
      <w:r>
        <w:rPr/>
        <w:t>2. В чем заключаются особенности использования учебного диалога в современных образовательных практиках?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Практическое занятие № 7. Проектная деятельность в рамках литературного образования (2 часа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Цель </w:t>
      </w:r>
      <w:r>
        <w:rPr>
          <w:b/>
        </w:rPr>
        <w:t xml:space="preserve">– </w:t>
      </w:r>
      <w:r>
        <w:rPr/>
        <w:t xml:space="preserve">сформировать у учащихся представление о методе проектов и особенности его использования на уроках литературы. 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охарактеризовать место проектной деятельности в рамках литературного образования;</w:t>
      </w:r>
    </w:p>
    <w:p>
      <w:pPr>
        <w:pStyle w:val="Normal"/>
        <w:jc w:val="both"/>
        <w:rPr/>
      </w:pPr>
      <w:r>
        <w:rPr/>
        <w:t xml:space="preserve">- привести примеры проектов по литературе, обозначить этапы работы над проектами; </w:t>
      </w:r>
    </w:p>
    <w:p>
      <w:pPr>
        <w:pStyle w:val="Normal"/>
        <w:jc w:val="both"/>
        <w:rPr/>
      </w:pPr>
      <w:r>
        <w:rPr/>
        <w:t>- познакомить с особенностями создания и использования мультимедийной презентации на уроках литературы;</w:t>
      </w:r>
    </w:p>
    <w:p>
      <w:pPr>
        <w:pStyle w:val="Normal"/>
        <w:jc w:val="both"/>
        <w:rPr/>
      </w:pPr>
      <w:r>
        <w:rPr/>
        <w:t>- провести мозговой штурм для определения студентами возможной тематики проекта по своему предмету и системы мероприятий по проекту.</w:t>
      </w:r>
    </w:p>
    <w:p>
      <w:pPr>
        <w:pStyle w:val="Normal"/>
        <w:rPr>
          <w:i/>
          <w:i/>
        </w:rPr>
      </w:pPr>
      <w:r>
        <w:rPr>
          <w:i/>
        </w:rPr>
        <w:t>План практического занятия:</w:t>
      </w:r>
    </w:p>
    <w:p>
      <w:pPr>
        <w:pStyle w:val="Normal"/>
        <w:numPr>
          <w:ilvl w:val="0"/>
          <w:numId w:val="24"/>
        </w:numPr>
        <w:jc w:val="both"/>
        <w:rPr>
          <w:rFonts w:ascii="Times New Roman CYR" w:hAnsi="Times New Roman CYR" w:cs="Times New Roman CYR"/>
        </w:rPr>
      </w:pPr>
      <w:r>
        <w:rPr/>
        <w:t>Проектная деятельность в рамках литературного образования.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Проект «Создание коллажа к одному из произведений, изучаемых в школьном курсе литературы».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Проект «Создание презентации к уроку заочной экскурсии.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Мультимедийная презентация, особенности использования технологии на уроках литературы.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Метод мозгового штурма для определения студентами возможной тематики проекта по своему предмету и системы мероприятий по проекту.</w:t>
      </w:r>
    </w:p>
    <w:p>
      <w:pPr>
        <w:pStyle w:val="Normal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Normal"/>
        <w:numPr>
          <w:ilvl w:val="0"/>
          <w:numId w:val="21"/>
        </w:numPr>
        <w:rPr/>
      </w:pPr>
      <w:r>
        <w:rPr/>
        <w:t>Ващенко, Ж.Д. Информационные технологии на уроках литературы. / Ж.Д. Ващенко. // Первое сентября, 2007. - №4.</w:t>
      </w:r>
    </w:p>
    <w:p>
      <w:pPr>
        <w:pStyle w:val="Normal"/>
        <w:numPr>
          <w:ilvl w:val="0"/>
          <w:numId w:val="21"/>
        </w:numPr>
        <w:rPr/>
      </w:pPr>
      <w:r>
        <w:rPr/>
        <w:t>Давыдов В. В. Проблемы развивающего обучения. – М.: Директ-Медиа, 2008.</w:t>
      </w:r>
    </w:p>
    <w:p>
      <w:pPr>
        <w:pStyle w:val="Normal"/>
        <w:numPr>
          <w:ilvl w:val="0"/>
          <w:numId w:val="21"/>
        </w:numPr>
        <w:rPr/>
      </w:pPr>
      <w:r>
        <w:rPr/>
        <w:t>Данильчук, Е.В. Информационные технологии в образовании: Учеб. пособие. – Волгоград: Перемена, 2002. – 154 С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>Коммуникативное поведение. Вып. 24. В.Е. Батракова, А.Г. Лапотько. Особенности коммуникативного поведения старшеклассников. – Воронеж: «Истоки», 2006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bCs/>
        </w:rPr>
        <w:t>Лавлинский С.П.</w:t>
      </w:r>
      <w:r>
        <w:rPr>
          <w:b/>
          <w:bCs/>
        </w:rPr>
        <w:t xml:space="preserve"> </w:t>
      </w:r>
      <w:r>
        <w:rPr/>
        <w:t>Технология литературного образования. Коммуникативно-деятельностный подход. Учебное пособие для студентов-филологов. – М.: Прогресс-Традиция; ИНФРА-М, 2003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овые педагогические и информационные технологии в системе образования: учеб. пособие для студ. высш. пед. вузов и системы повышения квалиф. пед. кадров/ Е.С. Полат, М.Ю. Бухаркина, М.В. Моисеева, А.Е. Петров; под ред. Е.С. Полат. – М. Изд. центр «Академия», 2005. – 254 С.</w:t>
      </w:r>
    </w:p>
    <w:p>
      <w:pPr>
        <w:pStyle w:val="Normal"/>
        <w:numPr>
          <w:ilvl w:val="0"/>
          <w:numId w:val="21"/>
        </w:numPr>
        <w:rPr/>
      </w:pPr>
      <w:r>
        <w:rPr/>
        <w:t>Овсянникова, Т.Е. Информационные технологии на уроках литературы. / Т.Е. Овсянникова. // Первое сентября, 2008. – №2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Петрова Г.И. Роль образовательных инноваций в модернизации современного образования // Модернизация школьного образования: опыт, проблемы. Томск: STT, 2006. Вып. 3. С. 5-14.</w:t>
      </w:r>
    </w:p>
    <w:p>
      <w:pPr>
        <w:pStyle w:val="TextBody"/>
        <w:widowControl/>
        <w:numPr>
          <w:ilvl w:val="0"/>
          <w:numId w:val="21"/>
        </w:numPr>
        <w:autoSpaceDE w:val="true"/>
        <w:spacing w:before="0" w:after="0"/>
        <w:jc w:val="both"/>
        <w:rPr/>
      </w:pPr>
      <w:r>
        <w:rPr>
          <w:lang w:val="ru-RU"/>
        </w:rPr>
        <w:t>Реализация образовательной инициативы «Наша новая школа» в процессе преподавания филологических дисциплин: Материалы первой областной научно-практической конференции. Волгоград, 30 апреля 2010 г. / Под ред. Л.Н. Савиной. – М.: Планета, 2010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елевко Г.К. Современные образовательные технологии./ Г.К. Селевко. – М., 1998. – 256 с.</w:t>
      </w:r>
    </w:p>
    <w:p>
      <w:pPr>
        <w:pStyle w:val="GP"/>
        <w:numPr>
          <w:ilvl w:val="0"/>
          <w:numId w:val="21"/>
        </w:numPr>
        <w:rPr>
          <w:szCs w:val="24"/>
        </w:rPr>
      </w:pPr>
      <w:r>
        <w:rPr>
          <w:szCs w:val="24"/>
        </w:rPr>
        <w:t>Щедровицкий Г. П. Организационно-деятельностная игра. Сборник текстов (2) / Из архива Г. П. Щедровицкого. Т. 9 (2). – М., 2005.</w:t>
      </w:r>
    </w:p>
    <w:p>
      <w:pPr>
        <w:pStyle w:val="GP"/>
        <w:numPr>
          <w:ilvl w:val="0"/>
          <w:numId w:val="21"/>
        </w:numPr>
        <w:rPr/>
      </w:pPr>
      <w:r>
        <w:rPr>
          <w:szCs w:val="24"/>
        </w:rPr>
        <w:t>Щедровицкий Г.П., Котельников С.И. Организационно-деятельностная игра как новая форма организации и метод развития коллективной мыследеятельности</w:t>
      </w:r>
      <w:r>
        <w:rPr>
          <w:szCs w:val="24"/>
          <w:lang w:val="en-US" w:eastAsia="en-US"/>
        </w:rPr>
        <w:t xml:space="preserve"> //</w:t>
      </w:r>
      <w:r>
        <w:rPr>
          <w:szCs w:val="24"/>
        </w:rPr>
        <w:t xml:space="preserve"> Нововведения в организациях: Тр. семинара. М.,</w:t>
      </w:r>
      <w:r>
        <w:rPr>
          <w:szCs w:val="24"/>
          <w:lang w:val="en-US" w:eastAsia="en-US"/>
        </w:rPr>
        <w:t xml:space="preserve"> 1983.</w:t>
      </w:r>
    </w:p>
    <w:p>
      <w:pPr>
        <w:pStyle w:val="Normal"/>
        <w:rPr/>
      </w:pPr>
      <w:r>
        <w:rPr>
          <w:i/>
        </w:rPr>
        <w:t>Перечень оборудования:</w:t>
      </w:r>
      <w:r>
        <w:rPr>
          <w:b/>
        </w:rPr>
        <w:t xml:space="preserve"> </w:t>
      </w:r>
      <w:r>
        <w:rPr/>
        <w:t>компьютер, проектор, доска, презентации и ЭОР по проектной деятельности на уроках литературы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i/>
        </w:rPr>
        <w:t>Перечень используемых образовательных технологий:метод мозгового штурма</w:t>
      </w:r>
      <w:r>
        <w:rPr/>
        <w:t xml:space="preserve"> для определения студентами возможной тематики проекта по своему предмету и системы мероприятий по проекту;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характеризуйте метод проектов и особенности его использования на уроках литературы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йте методические рекомендации по созданию и использованию презентаций на уроках литературы. </w:t>
      </w:r>
    </w:p>
    <w:p>
      <w:pPr>
        <w:pStyle w:val="Default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/>
      </w:pPr>
      <w:r>
        <w:rPr>
          <w:b/>
        </w:rPr>
        <w:t>Практическое занятие № 8.</w:t>
      </w:r>
      <w:r>
        <w:rPr>
          <w:rFonts w:cs="Times New Roman CYR" w:ascii="Times New Roman CYR" w:hAnsi="Times New Roman CYR"/>
          <w:b/>
        </w:rPr>
        <w:t xml:space="preserve"> Приёмы и стратегии технологии развития критического мышления на уроках литературы </w:t>
      </w:r>
      <w:r>
        <w:rPr>
          <w:b/>
        </w:rPr>
        <w:t>(2 часа).</w:t>
      </w:r>
    </w:p>
    <w:p>
      <w:pPr>
        <w:pStyle w:val="Normal"/>
        <w:rPr>
          <w:b/>
          <w:b/>
        </w:rPr>
      </w:pPr>
      <w:r>
        <w:rPr>
          <w:i/>
        </w:rPr>
        <w:t xml:space="preserve">Цель </w:t>
      </w:r>
      <w:r>
        <w:rPr>
          <w:b/>
        </w:rPr>
        <w:t>–</w:t>
      </w:r>
      <w:r>
        <w:rPr/>
        <w:t xml:space="preserve"> сформировать у учащихся навыки разработки технологий развития критического мышления на уроках литературы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>
          <w:rFonts w:cs="Times New Roman CYR" w:ascii="Times New Roman CYR" w:hAnsi="Times New Roman CYR"/>
          <w:i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анализировать приёмы и стратегии технологии развития критического мышления на уроках литературы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обрать особенности работы с различными видами текстов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характеризовать основные модели постановки и решения проблем на уроке литературы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Обсудить вопрос об</w:t>
      </w:r>
      <w:r>
        <w:rPr/>
        <w:t xml:space="preserve"> образовательных технологиях, используемых при организации </w:t>
      </w:r>
      <w:r>
        <w:rPr>
          <w:rFonts w:cs="Times New Roman CYR" w:ascii="Times New Roman CYR" w:hAnsi="Times New Roman CYR"/>
        </w:rPr>
        <w:t>групповой работы, дискуссий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овести мозговой штурм, как первую часть проекта </w:t>
      </w:r>
      <w:r>
        <w:rPr/>
        <w:t>«Разработка конспекта урока-диалога по литературе» для определения основных видов учебной деятельности.</w:t>
      </w:r>
    </w:p>
    <w:p>
      <w:pPr>
        <w:pStyle w:val="Normal"/>
        <w:rPr>
          <w:i/>
          <w:i/>
        </w:rPr>
      </w:pPr>
      <w:r>
        <w:rPr>
          <w:i/>
        </w:rPr>
        <w:t>План практического занят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ёмы и стратегии технологии развития критического мышления на уроках литературы. 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енности работы с различными видами текстов. 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дели постановки и решения проблем на уроке литературы. Групповая работа. Обучение сообщ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</w:rPr>
      </w:pPr>
      <w:r>
        <w:rPr/>
        <w:t xml:space="preserve">Образовательные технологии, используемые при организации </w:t>
      </w:r>
      <w:r>
        <w:rPr>
          <w:rFonts w:cs="Times New Roman CYR" w:ascii="Times New Roman CYR" w:hAnsi="Times New Roman CYR"/>
        </w:rPr>
        <w:t>групповой работы, дискусс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зговой штур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Биби Стивен А. Обучение ценностям через содержание предмета «Коммуникативные исследования» // Сибирь. Философия. Образование. Альманах. 2000. Вып. 4. С. 77-93.</w:t>
      </w:r>
    </w:p>
    <w:p>
      <w:pPr>
        <w:pStyle w:val="Normal"/>
        <w:numPr>
          <w:ilvl w:val="0"/>
          <w:numId w:val="5"/>
        </w:numPr>
        <w:rPr/>
      </w:pPr>
      <w:r>
        <w:rPr/>
        <w:t>Давыдов В. В. Проблемы развивающего обучения. – М.: Директ-Медиа, 2008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аспаржак А.Г., Митрофанов К.Г., Поливанова К.Н. и др. Российское школьное образование: взгляд со стороны (психолого-педагогический анализ результатов тестирования российских подростков в международном тестировании PISA – 2000) // Вопросы образования. 2004. № 1. – С. 190-231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Коммуникативное поведение. Вып. 24. В.Е. Батракова, А.Г. Лапотько. Особенности коммуникативного поведения старшеклассников. – Воронеж: «Истоки», 2006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ммуникативные ситуации. Воронеж, 1993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Лавлинский С.П.</w:t>
      </w:r>
      <w:r>
        <w:rPr>
          <w:b/>
          <w:bCs/>
        </w:rPr>
        <w:t xml:space="preserve"> </w:t>
      </w:r>
      <w:r>
        <w:rPr/>
        <w:t>Технология литературного образования. Коммуникативно-деятельностный подход. Учебное пособие для студентов-филологов. – М.: Прогресс-Традиция; ИНФРА-М, 2003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етрова Г.И. Коммуникативная онтология и современное образование // Философия образования. – 2004. – № 2(10). – С. 3-8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етрова Г.И. Роль образовательных инноваций в модернизации современного образования // Модернизация школьного образования: опыт, проблемы. Томск: STT, 2006. Вып. 3. С. 5-14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юпа В.И. Онтология коммуникации // Дискурс. Новосибирск, 1998. № 5/6. С. 5-20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юпа В.И. Три кита коммуникативной дидактики // Дискурс. Новосибирск, 1997. № 3-4. Режим доступа: http://www.nsu.ru/education/virtual, свободный.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ормирование универсальных учебных действий в основной школе: от действия к мысли. Система заданий / Под ред. А.Г. Асмолова. – М.: Просвещение, 2010.</w:t>
      </w:r>
    </w:p>
    <w:p>
      <w:pPr>
        <w:pStyle w:val="GP"/>
        <w:numPr>
          <w:ilvl w:val="0"/>
          <w:numId w:val="5"/>
        </w:numPr>
        <w:rPr>
          <w:szCs w:val="24"/>
        </w:rPr>
      </w:pPr>
      <w:r>
        <w:rPr>
          <w:szCs w:val="24"/>
        </w:rPr>
        <w:t>Щедровицкий Г. П. Организационно-деятельностная игра. Сборник текстов (2) / Из архива Г. П. Щедровицкого. Т. 9 (2). – М., 2005.</w:t>
      </w:r>
    </w:p>
    <w:p>
      <w:pPr>
        <w:pStyle w:val="GP"/>
        <w:numPr>
          <w:ilvl w:val="0"/>
          <w:numId w:val="5"/>
        </w:numPr>
        <w:rPr/>
      </w:pPr>
      <w:r>
        <w:rPr>
          <w:szCs w:val="24"/>
        </w:rPr>
        <w:t>Щедровицкий Г.П., Котельников С.И. Организационно-деятельностная игра как новая форма организации и метод развития коллективной мыследеятельности</w:t>
      </w:r>
      <w:r>
        <w:rPr>
          <w:szCs w:val="24"/>
          <w:lang w:val="en-US" w:eastAsia="en-US"/>
        </w:rPr>
        <w:t xml:space="preserve"> //</w:t>
      </w:r>
      <w:r>
        <w:rPr>
          <w:szCs w:val="24"/>
        </w:rPr>
        <w:t xml:space="preserve"> Нововведения в организациях: Тр. семинара. М.,</w:t>
      </w:r>
      <w:r>
        <w:rPr>
          <w:szCs w:val="24"/>
          <w:lang w:val="en-US" w:eastAsia="en-US"/>
        </w:rPr>
        <w:t xml:space="preserve"> 1983.</w:t>
      </w:r>
    </w:p>
    <w:p>
      <w:pPr>
        <w:pStyle w:val="GP"/>
        <w:numPr>
          <w:ilvl w:val="0"/>
          <w:numId w:val="5"/>
        </w:numPr>
        <w:rPr>
          <w:szCs w:val="24"/>
        </w:rPr>
      </w:pPr>
      <w:r>
        <w:rPr>
          <w:szCs w:val="24"/>
        </w:rPr>
        <w:t>Щепа Вера Андреевна. Формирование диалогического мышления на уроках литературы (На материале пушкинских набросков): Дис. ... канд. пед. наук : 13.00.02: Самара, 2001 223 c. РГБ ОД, 61:02-13/396-2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чень используемых образовательных технологий: метод мозгового штурма</w:t>
      </w:r>
      <w:r>
        <w:rPr/>
        <w:t xml:space="preserve"> – применяется на этапе проекта «Разработка конспекта урока-диалога по литературе» для определения основных видов учебной деятельности.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аковы приёмы и стратегии технологии развития критического мышления на уроках литературы?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 В чем заключаются особенности работы с различными видами текстов?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3. Каковы основные модели постановки и решения проблем на уроке литературы?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 xml:space="preserve">Какие современные образовательные технологии, на ваш взгляд, могут найти применение при организации </w:t>
      </w:r>
      <w:r>
        <w:rPr>
          <w:rFonts w:cs="Times New Roman CYR" w:ascii="Times New Roman CYR" w:hAnsi="Times New Roman CYR"/>
        </w:rPr>
        <w:t>групповой работы, организации дискуссий?</w:t>
      </w:r>
    </w:p>
    <w:p>
      <w:pPr>
        <w:pStyle w:val="Default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/>
      </w:pPr>
      <w:r>
        <w:rPr>
          <w:b/>
        </w:rPr>
        <w:t>Практическое занятие № 9.</w:t>
      </w:r>
      <w:r>
        <w:rPr>
          <w:rFonts w:cs="Times New Roman CYR" w:ascii="Times New Roman CYR" w:hAnsi="Times New Roman CYR"/>
          <w:b/>
        </w:rPr>
        <w:t xml:space="preserve"> Визуальные методы организации материала на уроках литературы </w:t>
      </w:r>
      <w:r>
        <w:rPr>
          <w:b/>
        </w:rPr>
        <w:t>(2 часа).</w:t>
      </w:r>
    </w:p>
    <w:p>
      <w:pPr>
        <w:pStyle w:val="Normal"/>
        <w:rPr>
          <w:b/>
          <w:b/>
        </w:rPr>
      </w:pPr>
      <w:r>
        <w:rPr>
          <w:i/>
        </w:rPr>
        <w:t>Цель</w:t>
      </w:r>
      <w:r>
        <w:rPr>
          <w:b/>
        </w:rPr>
        <w:t xml:space="preserve"> – </w:t>
      </w:r>
      <w:r>
        <w:rPr/>
        <w:t>охарактеризовать визуальные методы организации материала на уроках литературы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- сформировать у учащихся представление об основных в</w:t>
      </w:r>
      <w:r>
        <w:rPr>
          <w:rFonts w:cs="Times New Roman CYR" w:ascii="Times New Roman CYR" w:hAnsi="Times New Roman CYR"/>
        </w:rPr>
        <w:t>изуальных методах организации материала.</w:t>
      </w:r>
    </w:p>
    <w:p>
      <w:pPr>
        <w:pStyle w:val="Normal"/>
        <w:rPr/>
      </w:pPr>
      <w:r>
        <w:rPr/>
        <w:t>- обсудить особенности о</w:t>
      </w:r>
      <w:r>
        <w:rPr>
          <w:rFonts w:cs="Times New Roman CYR" w:ascii="Times New Roman CYR" w:hAnsi="Times New Roman CYR"/>
        </w:rPr>
        <w:t>рганизации письменной работы учащихся в технологическом режиме.</w:t>
      </w:r>
    </w:p>
    <w:p>
      <w:pPr>
        <w:pStyle w:val="Normal"/>
        <w:rPr>
          <w:i/>
          <w:i/>
        </w:rPr>
      </w:pPr>
      <w:r>
        <w:rPr>
          <w:i/>
        </w:rPr>
        <w:t>План практического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зуальные методы организации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письменной работы учащихся в технологическом режиме.</w:t>
      </w:r>
    </w:p>
    <w:p>
      <w:pPr>
        <w:pStyle w:val="Normal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Ващенко, Ж.Д. Информационные технологии на уроках литературы. / Ж.Д. Ващенко. // Первое сентября, 2007. - №4.</w:t>
      </w:r>
    </w:p>
    <w:p>
      <w:pPr>
        <w:pStyle w:val="Normal"/>
        <w:numPr>
          <w:ilvl w:val="0"/>
          <w:numId w:val="13"/>
        </w:numPr>
        <w:rPr/>
      </w:pPr>
      <w:r>
        <w:rPr/>
        <w:t>Данильчук, Е.В. Информационные технологии в образовании: Учеб. пособие. – Волгоград: Перемена, 2002. – 154 С.</w:t>
      </w:r>
    </w:p>
    <w:p>
      <w:pPr>
        <w:pStyle w:val="Normal"/>
        <w:numPr>
          <w:ilvl w:val="0"/>
          <w:numId w:val="13"/>
        </w:numPr>
        <w:rPr/>
      </w:pPr>
      <w:r>
        <w:rPr/>
        <w:t>Захарова И.Г. Информационные технологии в образовании: Учеб. пособие для студ. высш. учеб. заведений. / И.Г. Захарова. – М.: Издательский центр «Академия», 2005. – 192 С.</w:t>
      </w:r>
    </w:p>
    <w:p>
      <w:pPr>
        <w:pStyle w:val="Normal"/>
        <w:numPr>
          <w:ilvl w:val="0"/>
          <w:numId w:val="13"/>
        </w:numPr>
        <w:rPr/>
      </w:pPr>
      <w:r>
        <w:rPr/>
        <w:t>Кравченко, Л.Ю. Подготовка будущих учителей к применению компьютерных технологий в условиях личностно ориентированного обучения: автореф. дис. канд. пед. наук / Л.Ю. Кравченко. – Волгоград: Перемена, 1998. – 20 С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</w:rPr>
        <w:t>Лавлинский С.П.</w:t>
      </w:r>
      <w:r>
        <w:rPr>
          <w:b/>
          <w:bCs/>
        </w:rPr>
        <w:t xml:space="preserve"> </w:t>
      </w:r>
      <w:r>
        <w:rPr/>
        <w:t>Технология литературного образования. Коммуникативно-деятельностный подход. Учебное пособие для студентов-филологов. – М.: Прогресс-Традиция; ИНФРА-М, 2003.</w:t>
      </w:r>
    </w:p>
    <w:p>
      <w:pPr>
        <w:pStyle w:val="Normal"/>
        <w:numPr>
          <w:ilvl w:val="0"/>
          <w:numId w:val="13"/>
        </w:numPr>
        <w:rPr/>
      </w:pPr>
      <w:r>
        <w:rPr/>
        <w:t>Локтюшина, Е.А., Петров, А.В. Компьютеры в школе. / Е.А. Локтюшина, А.В.Петров. – Волгоград: Перемена, 2001. – 145 С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 xml:space="preserve">Новые педагогические и информационные технологии в системе образования: учеб. пособие для студ. высш. пед. вузов и системы повышения квалиф. пед. кадров/ Е.С. Полат, М.Ю. Бухаркина, М.В. Моисеева, А.Е. Петров; под ред. </w:t>
      </w:r>
      <w:r>
        <w:rPr/>
        <w:t>Е.С. Полат. – М. Изд. центр «Академия», 2005. – 254 С.</w:t>
      </w:r>
    </w:p>
    <w:p>
      <w:pPr>
        <w:pStyle w:val="Normal"/>
        <w:numPr>
          <w:ilvl w:val="0"/>
          <w:numId w:val="13"/>
        </w:numPr>
        <w:rPr/>
      </w:pPr>
      <w:r>
        <w:rPr/>
        <w:t>Овсянникова, Т.Е. Информационные технологии на уроках литературы. / Т.Е. Овсянникова. // Первое сентября, 2008. – №2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пов К.А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– оболочка для создания презентаций: учеб.-метод. пособие./ К.А. Попов. – Волгоград: Перемена, 2003. – 38 С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пов К.А. Графические средств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/ К.А. Попов. – Волгоград: Перемена, 2002. – 24 С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lang w:val="ru-RU"/>
        </w:rPr>
        <w:t>Реализация образовательной инициативы «Наша новая школа» в процессе преподавания филологических дисциплин: Материалы первой областной научно-практической конференции. Волгоград, 30 апреля 2010 г. / Под ред. Л.Н. Савиной. – М.: Планета, 201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левко Г.К. Современные образовательные технологии./ Г.К. Селевко. – М., 1998. – 256 с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ормирование универсальных учебных действий в основной школе: от действия к мысли. Система заданий / Под ред. А.Г. Асмолова. – М.: Просвещение, 2010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ундаментальное ядро содержания общего образования // Под ред. В.В. Козлова,    А.М. Кондакова. – М.: Просвещение, 2009.</w:t>
      </w:r>
    </w:p>
    <w:p>
      <w:pPr>
        <w:pStyle w:val="Normal"/>
        <w:rPr>
          <w:b/>
          <w:b/>
        </w:rPr>
      </w:pPr>
      <w:r>
        <w:rPr>
          <w:i/>
        </w:rPr>
        <w:t>Перечень оборудования:</w:t>
      </w:r>
      <w:r>
        <w:rPr>
          <w:b/>
        </w:rPr>
        <w:t xml:space="preserve"> </w:t>
      </w:r>
      <w:r>
        <w:rPr/>
        <w:t>компьютер, проектор, экран, презентация о визуальных методах организации материала.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. Охарактеризуйте визуальные методы организации учебного материал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 Каковы особенности организации письменной работы учащихся в технологическом режиме?</w:t>
      </w: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Практическое занятие № 10. Круглый стол по теме «Возможности применения коммуникативно-деятельностного подхода к изучению филологических дисциплин в школьной практике в рамках реализации образовательной инициативы «Наша новая школа» (2 часа).</w:t>
      </w:r>
    </w:p>
    <w:p>
      <w:pPr>
        <w:pStyle w:val="Normal"/>
        <w:jc w:val="both"/>
        <w:rPr/>
      </w:pPr>
      <w:r>
        <w:rPr>
          <w:i/>
        </w:rPr>
        <w:t xml:space="preserve">Цель </w:t>
      </w:r>
      <w:r>
        <w:rPr>
          <w:b/>
        </w:rPr>
        <w:t xml:space="preserve">– </w:t>
      </w:r>
      <w:r>
        <w:rPr/>
        <w:t>обсуждение возможностей применения коммуникативно-деятельностного подхода к изучению филологических дисциплин в школьной практике в рамках реализации образовательной инициативы «Наша новая школ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организация круглого стола;</w:t>
      </w:r>
    </w:p>
    <w:p>
      <w:pPr>
        <w:pStyle w:val="Normal"/>
        <w:jc w:val="both"/>
        <w:rPr/>
      </w:pPr>
      <w:r>
        <w:rPr/>
        <w:t>- доклад на тему «Реализация образовательной инициативы «Наша новая школа»».</w:t>
      </w:r>
    </w:p>
    <w:p>
      <w:pPr>
        <w:pStyle w:val="Normal"/>
        <w:jc w:val="both"/>
        <w:rPr/>
      </w:pPr>
      <w:r>
        <w:rPr/>
        <w:t>- проведение дискуссии по теме.</w:t>
      </w:r>
    </w:p>
    <w:p>
      <w:pPr>
        <w:pStyle w:val="Normal"/>
        <w:rPr>
          <w:i/>
          <w:i/>
        </w:rPr>
      </w:pPr>
      <w:r>
        <w:rPr>
          <w:i/>
        </w:rPr>
        <w:t>План практического занятия:</w:t>
      </w:r>
    </w:p>
    <w:p>
      <w:pPr>
        <w:pStyle w:val="Normal"/>
        <w:jc w:val="both"/>
        <w:rPr/>
      </w:pPr>
      <w:r>
        <w:rPr/>
        <w:t>1. Круглый стол по теме «Возможности применения коммуникативно-деятельностного подхода к изучению филологических дисциплин в школьной практике в рамках реализации образовательной инициативы «Наша новая школа».</w:t>
      </w:r>
    </w:p>
    <w:p>
      <w:pPr>
        <w:pStyle w:val="Normal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Normal"/>
        <w:numPr>
          <w:ilvl w:val="0"/>
          <w:numId w:val="22"/>
        </w:numPr>
        <w:rPr/>
      </w:pPr>
      <w:r>
        <w:rPr/>
        <w:t>Давыдов В. В. Проблемы развивающего обучения. – М.: Директ-Медиа, 2008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bCs/>
        </w:rPr>
        <w:t>Лавлинский С.П.</w:t>
      </w:r>
      <w:r>
        <w:rPr>
          <w:b/>
          <w:bCs/>
        </w:rPr>
        <w:t xml:space="preserve"> </w:t>
      </w:r>
      <w:r>
        <w:rPr/>
        <w:t>Технология литературного образования. Коммуникативно-деятельностный подход. Учебное пособие для студентов-филологов. – М.: Прогресс-Традиция; ИНФРА-М, 2003.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jc w:val="both"/>
        <w:rPr/>
      </w:pPr>
      <w:r>
        <w:rPr>
          <w:lang w:val="ru-RU"/>
        </w:rPr>
        <w:t>Реализация образовательной инициативы «Наша новая школа» в процессе преподавания филологических дисциплин: Материалы первой областной научно-практической конференции. Волгоград, 30 апреля 2010 г. / Под ред. Л.Н. Савиной. – М.: Планета, 2010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Каспаржак А.Г., Митрофанов К.Г., Поливанова К.Н. и др. Российское школьное образование: взгляд со стороны (психолого-педагогический анализ результатов тестирования российских подростков в международном тестировании PISA – 2000) // Вопросы образования. 2004. № 1. – С. 190-231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Петрова Г.И. Роль образовательных инноваций в модернизации современного образования // Модернизация школьного образования: опыт, проблемы. Томск: STT, 2006. Вып. 3. С. 5-14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граммы общеобразовательных учреждений. Литература 5-11 классы Базовый уровень./ Под ред. В.Я. Коровиной – М.: Просвещение, 2005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ограмма литературного образования (5-9 классы) / Под ред. В.Г. Маранцмана – М.: Просвещение, 2005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08" w:leader="none"/>
        </w:tabs>
        <w:jc w:val="both"/>
        <w:rPr/>
      </w:pPr>
      <w:r>
        <w:rPr/>
        <w:t>Современный отечественный литературный процесс: Учебное пособие /Т.Г. Кучина. – М.: Дрофа, 2008.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ундаментальное ядро содержания общего образования // Под ред. В.В. Козлова, А.М. Кондакова. – М.: Просвещение, 2009.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ормирование универсальных учебных действий в основной школе: от действия к мысли. Система заданий / Под ред. А.Г. Асмолова. – М.: Просвещение,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еречень используемых образовательных технологий: круглый стол</w:t>
      </w:r>
      <w:r>
        <w:rPr/>
        <w:t xml:space="preserve"> по теме «Возможности применения коммуникативно-деятельностного подхода к изучению филологических дисциплин в школьной практике в рамках реализации образовательной инициативы «Наша новая школа».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1. Насколько целесообразна в современных реалиях реализация образовательной инициативы «Наша новая школа»?</w:t>
      </w:r>
    </w:p>
    <w:p>
      <w:pPr>
        <w:pStyle w:val="Normal"/>
        <w:jc w:val="both"/>
        <w:rPr/>
      </w:pPr>
      <w:r>
        <w:rPr/>
        <w:t>2. Какое место занимают филологические дисциплины в образовательной инициативе «Наша новая школа»?</w:t>
      </w:r>
    </w:p>
    <w:p>
      <w:pPr>
        <w:pStyle w:val="Normal"/>
        <w:jc w:val="both"/>
        <w:rPr/>
      </w:pPr>
      <w:r>
        <w:rPr/>
        <w:t>3. Каковы возможности применения коммуникативно-деятельностного подхода к изучению филологических дисциплин в школьной практике в рамках реализации образовательной инициативы «Наша новая школа»?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 Оценочные сре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b/>
        </w:rPr>
        <w:t>2.1. Конспект (технологическая карта) урока</w:t>
      </w:r>
    </w:p>
    <w:p>
      <w:pPr>
        <w:pStyle w:val="Default"/>
        <w:jc w:val="both"/>
        <w:rPr/>
      </w:pPr>
      <w:r>
        <w:rPr/>
        <w:t xml:space="preserve">В рамках изучения курса предполагается разработка конспекта (технологической карты)  урока-диалога и фрагментов уроков, соответствующих концепции коммуникативно-деятельностного подхода. Конспект урока разрабатывается по творчеству одного из писателей (поэтов), изучаемых в классах профильного уровня преподавания. Выбор содержания, формы проведения занятия, традиционных или инновационных технологий, а также методического инструментария осуществляется непосредственно самими магистрантами. Конспект (технологическая карта) урока должен быть составлен в соответствии с требованиями ФГОС ООО,  Примерной программой по литературе, а также одной из рекомендованных линий УМК по литературе для классов с углублённым изучением предме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спекта (технологической карты) урока</w:t>
      </w:r>
    </w:p>
    <w:p>
      <w:pPr>
        <w:pStyle w:val="Normal"/>
        <w:jc w:val="both"/>
        <w:rPr/>
      </w:pPr>
      <w:r>
        <w:rPr>
          <w:bCs/>
        </w:rPr>
        <w:t>1. Тема заня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Формируемые УУД и планируемые результаты (личностные, метапредметные, предметные).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</w:rPr>
        <w:t>3. Используемые технологии, методы и приемы: т</w:t>
      </w:r>
      <w:r>
        <w:rPr/>
        <w:t>ехнологии учебных коммуникаций и деятельности, разработанные в рамках инновационных философских и психолого-педагогических подходов; коммуникативные технологии литературного образования; проектная деятельность в рамках литературного образования.</w:t>
      </w:r>
    </w:p>
    <w:p>
      <w:pPr>
        <w:pStyle w:val="Normal"/>
        <w:jc w:val="both"/>
        <w:rPr/>
      </w:pPr>
      <w:r>
        <w:rPr>
          <w:bCs/>
        </w:rPr>
        <w:t>4. Оборудование и технические средства обучения.</w:t>
      </w:r>
    </w:p>
    <w:p>
      <w:pPr>
        <w:pStyle w:val="Normal"/>
        <w:jc w:val="both"/>
        <w:rPr/>
      </w:pPr>
      <w:r>
        <w:rPr>
          <w:bCs/>
        </w:rPr>
        <w:t>5. Ход урока, оформленный в виде таблицы с графами: этап урока с указанием ведущего вида деятельности, деятельность учителя, деятельность учеников, формируемые УУ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разработке конспекта (технологической карты) урока</w:t>
      </w:r>
    </w:p>
    <w:p>
      <w:pPr>
        <w:pStyle w:val="Style12"/>
        <w:numPr>
          <w:ilvl w:val="0"/>
          <w:numId w:val="10"/>
        </w:numPr>
        <w:ind w:left="0" w:hanging="11"/>
        <w:jc w:val="both"/>
        <w:rPr/>
      </w:pPr>
      <w:r>
        <w:rPr/>
        <w:t>Используя тематическое планирование, определите тему урока.</w:t>
      </w:r>
    </w:p>
    <w:p>
      <w:pPr>
        <w:pStyle w:val="Style12"/>
        <w:numPr>
          <w:ilvl w:val="0"/>
          <w:numId w:val="10"/>
        </w:numPr>
        <w:ind w:left="0" w:hanging="11"/>
        <w:jc w:val="both"/>
        <w:rPr/>
      </w:pPr>
      <w:r>
        <w:rPr/>
        <w:t xml:space="preserve">Познакомьтесь с изучением данной темы в одной из линеек УМК по литературе профильного уровня обучения (авторская программа, учебник, рабочая тетрадь и т.д.). </w:t>
      </w:r>
    </w:p>
    <w:p>
      <w:pPr>
        <w:pStyle w:val="Style12"/>
        <w:numPr>
          <w:ilvl w:val="0"/>
          <w:numId w:val="10"/>
        </w:numPr>
        <w:ind w:left="0" w:hanging="11"/>
        <w:jc w:val="both"/>
        <w:rPr/>
      </w:pPr>
      <w:r>
        <w:rPr/>
        <w:t>Определите содержание урока (технологической карты), круг обсуждаемых проблем.</w:t>
      </w:r>
    </w:p>
    <w:p>
      <w:pPr>
        <w:pStyle w:val="Style12"/>
        <w:numPr>
          <w:ilvl w:val="0"/>
          <w:numId w:val="10"/>
        </w:numPr>
        <w:ind w:left="0" w:hanging="11"/>
        <w:jc w:val="both"/>
        <w:rPr/>
      </w:pPr>
      <w:r>
        <w:rPr/>
        <w:t>Выберите технологии, методы и приёмы, соответствующие концепции коммуникативно-деятельностного подхода, которые будете использовать на уроке, обоснуйте оптимальность их применения.</w:t>
      </w:r>
    </w:p>
    <w:p>
      <w:pPr>
        <w:pStyle w:val="Style12"/>
        <w:numPr>
          <w:ilvl w:val="0"/>
          <w:numId w:val="10"/>
        </w:numPr>
        <w:ind w:left="0" w:hanging="11"/>
        <w:jc w:val="both"/>
        <w:rPr/>
      </w:pPr>
      <w:r>
        <w:rPr/>
        <w:t xml:space="preserve">Определите, какие УУД вы будете формировать на данном занятии, какие результаты </w:t>
      </w:r>
      <w:r>
        <w:rPr>
          <w:bCs/>
        </w:rPr>
        <w:t xml:space="preserve">(личностные, метапредметные, предметные) сможете достичь.  </w:t>
      </w:r>
    </w:p>
    <w:p>
      <w:pPr>
        <w:pStyle w:val="Style12"/>
        <w:numPr>
          <w:ilvl w:val="0"/>
          <w:numId w:val="10"/>
        </w:numPr>
        <w:ind w:left="0" w:hanging="11"/>
        <w:jc w:val="both"/>
        <w:rPr/>
      </w:pPr>
      <w:r>
        <w:rPr/>
        <w:t xml:space="preserve">Составьте систему вопросов и заданий к уроку, подготовьте раздаточный материал (если есть). В процессе работы можно обратиться к рабочим тетрадям и различным методическим пособиям и рекомендациям по литературе, предназначенным для классов профильного уровня обучения. </w:t>
      </w:r>
    </w:p>
    <w:p>
      <w:pPr>
        <w:pStyle w:val="Style12"/>
        <w:numPr>
          <w:ilvl w:val="0"/>
          <w:numId w:val="10"/>
        </w:numPr>
        <w:ind w:left="0" w:hanging="11"/>
        <w:jc w:val="both"/>
        <w:rPr/>
      </w:pPr>
      <w:r>
        <w:rPr/>
        <w:t>Сформулируйте примерные ответы учащихся, укажите критерии их оценки.</w:t>
      </w:r>
    </w:p>
    <w:p>
      <w:pPr>
        <w:pStyle w:val="Style12"/>
        <w:numPr>
          <w:ilvl w:val="0"/>
          <w:numId w:val="10"/>
        </w:numPr>
        <w:ind w:left="0" w:hanging="11"/>
        <w:jc w:val="both"/>
        <w:rPr/>
      </w:pPr>
      <w:r>
        <w:rPr>
          <w:bCs/>
        </w:rPr>
        <w:t>Определите, какое оборудование и технические средства обучения целесообразно использовать на уроке.</w:t>
      </w:r>
    </w:p>
    <w:p>
      <w:pPr>
        <w:pStyle w:val="Style12"/>
        <w:numPr>
          <w:ilvl w:val="0"/>
          <w:numId w:val="10"/>
        </w:numPr>
        <w:ind w:left="0" w:hanging="11"/>
        <w:jc w:val="both"/>
        <w:rPr/>
      </w:pPr>
      <w:r>
        <w:rPr/>
        <w:t xml:space="preserve">Оформите конспект урока (технологическую карту), заполнив соответствующие графы. </w:t>
      </w:r>
    </w:p>
    <w:p>
      <w:pPr>
        <w:pStyle w:val="Style12"/>
        <w:numPr>
          <w:ilvl w:val="0"/>
          <w:numId w:val="10"/>
        </w:numPr>
        <w:ind w:left="0" w:hanging="11"/>
        <w:jc w:val="both"/>
        <w:rPr/>
      </w:pPr>
      <w:r>
        <w:rPr/>
        <w:t xml:space="preserve"> </w:t>
      </w:r>
      <w:r>
        <w:rPr/>
        <w:t>Проверьте правильность оформления и содержания конспекта (технологической карты).</w:t>
      </w:r>
    </w:p>
    <w:p>
      <w:pPr>
        <w:pStyle w:val="Style12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  <w:r>
              <w:rPr>
                <w:b/>
                <w:bCs/>
              </w:rPr>
              <w:t xml:space="preserve"> конспекта (технологической карты)  урок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требованиям оформления и заполнения конспекта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истемных связей между формулировками первой части конспекта и ходом урока, соответствие сформулированных результатов содержанию хода урока, возможность их достиж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мерность использования различных технологий, методов и приемов обучения, целесообразность распределения времени, эффективность использования наглядных и технических средств обуч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ая и языковая грамотность слова учителя, корректность формулировок вопросов, предполагаемых ответов учащихся и т.п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2. Практико-ориентированный проект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eastAsia="ar-SA"/>
        </w:rPr>
        <w:t>Тематика и виды практико-ориентированных  проектов (по выбору магистрант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ние мультимедийной презентации для проведения урока-путешествия по одному из произведений русской классики  [тема урока]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работка хронолинии "Жизненный и творческий путь [автор]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работка хронолинии "Жизненный путь [герой художественного произведения]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ние ментальной карты по одному из произведений русской классики [автор и название книги]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работка кластера по теме [название темы]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1" w:hanging="0"/>
        <w:jc w:val="both"/>
        <w:rPr/>
      </w:pPr>
      <w:r>
        <w:rPr/>
        <w:t>Создание видеобуктрейлера по одному из произведений русской классики [автор и название книги]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1" w:hanging="0"/>
        <w:jc w:val="both"/>
        <w:rPr/>
      </w:pPr>
      <w:r>
        <w:rPr/>
        <w:t>Создание постер-буктрейлера и написание рецензии по одному из произведений русской классики [автор и название книги]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1" w:hanging="0"/>
        <w:jc w:val="both"/>
        <w:rPr/>
      </w:pPr>
      <w:r>
        <w:rPr/>
        <w:t>Создание плейкаста, коллажа по стихотворению [автор и название стихотворения]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1" w:hanging="0"/>
        <w:jc w:val="both"/>
        <w:rPr/>
      </w:pPr>
      <w:r>
        <w:rPr/>
        <w:t>Создание странички в социальной сети [писатель или поэт]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1" w:hanging="0"/>
        <w:jc w:val="both"/>
        <w:rPr/>
      </w:pPr>
      <w:r>
        <w:rPr/>
        <w:t>Создание странички в социальной сети [литературный персонаж]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работе над проектом.</w:t>
      </w:r>
    </w:p>
    <w:p>
      <w:pPr>
        <w:pStyle w:val="Normal"/>
        <w:rPr/>
      </w:pPr>
      <w:r>
        <w:rPr/>
        <w:t>1. Выбор темы, организация проектной группы (в случае группового проекта).</w:t>
      </w:r>
    </w:p>
    <w:p>
      <w:pPr>
        <w:pStyle w:val="Normal"/>
        <w:jc w:val="both"/>
        <w:rPr/>
      </w:pPr>
      <w:r>
        <w:rPr/>
        <w:t>2. Составление плана-проспекта проекта с указанием названия проекта, планируемых результатов, формата итогового продукта,  распределения обязанностей.</w:t>
      </w:r>
    </w:p>
    <w:p>
      <w:pPr>
        <w:pStyle w:val="Normal"/>
        <w:jc w:val="both"/>
        <w:rPr/>
      </w:pPr>
      <w:r>
        <w:rPr/>
        <w:t>3. Планирование хода работы над проектом (этапы ориентирования, планирования, сбора информации и ее обработки, реализации, оформления результатов, презентации, оценки и рефлексии).</w:t>
        <w:tab/>
      </w:r>
    </w:p>
    <w:p>
      <w:pPr>
        <w:pStyle w:val="Normal"/>
        <w:rPr/>
      </w:pPr>
      <w:r>
        <w:rPr/>
        <w:t>4. Разработка проектного продукта (см. таблицу).</w:t>
      </w:r>
    </w:p>
    <w:p>
      <w:pPr>
        <w:pStyle w:val="Normal"/>
        <w:rPr/>
      </w:pPr>
      <w:r>
        <w:rPr/>
        <w:t>5. Подготовка презентации проекта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иды проектов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 над проект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здание странички литературного героя (автора)  в социальной се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 Выбрать героя или автора.</w:t>
            </w:r>
          </w:p>
          <w:p>
            <w:pPr>
              <w:pStyle w:val="Style12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. Выбрать тип странички (статичная, хронологическая) и социальной сети.</w:t>
            </w:r>
          </w:p>
          <w:p>
            <w:pPr>
              <w:pStyle w:val="Style12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. Найти в тексте и внетекстовых источниках информацию для заполнения данных анкеты, внести ее на страничку.</w:t>
            </w:r>
          </w:p>
          <w:p>
            <w:pPr>
              <w:pStyle w:val="Style12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4. Подобрать фотографии, видеоролики, цитаты, необходимые для заполнения странички. </w:t>
            </w:r>
          </w:p>
          <w:p>
            <w:pPr>
              <w:pStyle w:val="Style12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5. Установить связи с другими социальными страничкам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работка кластера или ментальной карты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 Выбрать тему, по которой создается кластер или ментальная карта (тема должна отражать систему связей, например: теоретическое понятие, композиция, система образов, характеристика персонажа и т.п.).</w:t>
            </w:r>
          </w:p>
          <w:p>
            <w:pPr>
              <w:pStyle w:val="Style12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. Продумать идею кластера или ментальной карты, композицию работы, соотнесенность частей, способ выражения взаимосвязей.</w:t>
            </w:r>
          </w:p>
          <w:p>
            <w:pPr>
              <w:pStyle w:val="Style12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. Определить характерные черты кластера и ментальной карты: название/тема, наличие тематических блоков и связей между ними, простота и интуитивность восприятия его содержимого.</w:t>
            </w:r>
          </w:p>
          <w:p>
            <w:pPr>
              <w:pStyle w:val="Style12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4. Создать кластер или ментальную карту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здание коллажа (эскиза герба, обложки, афиши, портрета, костюма и т.п.) к одному из произведений с помощью И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ыбрать произведение, отрывок или образ, по которому будет создаваться коллаж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ставить коллекцию изображений, которые могут стать частью коллаж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думать идею коллажа, исходя из имеющихся в наличии изображений. Продумать композицию работы, соотнесенность частей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работать выбранные изображения, подогнать яркость и контрастность под один стандарт, обрезать изображения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Поместить картинки на поле, обработать коллаж.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аписать текст-обосновани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буктрейлера или плейкаст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. Выбрать книгу (для буктрейлера) или лирическое произведение (для плейкаста).</w:t>
            </w:r>
          </w:p>
          <w:p>
            <w:pPr>
              <w:pStyle w:val="Style12"/>
              <w:jc w:val="both"/>
              <w:rPr/>
            </w:pPr>
            <w:r>
              <w:rPr/>
              <w:t>2. Составить коллекцию изображений, видео- и аудиофайлов, которые станут основной буктрейлера или плейкаста.</w:t>
            </w:r>
          </w:p>
          <w:p>
            <w:pPr>
              <w:pStyle w:val="Style12"/>
              <w:jc w:val="both"/>
              <w:rPr/>
            </w:pPr>
            <w:r>
              <w:rPr/>
              <w:t>3. Продумать идею видеоролика, композицию работы (название, титры, источники, соотнесенность частей).</w:t>
            </w:r>
          </w:p>
          <w:p>
            <w:pPr>
              <w:pStyle w:val="Style12"/>
              <w:jc w:val="both"/>
              <w:rPr/>
            </w:pPr>
            <w:r>
              <w:rPr/>
              <w:t>4. Обработать изображения и видео-, аудиофайлы в программе, соединить их в одном проекте.</w:t>
            </w:r>
          </w:p>
          <w:p>
            <w:pPr>
              <w:pStyle w:val="Style12"/>
              <w:jc w:val="both"/>
              <w:rPr/>
            </w:pPr>
            <w:r>
              <w:rPr/>
              <w:t>5. Сохранить буктрейлер или плейкаст в требуемом видеоформат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здание мультимедийной презент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думать идею презентации, определиться с типом презентации.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формировать структуру презентации, написать план, указав тему каждого слайда.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ыбрать подходящий формат оформления слайдов. Шаблон не должен иметь ярких декоративных элементов, отвлекающих внимание зрителя.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айти и разместить в слайдах изображения. Изображения должны быть хорошего качества, увеличение или уменьшение должно быть пропорциональным. Контрастность и яркость изображения стоит привести в норму, учитывая возможные условия показа.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аписать и разместить в слайдах текст. Текст должен быть контрастен по отношению к тону, шрифт - без засечек, в оформлении необходимо придерживаться одного стиля.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астроить условия показа презентаци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здание хроноли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думать идею хронолинии, установить даты начала и конца события, определиться с количеством представленных событий, найти материал для заполнения карточек.</w:t>
            </w:r>
          </w:p>
          <w:p>
            <w:pPr>
              <w:pStyle w:val="Style12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формировать структуру хронолинии, указать даты, дать название и краткую аннотацию каждой карточки.</w:t>
            </w:r>
          </w:p>
          <w:p>
            <w:pPr>
              <w:pStyle w:val="Style12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айти и разместить в карточках изображения (и другие мультимедийные ресурсы).</w:t>
            </w:r>
          </w:p>
          <w:p>
            <w:pPr>
              <w:pStyle w:val="Style12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здать и разместить в карточках текст, гиперссылки, указать источники.</w:t>
            </w:r>
          </w:p>
          <w:p>
            <w:pPr>
              <w:pStyle w:val="Style12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Проверить условия показа хронолинии, провести пробную демонстрацию,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здание постер-буктрейлера и  реценз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 Выбрать книгу для буктрейлера.</w:t>
            </w:r>
          </w:p>
          <w:p>
            <w:pPr>
              <w:pStyle w:val="Style12"/>
              <w:jc w:val="both"/>
              <w:rPr/>
            </w:pPr>
            <w:r>
              <w:rPr/>
              <w:t>2. Написать рецензию на книгу, кратко обозначив ее сюжет, основные достоинства и недостатки.</w:t>
            </w:r>
          </w:p>
          <w:p>
            <w:pPr>
              <w:pStyle w:val="Style12"/>
              <w:rPr/>
            </w:pPr>
            <w:r>
              <w:rPr/>
              <w:t>3. Продумать идею постера-буктрейлера, композицию работы (название, слоган, изображение, соотнесенность частей).</w:t>
            </w:r>
          </w:p>
          <w:p>
            <w:pPr>
              <w:pStyle w:val="Style12"/>
              <w:rPr/>
            </w:pPr>
            <w:r>
              <w:rPr/>
              <w:t>4. Составить коллаж: обработать изображение, подогнать яркость и контрастность, разместить элементы на поле.</w:t>
            </w:r>
          </w:p>
        </w:tc>
      </w:tr>
    </w:tbl>
    <w:p>
      <w:pPr>
        <w:pStyle w:val="Normal"/>
        <w:ind w:firstLine="709"/>
        <w:jc w:val="center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>Рейтинговая оценка проектной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6" w:hRule="atLeast"/>
        </w:trPr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276" w:hRule="atLeast"/>
        </w:trPr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зложения материала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64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оекта поставленным целям и задачам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64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 новизна и оригинальность предлагаемых решений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64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хвата проблемы исследования, глубина раскрытия темы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64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цельность и логичность изложения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64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нормам реч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ценность предлагаемых разработок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формления текста и  видеопрезентации проекта требованиям стандарта</w:t>
            </w:r>
          </w:p>
        </w:tc>
      </w:tr>
      <w:tr>
        <w:trPr>
          <w:trHeight w:val="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оекта (умение презентовать материал и вести научную дискуссию в процессе обсуждения полученных результатов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вопросов к зачёту:</w:t>
      </w:r>
    </w:p>
    <w:p>
      <w:pPr>
        <w:pStyle w:val="Normal"/>
        <w:jc w:val="both"/>
        <w:rPr/>
      </w:pPr>
      <w:r>
        <w:rPr/>
        <w:t>1. Каковы основные технологии учебных коммуникаций и деятельности, разработанные в рамках инновационных философских и психолого-педагогических подходов?</w:t>
      </w:r>
    </w:p>
    <w:p>
      <w:pPr>
        <w:pStyle w:val="Normal"/>
        <w:jc w:val="both"/>
        <w:rPr/>
      </w:pPr>
      <w:r>
        <w:rPr/>
        <w:t>2. В чем заключаются особенности использования теоретических положений теории развивающего обучения на практике на уроках литературы (В.В. Давыдов)?</w:t>
      </w:r>
    </w:p>
    <w:p>
      <w:pPr>
        <w:pStyle w:val="Normal"/>
        <w:jc w:val="both"/>
        <w:rPr/>
      </w:pPr>
      <w:r>
        <w:rPr/>
        <w:t>3. В чем заключаются особенности использования принципов мыследеятельностной педагогики (Г.П. и П.Г. Щедровицкие, Ю.В. Громыко) на уроках литературы?</w:t>
      </w:r>
    </w:p>
    <w:p>
      <w:pPr>
        <w:pStyle w:val="Normal"/>
        <w:jc w:val="both"/>
        <w:rPr/>
      </w:pPr>
      <w:r>
        <w:rPr/>
        <w:t>4. В чем заключаются особенности использования теоретических и практических достижений школы диалога культур (В.С. Библер, С.Ю. Курганов) на уроках литературы?</w:t>
      </w:r>
    </w:p>
    <w:p>
      <w:pPr>
        <w:pStyle w:val="Normal"/>
        <w:jc w:val="both"/>
        <w:rPr/>
      </w:pPr>
      <w:r>
        <w:rPr/>
        <w:t>5. В чем заключаются особенности использования теоретических и практических достижений школы коммуникативной дидактики (В.И. Тюпа) на уроках литературы?</w:t>
      </w:r>
    </w:p>
    <w:p>
      <w:pPr>
        <w:pStyle w:val="Normal"/>
        <w:jc w:val="both"/>
        <w:rPr/>
      </w:pPr>
      <w:r>
        <w:rPr/>
        <w:t xml:space="preserve">6. Охарактеризуйте основные коммуникативные технологии, применяемые в литературном образовании. </w:t>
      </w:r>
    </w:p>
    <w:p>
      <w:pPr>
        <w:pStyle w:val="Normal"/>
        <w:jc w:val="both"/>
        <w:rPr/>
      </w:pPr>
      <w:r>
        <w:rPr/>
        <w:t>7. В чем заключаются особенности использования учебного диалога в современных образовательных практиках?</w:t>
      </w:r>
    </w:p>
    <w:p>
      <w:pPr>
        <w:pStyle w:val="Normal"/>
        <w:jc w:val="both"/>
        <w:rPr/>
      </w:pPr>
      <w:r>
        <w:rPr/>
        <w:t>8. Каковы психолого-педагогические основы использования диалогической модели освоения произведения на уроке литературы?</w:t>
      </w:r>
    </w:p>
    <w:p>
      <w:pPr>
        <w:pStyle w:val="Normal"/>
        <w:jc w:val="both"/>
        <w:rPr/>
      </w:pPr>
      <w:r>
        <w:rPr/>
        <w:t>9. В чем преимущества комплексного подхода к анализу произведения на уроке-диалоге?</w:t>
      </w:r>
    </w:p>
    <w:p>
      <w:pPr>
        <w:pStyle w:val="Normal"/>
        <w:jc w:val="both"/>
        <w:rPr/>
      </w:pPr>
      <w:r>
        <w:rPr/>
        <w:t xml:space="preserve">10. Охарактеризуйте методическую основу применения «хронотопического анализа» произведения в ситуации учебного диалога. </w:t>
      </w:r>
    </w:p>
    <w:p>
      <w:pPr>
        <w:pStyle w:val="Normal"/>
        <w:jc w:val="both"/>
        <w:rPr/>
      </w:pPr>
      <w:r>
        <w:rPr/>
        <w:t>11. В чем заключаются достоинства и недостатки анализа авторской позиции в учебно-диалогической импровизации?</w:t>
      </w:r>
    </w:p>
    <w:p>
      <w:pPr>
        <w:pStyle w:val="Normal"/>
        <w:jc w:val="both"/>
        <w:rPr/>
      </w:pPr>
      <w:r>
        <w:rPr/>
        <w:t xml:space="preserve">12. Охарактеризуйте «Партитуру» учебно-диалогической импровизации и творческое поведение читателей в процессе анализа художественного произведения. </w:t>
      </w:r>
    </w:p>
    <w:p>
      <w:pPr>
        <w:pStyle w:val="Normal"/>
        <w:jc w:val="both"/>
        <w:rPr/>
      </w:pPr>
      <w:r>
        <w:rPr/>
        <w:t>13. Каковы приёмы и стратегии технологии развития критического мышления на уроках литературы?</w:t>
      </w:r>
    </w:p>
    <w:p>
      <w:pPr>
        <w:pStyle w:val="Normal"/>
        <w:jc w:val="both"/>
        <w:rPr/>
      </w:pPr>
      <w:r>
        <w:rPr/>
        <w:t>14. В чем заключаются особенности работы с различными видами текстов?</w:t>
      </w:r>
    </w:p>
    <w:p>
      <w:pPr>
        <w:pStyle w:val="Normal"/>
        <w:jc w:val="both"/>
        <w:rPr/>
      </w:pPr>
      <w:r>
        <w:rPr/>
        <w:t>15. Охарактеризуйте визуальные методы ор</w:t>
      </w:r>
      <w:bookmarkStart w:id="0" w:name="_GoBack"/>
      <w:bookmarkEnd w:id="0"/>
      <w:r>
        <w:rPr/>
        <w:t>ганизации учебного материала.</w:t>
      </w:r>
    </w:p>
    <w:p>
      <w:pPr>
        <w:pStyle w:val="Normal"/>
        <w:jc w:val="both"/>
        <w:rPr/>
      </w:pPr>
      <w:r>
        <w:rPr/>
        <w:t>16. Каковы основные модели постановки и решения проблем на уроке литературы?</w:t>
      </w:r>
    </w:p>
    <w:p>
      <w:pPr>
        <w:pStyle w:val="Normal"/>
        <w:jc w:val="both"/>
        <w:rPr/>
      </w:pPr>
      <w:r>
        <w:rPr/>
        <w:t>17. Какие современные образовательные технологии, на ваш взгляд, могут найти применение при организации групповой работы, организации дискуссий?</w:t>
      </w:r>
    </w:p>
    <w:p>
      <w:pPr>
        <w:pStyle w:val="Normal"/>
        <w:jc w:val="both"/>
        <w:rPr/>
      </w:pPr>
      <w:r>
        <w:rPr/>
        <w:t>18. Каковы особенности организации письменной работы учащихся в технологическом режиме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9. Охарактеризуйте метод проектов и особенности его использования на уроках литературы. </w:t>
      </w:r>
    </w:p>
    <w:p>
      <w:pPr>
        <w:pStyle w:val="Normal"/>
        <w:jc w:val="both"/>
        <w:rPr/>
      </w:pPr>
      <w:r>
        <w:rPr/>
        <w:t>20. Каковы возможности применения коммуникативно-деятельностного подхода к изучению филологических дисциплин в школьной практике в рамках реализации образовательной инициативы «Наша новая школа»?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b/>
      <w:bCs/>
      <w:caps/>
      <w:color w:val="000080"/>
      <w:sz w:val="18"/>
      <w:szCs w:val="18"/>
      <w:lang w:val="ru-RU" w:bidi="ar-SA"/>
    </w:rPr>
  </w:style>
  <w:style w:type="character" w:styleId="6">
    <w:name w:val=" Знак Знак6"/>
    <w:basedOn w:val="Style9"/>
    <w:qFormat/>
    <w:rPr>
      <w:rFonts w:ascii="Times New Roman CYR" w:hAnsi="Times New Roman CYR" w:eastAsia="Times New Roman CYR" w:cs="Times New Roman CYR"/>
      <w:sz w:val="24"/>
      <w:szCs w:val="24"/>
      <w:lang w:val="en-US" w:bidi="ru-RU"/>
    </w:rPr>
  </w:style>
  <w:style w:type="character" w:styleId="12">
    <w:name w:val=" Знак Знак12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eastAsia="Times New Roman CYR" w:cs="Times New Roman CYR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71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P">
    <w:name w:val="GP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7:00Z</dcterms:created>
  <dc:creator>Michail</dc:creator>
  <dc:description/>
  <cp:keywords/>
  <dc:language>en-US</dc:language>
  <cp:lastModifiedBy>Олег</cp:lastModifiedBy>
  <cp:lastPrinted>2009-09-30T12:50:00Z</cp:lastPrinted>
  <dcterms:modified xsi:type="dcterms:W3CDTF">2017-11-12T10:06:00Z</dcterms:modified>
  <cp:revision>100</cp:revision>
  <dc:subject/>
  <dc:title>http://shulenina</dc:title>
</cp:coreProperties>
</file>