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3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шего образования</w:t>
      </w:r>
    </w:p>
    <w:p>
      <w:pPr>
        <w:pStyle w:val="13"/>
        <w:widowControl w:val="false"/>
        <w:ind w:left="0" w:right="0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акультет филологическ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Кафедра литературы и методики ее преподавания</w:t>
      </w:r>
    </w:p>
    <w:p>
      <w:pPr>
        <w:pStyle w:val="Normal"/>
        <w:spacing w:lineRule="atLeast" w:line="100"/>
        <w:ind w:left="5160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материалы к курсу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История и теория романа на рубеже 20 - нач. 21 в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направлению</w:t>
      </w:r>
      <w:r>
        <w:rPr>
          <w:b/>
          <w:sz w:val="28"/>
          <w:szCs w:val="28"/>
        </w:rPr>
        <w:t xml:space="preserve"> 44.04.01 «Педагогическое образование»</w:t>
        <w:br/>
      </w:r>
      <w:r>
        <w:rPr>
          <w:sz w:val="28"/>
          <w:szCs w:val="28"/>
        </w:rPr>
        <w:t xml:space="preserve">магистерская программа </w:t>
      </w:r>
      <w:r>
        <w:rPr>
          <w:b/>
          <w:sz w:val="28"/>
          <w:szCs w:val="28"/>
        </w:rPr>
        <w:t xml:space="preserve"> «Литературное образование в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ённым изучением предмета»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lineRule="auto" w:line="360" w:before="0" w:after="0"/>
        <w:ind w:left="0" w:hanging="0"/>
        <w:jc w:val="right"/>
        <w:rPr/>
      </w:pPr>
      <w:r>
        <w:rPr>
          <w:szCs w:val="28"/>
        </w:rPr>
        <w:t>Составитель:</w:t>
      </w:r>
      <w:r>
        <w:rPr>
          <w:b w:val="false"/>
          <w:szCs w:val="28"/>
        </w:rPr>
        <w:br/>
        <w:t xml:space="preserve">доктор филологических наук, </w:t>
        <w:br/>
        <w:t xml:space="preserve">профессор кафедры литературы </w:t>
      </w:r>
    </w:p>
    <w:p>
      <w:pPr>
        <w:pStyle w:val="13"/>
        <w:widowControl w:val="false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методики ее преподавания</w:t>
        <w:br/>
      </w:r>
      <w:r>
        <w:rPr>
          <w:b w:val="false"/>
          <w:sz w:val="28"/>
          <w:szCs w:val="28"/>
          <w:lang w:val="ru-RU"/>
        </w:rPr>
        <w:t>С.В. Перевалова</w:t>
      </w:r>
    </w:p>
    <w:p>
      <w:pPr>
        <w:pStyle w:val="13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3"/>
        <w:widowControl w:val="false"/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Учебно-методические материалы практических занятий............................3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Учебно-методические материалы по организации СРС.............................16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 Оценочные средства.......................................................................................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</w:rPr>
        <w:t>Учебно-методические материалы практических занят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1. Устойчивые и факультативные характеристики жанра романа. Солженицын-романис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Примерные темы рефератов для проведения круглого стол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. Роман как жанр современной русской про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.Смысл названия романа А.Солженицына «В круге первом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. «Романные почки» в повести «Раковый корпус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. Понятие «романный узел» в прозе А.Солженицы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). Художественное и публицистическое в «Красном колес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). Характеристика жанра романа в «Литературной коллекции» А.Солженицын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дерман Н., Липовецкий М. Русская литература XX века. (1950-1990-е годы): в 2 т., М.: Academia. 200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ва Ж. Солженицын.  М.,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й А. О символе бедном замолвите слово // Литературное обозрение. 1990. №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женицын А. Окунаясь в Чехова // Новый мир. 1998. №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ков М. А.И. Солженицын // История русской литературы ХХ века  (20—90-е годы). М.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скина Л.Александр Солженицын.- М.,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е 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 и отдельные оттиски статей А.И.Солженицына из серии «Литературная коллекция»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технологии</w:t>
      </w:r>
      <w:r>
        <w:rPr>
          <w:color w:val="000000"/>
          <w:sz w:val="28"/>
          <w:szCs w:val="28"/>
        </w:rPr>
        <w:t>: в</w:t>
      </w:r>
      <w:r>
        <w:rPr>
          <w:sz w:val="28"/>
          <w:szCs w:val="28"/>
        </w:rPr>
        <w:t xml:space="preserve"> рамках освоения темы используется образовательная технология, которая предполагает реализацию метода «мозгового штурма» и элементы дискуссии в пределах отведенного времени (не более 10 мин.). В итоге магистранты должны ответить на вопросы: «Каковы устойчивые и факультативные признаки современного реалистического романа?», «Что понимается под термином «романный узел» в творчестве А.И.Солженицына и чем обусловлено его появление?», «Какое время названо «эпохой великих возвращений» и почему?» Итоги обсуждения оформляются в виде методических рекомендаций и предлож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>опросы для самопроверки</w:t>
      </w:r>
      <w:r>
        <w:rPr>
          <w:bCs/>
          <w:i/>
          <w:iCs/>
          <w:color w:val="000000"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 Что такое жанровая система? </w:t>
      </w:r>
      <w:r>
        <w:rPr>
          <w:color w:val="000000"/>
          <w:spacing w:val="1"/>
          <w:sz w:val="28"/>
          <w:szCs w:val="28"/>
        </w:rPr>
        <w:t>2. Каков смысл названия «Красное колесо» в прозе А.И.Солженицына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2. Своеобразие жанра романа-хроники в современной русской прозе : традиции и новаторство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. «Кануны» В.Белова: смысл названия ром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. Хроника событий периода коллективизации в романе Б.Можаева «Мужики и баб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. А. Солженицын и Б. Можаев о трагических событиях истории 1920 – 1930-х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. Новые главы «Последнего поклона» В.П.Астафьева в контексте современной русской про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. Уроки «Поднятой целины» в романе И.Акулова «Касьян Остудны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. Место и роль «возвращенных» произведений Ф.Абрамова («Поездка в прошлое») и В.Тендрякова («Пара гнедых», «Хлеб для собаки») в контексте романной прозы худож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). Б.Екимов о трагических последствиях коллективизации («Пресвятая дева-Богородица…»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дерман Н., Липовецкий М. Русская литература XX века. (1950-1990-е годы): в 2 т., М.: Academia. 2008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а И. «Так это было на земле»: тема коллективизации в советской литературе 30-80-х годов// Литература в школе.1991.№6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 Творчество В.П.Астафьева. Проблематика. Жанр. Стиль. - Волгоград.1997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 О «ручном» мужике, «Семкиной» работе и беглой лишенке Ваське// Новый мир.1988.№8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Борисова И. Борис Можаев: воля к независимости// Дружба народов.2000.№10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е 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Почему в современной русской прозе жанр романа-хроники наиболее адекватен рассмотрению темы коллективизации сельского хозяйства?», «Что понимается под термином «романный герой» в современной прозе о коллективизации?» Итоги обсуждения оформляются в виде методических рекомендаций и предлож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>опросы для самопроверки</w:t>
      </w:r>
      <w:r>
        <w:rPr>
          <w:bCs/>
          <w:i/>
          <w:iCs/>
          <w:color w:val="000000"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 Что такое «роман-хроника»? </w:t>
      </w:r>
      <w:r>
        <w:rPr>
          <w:color w:val="000000"/>
          <w:spacing w:val="1"/>
          <w:sz w:val="28"/>
          <w:szCs w:val="28"/>
        </w:rPr>
        <w:t>2. Что нового открывает современная русская проза в теме коллективизации сельского хозяйств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3. Своеобразие взаимосвязи «автор-герой» в романном творчестве В.П.Астафье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уть В.П.Астафьева и его романная проза: общая характерист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чальный детектив» В.П.Астафьева: «роман» или «милицейская хроника»?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3.Автобиографически герой в системе персонажей «солдатского» романа В.П.Астафьева «Прокляты и убиты»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есть «Обертон» в романном пространстве прозы Астафьева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каз «Людочка» как пролог «Печального детектива»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6. «Пролетный гусь» как итоговое произведение В.П. Астафьева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 «Затесей» - к романам В.П.Астафьев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дерман Н., Липовецкий М. Русская литература XX века. (1950-1990-е годы): в 2 т., М.: Academia. 2008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«Печальный детектив» В.Астафьева с разных точек зрения: Кучерский А. Печальный негатив; Старикова Е. Колокола тревоги; Соколов В. Мой друг Сошнин //Литература и современность.  М.,1989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 Творчество В.П.Астафьева. Проблематика. Жанр. Стиль. – Волгоград, 1997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ан А. Поражение и победа генерала Кобрисова //Литературное обозрение. 1995. №3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анов Вс. Побег на плацдарм //Литературное обозрение. 1995. №3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инский л. Спасти Россию ценой России //Новый мир. 1994. №10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ов Г. Прощай оружие? //Знамя .2000. №5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е 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Чем объясняется обращение В.П.Астафьева к жанру романа?», «Что понимается под термином «автобиографический герой» в «солдатском» романе писателя» Итоги обсуждения оформляются в виде методических рекомендаций и предлож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>опросы для самопроверки</w:t>
      </w:r>
      <w:r>
        <w:rPr>
          <w:bCs/>
          <w:i/>
          <w:iCs/>
          <w:color w:val="000000"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Почему детектив В.П.Астафьева печальный? </w:t>
      </w:r>
      <w:r>
        <w:rPr>
          <w:color w:val="000000"/>
          <w:spacing w:val="1"/>
          <w:sz w:val="28"/>
          <w:szCs w:val="28"/>
        </w:rPr>
        <w:t>2. Что нового открывает рассказ-завещание писателя в его романной проз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4. Современная русская проза, синтезирующая традиции реалистического письма и элементы постмодернистской поэтики. Способы создания «миражной» ситуации в «романе-наваждении» Л.Леонова «Пирамида».</w:t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3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для подготовки докладов и сообщений к уроку-конференции:</w:t>
      </w:r>
    </w:p>
    <w:p>
      <w:pPr>
        <w:pStyle w:val="TextBodyIndent"/>
        <w:spacing w:lineRule="auto" w:line="273" w:before="0" w:after="0"/>
        <w:ind w:left="0" w:hanging="0"/>
        <w:jc w:val="both"/>
        <w:rPr/>
      </w:pPr>
      <w:r>
        <w:rPr>
          <w:sz w:val="28"/>
          <w:szCs w:val="28"/>
        </w:rPr>
        <w:t>1.Основные направления и течения в современной романной прозе: общая характеристика.</w:t>
      </w:r>
    </w:p>
    <w:p>
      <w:pPr>
        <w:pStyle w:val="TextBodyIndent"/>
        <w:spacing w:lineRule="auto" w:line="273" w:before="0" w:after="0"/>
        <w:ind w:left="0" w:hanging="0"/>
        <w:jc w:val="both"/>
        <w:rPr/>
      </w:pPr>
      <w:r>
        <w:rPr>
          <w:sz w:val="28"/>
          <w:szCs w:val="28"/>
        </w:rPr>
        <w:t>2.Жанр романа в творчестве Л.Леонова: традиция и эволюция.</w:t>
      </w:r>
    </w:p>
    <w:p>
      <w:pPr>
        <w:pStyle w:val="TextBodyIndent"/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Пирамида» как «роман-наваждение».</w:t>
      </w:r>
    </w:p>
    <w:p>
      <w:pPr>
        <w:pStyle w:val="TextBodyIndent"/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мысл названия романа «Пирамида».</w:t>
      </w:r>
    </w:p>
    <w:p>
      <w:pPr>
        <w:pStyle w:val="TextBodyIndent"/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рнавальное начало в «Пирамиде».</w:t>
      </w:r>
    </w:p>
    <w:p>
      <w:pPr>
        <w:pStyle w:val="TextBodyIndent"/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ичность и история в романе Л.Леонова «Пирамида» и «Поэме без героя» А.Ахматовой.</w:t>
      </w:r>
    </w:p>
    <w:p>
      <w:pPr>
        <w:pStyle w:val="TextBodyIndent"/>
        <w:spacing w:lineRule="auto" w:line="273" w:before="0" w:after="0"/>
        <w:ind w:left="0" w:hanging="0"/>
        <w:jc w:val="both"/>
        <w:rPr/>
      </w:pPr>
      <w:r>
        <w:rPr>
          <w:sz w:val="28"/>
          <w:szCs w:val="28"/>
        </w:rPr>
        <w:t>7. Интертекстуальные «сигналы» в романе Л.Леонова и их роль в организации повествования.</w:t>
      </w:r>
    </w:p>
    <w:p>
      <w:pPr>
        <w:pStyle w:val="Normal"/>
        <w:spacing w:lineRule="auto" w:line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2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дерман Н., Липовецкий М. Русская литература XX века. (1950-1990-е годы): в 2 т., М.: Academia. 2008.</w:t>
      </w:r>
    </w:p>
    <w:p>
      <w:pPr>
        <w:pStyle w:val="Normal"/>
        <w:numPr>
          <w:ilvl w:val="0"/>
          <w:numId w:val="2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TextBodyIndent"/>
        <w:numPr>
          <w:ilvl w:val="0"/>
          <w:numId w:val="22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лев В.И. Проблема жанра и художественных решений в романе Л.Леонова «Пирамида»// Русская литература XX-XXI веков: проблемы теории и методологии изучения: Материалы Третьей международной научной конференции. М., 2008.</w:t>
      </w:r>
    </w:p>
    <w:p>
      <w:pPr>
        <w:pStyle w:val="TextBodyIndent"/>
        <w:numPr>
          <w:ilvl w:val="0"/>
          <w:numId w:val="22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юченко В.Могикане: заметки о прозе «отцов» в постсоветской литературной ситуации//Новый мир. 1996.№3.</w:t>
      </w:r>
    </w:p>
    <w:p>
      <w:pPr>
        <w:pStyle w:val="TextBodyIndent"/>
        <w:numPr>
          <w:ilvl w:val="0"/>
          <w:numId w:val="22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иков Г. Огонь внутри// Наш современник. 1997.№10.</w:t>
      </w:r>
    </w:p>
    <w:p>
      <w:pPr>
        <w:pStyle w:val="TextBodyIndent"/>
        <w:numPr>
          <w:ilvl w:val="0"/>
          <w:numId w:val="22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аренко О. Роман Л.Леонова «Пирамида» и мировая литература// Наш современник. 1994.№7.</w:t>
      </w:r>
    </w:p>
    <w:p>
      <w:pPr>
        <w:pStyle w:val="Normal"/>
        <w:numPr>
          <w:ilvl w:val="0"/>
          <w:numId w:val="2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иенко Н. «…Расстояние до истины – «в целую жизнь»// Литературное обозрение.1995.№6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е 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ый материал для организации групповой и индивидуальной работы обучающихся (ксерокопии научных статей, касающихся рассматриваемых пробле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Чем объясняется обращение Л.Леонова к жанру романа-навождения?», «Что понимается под термином «постмодернизм»? Итоги обсуждения оформляются в виде методических рекомендаций и предлож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>опросы для самопроверки</w:t>
      </w:r>
      <w:r>
        <w:rPr>
          <w:bCs/>
          <w:i/>
          <w:iCs/>
          <w:color w:val="000000"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 Что такое «миражная ситуация»? </w:t>
      </w:r>
      <w:r>
        <w:rPr>
          <w:color w:val="000000"/>
          <w:spacing w:val="1"/>
          <w:sz w:val="28"/>
          <w:szCs w:val="28"/>
        </w:rPr>
        <w:t>2. Какие элементы постмодернистского письма встречаются в повествовательной структуре романа Л.Леонова «Пирамида»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3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5. Приемы «интертекстуальной» игры с читателями в романной прозе В.Маканина</w:t>
      </w:r>
    </w:p>
    <w:p>
      <w:pPr>
        <w:pStyle w:val="Western"/>
        <w:spacing w:lineRule="auto" w:line="273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Western"/>
        <w:numPr>
          <w:ilvl w:val="0"/>
          <w:numId w:val="7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омана в прозе В.Маканина.</w:t>
      </w:r>
    </w:p>
    <w:p>
      <w:pPr>
        <w:pStyle w:val="Western"/>
        <w:numPr>
          <w:ilvl w:val="0"/>
          <w:numId w:val="7"/>
        </w:numPr>
        <w:spacing w:lineRule="auto" w:line="273" w:before="0" w:after="0"/>
        <w:ind w:left="0" w:hanging="0"/>
        <w:jc w:val="both"/>
        <w:rPr/>
      </w:pPr>
      <w:r>
        <w:rPr>
          <w:sz w:val="28"/>
          <w:szCs w:val="28"/>
        </w:rPr>
        <w:t xml:space="preserve">Традиции русской классики в  романе В.С.Маканина: «Андеграунд, или Герой нашего времени». </w:t>
      </w:r>
    </w:p>
    <w:p>
      <w:pPr>
        <w:pStyle w:val="Western"/>
        <w:numPr>
          <w:ilvl w:val="0"/>
          <w:numId w:val="7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«Маска автора» и «персонажная маска» в системе персонажей романа «Испуг».</w:t>
      </w:r>
    </w:p>
    <w:p>
      <w:pPr>
        <w:pStyle w:val="Western"/>
        <w:numPr>
          <w:ilvl w:val="0"/>
          <w:numId w:val="7"/>
        </w:numPr>
        <w:spacing w:lineRule="auto" w:line="27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й и «антигерой» в романе В.С.Маканина «Асан».</w:t>
      </w:r>
    </w:p>
    <w:p>
      <w:pPr>
        <w:pStyle w:val="TextBodyIndent"/>
        <w:numPr>
          <w:ilvl w:val="0"/>
          <w:numId w:val="7"/>
        </w:numPr>
        <w:spacing w:lineRule="auto" w:line="273" w:before="0" w:after="0"/>
        <w:ind w:left="0" w:hanging="0"/>
        <w:jc w:val="both"/>
        <w:rPr/>
      </w:pPr>
      <w:r>
        <w:rPr>
          <w:sz w:val="28"/>
          <w:szCs w:val="28"/>
        </w:rPr>
        <w:t xml:space="preserve">Романы В.С.Маканина в оценке современной критики. </w:t>
      </w:r>
    </w:p>
    <w:p>
      <w:pPr>
        <w:pStyle w:val="Normal"/>
        <w:spacing w:lineRule="auto" w:line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дерман Н., Липовецкий М. Русская литература XX века. (1950-1990-е годы): в 2 т., М.: Academia. 2008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алова С.В. Проза В. Маканина: традиция и эволюция. Волгоград.2003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зеке А. Поэтика антиутопии в поэме А.С.Пушкина «Медный всадник»: взгляд из наших дней// Вопросы литературы. 2009. № 3. Чайковская В. Линии судьбы в современной прозе//Вопросы литературы.1993.июль – авг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Роман В.Маканина «Асан»: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//Вопросы литературы.2009.сент.- о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цов А. И.С.Тургенев: величественное тепло// Литературная газета. 29 окт.-5 ноября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н М.М. Проблемы поэтики Достоевского. М., 1972.</w:t>
      </w:r>
    </w:p>
    <w:p>
      <w:pPr>
        <w:pStyle w:val="Normal"/>
        <w:numPr>
          <w:ilvl w:val="0"/>
          <w:numId w:val="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Агеносов В.В. Советский философский роман. М.,198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Какие традиции русского реалистического письма продолжает и развивает романное творчество В.С.Маканина», «Что понимается под термином «андеграунд»? Итоги обсуждения оформляются в виде методических рекомендаций и пред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/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 Что такое «маска автора»? </w:t>
      </w:r>
      <w:r>
        <w:rPr>
          <w:color w:val="000000"/>
          <w:spacing w:val="1"/>
          <w:sz w:val="28"/>
          <w:szCs w:val="28"/>
        </w:rPr>
        <w:t>2. Кто такой «антигерой»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7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273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6. Творческое обновление жанровых параметров «семейной саги» в прозе Л.Улицкой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е темы рефератов для проведения Круглого сто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га» как литературный жанр и пути его обновления в современной русской прозе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традиции и их роль в создании образа главной героини повести «Сонечка»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ематографичность» романа Л. Улицкой «Казус Кукоцкого»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вечность в романе  «Медея и ее дети»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экфрасиса в «Сонечке»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начало в романе Л.Улицкой «Казус Кукоцкого».</w:t>
      </w:r>
    </w:p>
    <w:p>
      <w:pPr>
        <w:pStyle w:val="Normal"/>
        <w:numPr>
          <w:ilvl w:val="0"/>
          <w:numId w:val="2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Улицкая о диалоге культур в романе «Даниэль Штайн, переводчик».</w:t>
      </w:r>
    </w:p>
    <w:p>
      <w:pPr>
        <w:pStyle w:val="Normal"/>
        <w:spacing w:lineRule="auto" w:line="273"/>
        <w:jc w:val="both"/>
        <w:rPr/>
      </w:pPr>
      <w:r>
        <w:rPr>
          <w:i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М.: Высшая школа.2008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8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течественный литературный процесс: Учеб. пособие/ под. Ред. Т.Г.Кучина. М.: Дрофа.2008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даков И. По ту сторону слова: кризис литературоцентризма в России ХХ-ХХ1 веков// Вопросы литературы.2008. май-июнь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йли Р. Мир, где состарились сказки…: социокультурный генезис прозы В.Токаревой// Литературное обозрение.1993.№2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Касаткина Т. Литература после конца времен// Новый мир.2000.№6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икова О. Та, что пишет, или таблетка от головы// Октябрь.2000.№3.</w:t>
      </w:r>
    </w:p>
    <w:p>
      <w:pPr>
        <w:pStyle w:val="Normal"/>
        <w:numPr>
          <w:ilvl w:val="0"/>
          <w:numId w:val="1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Перевалова С.В. «Мы идем к себе издалека…» (традиции фольклора и литературы в современной «женской» прозе)// Соотношение регионального и эмоционального в литературе и фольклоре. Волгоград.2004, 2004.Ч.2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Что в прозе Л.Улицкой свидетельствует об обновлении древних жанров, освоенных литературной традицией?», «Что понимается под термином «женская» проза? Итоги обсуждения оформляются в виде методических рекомендаций и предлож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>1. Как представлены семейные ценности в романах Л.Улицкой?</w:t>
      </w:r>
      <w:r>
        <w:rPr>
          <w:color w:val="000000"/>
          <w:spacing w:val="1"/>
          <w:sz w:val="28"/>
          <w:szCs w:val="28"/>
        </w:rPr>
        <w:t>2. Место и роль сновидческой реальности в романной прозе писательницы.</w:t>
      </w:r>
    </w:p>
    <w:p>
      <w:pPr>
        <w:pStyle w:val="Western"/>
        <w:spacing w:lineRule="auto" w:line="273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Western"/>
        <w:spacing w:lineRule="auto" w:line="273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7. «Бесконечный тупик» Галковского как «роман-комментарий».</w:t>
      </w:r>
    </w:p>
    <w:p>
      <w:pPr>
        <w:pStyle w:val="Normal"/>
        <w:spacing w:lineRule="auto" w:line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литературный постмодернизм, его особенности и основные этапы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-комментарий: жанровое своеобрази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омана Галковс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ческая линия Одинокова в романе «Бесконечный тупи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вторские маски» рецензентов рома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арта книги» в романе Галковског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линейное письмо» в исполнении Галковского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both"/>
        <w:rPr/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М.: Высшая школа.2008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8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Современный отечественный литературный процесс: Учеб. пособие/ под. Ред. Т.Г.Кучина. М.: Дрофа.2008. 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овецкий М. Голубое сало поколения, или Два мифа об одном кризисе// Знамя.1999.№11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ая проза»: та же или «другая»?// Новый мир.1989.№10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янская И. Гамбургский ежик в тумане. Кое-что о плохой хорошей литературе// Новый мир.2001.№3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.Ю. Современная русская проза между реализмом и модернизмом// Русская словесность. 2008. №2.</w:t>
      </w:r>
    </w:p>
    <w:p>
      <w:pPr>
        <w:pStyle w:val="Normal"/>
        <w:numPr>
          <w:ilvl w:val="0"/>
          <w:numId w:val="15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Роднянская И. пророки конца эона: инволюционные модели культуры как актуальный симптом// Вопросы литературы. 2010. янв.-февр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Что такое роман-комментарий в современной русской прозе?», «Что понимается под термином «литература из книжного шкафа»? Итоги обсуждения оформляются в виде методических рекомендаций и пред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/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pacing w:val="1"/>
          <w:sz w:val="28"/>
          <w:szCs w:val="28"/>
        </w:rPr>
        <w:t>:</w:t>
      </w:r>
      <w:r>
        <w:rPr>
          <w:bCs/>
          <w:spacing w:val="1"/>
          <w:sz w:val="28"/>
          <w:szCs w:val="28"/>
        </w:rPr>
        <w:t xml:space="preserve">1. Как восстанавливается исходный текст в романе-комментарии Дм. Галковского «Бесконечный тупик»? </w:t>
      </w:r>
      <w:r>
        <w:rPr>
          <w:spacing w:val="1"/>
          <w:sz w:val="28"/>
          <w:szCs w:val="28"/>
        </w:rPr>
        <w:t>2. Что такое «пишущее сознание» в постмодернистском тексте?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lineRule="auto" w:line="27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uto" w:line="273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8. Система персонажей и авторская позиция в романной прозе В.Пелевина.</w:t>
      </w:r>
    </w:p>
    <w:p>
      <w:pPr>
        <w:pStyle w:val="Western"/>
        <w:spacing w:lineRule="auto" w:line="273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Романное ядро» в рассказе В.Пелевина «Желтая стрела».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Маскарад истории» в романе В.Пелевина «Чапаев и Пустота».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бема «отцов и детей» в романе «Поколение «П».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начение эпиграфа в романе В.Пелевина «Жизнь насекомых».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.Пелевин и И.Бродский: диалог.</w:t>
      </w:r>
    </w:p>
    <w:p>
      <w:pPr>
        <w:pStyle w:val="Western"/>
        <w:spacing w:lineRule="auto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центонного письма в романной прозе писателя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7. «Литературное кино» В.Пелевина.</w:t>
      </w:r>
    </w:p>
    <w:p>
      <w:pPr>
        <w:pStyle w:val="Normal"/>
        <w:spacing w:lineRule="auto" w:line="273"/>
        <w:jc w:val="both"/>
        <w:rPr/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М.: Высшая школа.2008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8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Современный отечественный литературный процесс: Учеб. пособие/ под. Ред. Т.Г.Кучина. М.: Дрофа.2008. Гедройц С. Печатный двор: Виктор Пелевин. Т.//Звезда.2009.№12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ельзон И. Маскарад в зеркальной комнате (о романе Саши Соколова «Палисандрия»//Вопросы литературы. 2009. май-июнь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икова О. Спецэффекты в жизни и в литературе// Новый мир.2001.№1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.Ю. Современная русская проза между реализмом и модернизмом// Русская словесность. 2008. №2.</w:t>
      </w:r>
    </w:p>
    <w:p>
      <w:pPr>
        <w:pStyle w:val="Normal"/>
        <w:numPr>
          <w:ilvl w:val="0"/>
          <w:numId w:val="24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Роднянская И. пророки конца эона: инволюционные модели культуры как актуальный симптом// Вопросы литературы. 2010. янв.-февр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В чем особенности романной прозы В.Пелевина?», «Что понимается под термином «центонное письмо»? Итоги обсуждения оформляются в виде методических рекомендаций и пред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1. Каковы хронотопические особенности романов В.Пелевина? </w:t>
      </w:r>
      <w:r>
        <w:rPr>
          <w:sz w:val="28"/>
          <w:szCs w:val="28"/>
        </w:rPr>
        <w:t>2. Что такое «провокативный» характер заглавия в постмодернистском тексте?</w:t>
      </w:r>
    </w:p>
    <w:p>
      <w:pPr>
        <w:pStyle w:val="Normal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9. «Пушкинский Дом» А.Битова как «роман-музей».</w:t>
      </w:r>
    </w:p>
    <w:p>
      <w:pPr>
        <w:pStyle w:val="Normal"/>
        <w:spacing w:lineRule="auto" w:line="273"/>
        <w:jc w:val="both"/>
        <w:rPr/>
      </w:pPr>
      <w:r>
        <w:rPr>
          <w:i/>
          <w:sz w:val="28"/>
          <w:szCs w:val="28"/>
        </w:rPr>
        <w:t>Возможные темы для подготовки компьютерных презента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романного творчества А.Битова: общая характеристика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«Пушкинский дом»?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3. Что обозначает авторское определение жанра «роман-музей».</w:t>
      </w:r>
    </w:p>
    <w:p>
      <w:pPr>
        <w:pStyle w:val="Normal"/>
        <w:spacing w:lineRule="auto" w:line="273"/>
        <w:jc w:val="both"/>
        <w:rPr/>
      </w:pPr>
      <w:r>
        <w:rPr>
          <w:sz w:val="28"/>
          <w:szCs w:val="28"/>
        </w:rPr>
        <w:t>4. Что представляет собой путешествие в пространстве культуры?</w:t>
      </w:r>
    </w:p>
    <w:p>
      <w:pPr>
        <w:pStyle w:val="Normal"/>
        <w:spacing w:lineRule="auto" w:line="273"/>
        <w:jc w:val="both"/>
        <w:rPr/>
      </w:pPr>
      <w:r>
        <w:rPr>
          <w:sz w:val="28"/>
          <w:szCs w:val="28"/>
        </w:rPr>
        <w:t>5. Система «музейных» персонажей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6. А.Битов и русский постмодернизм.</w:t>
      </w:r>
    </w:p>
    <w:p>
      <w:pPr>
        <w:pStyle w:val="Normal"/>
        <w:spacing w:lineRule="auto" w:line="273"/>
        <w:jc w:val="both"/>
        <w:rPr/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М.: Высшая школа.2008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8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течественный литературный процесс: Учеб. пособие/ под. Ред. Т.Г.Кучина. М.: Дрофа.2008. Гедройц С. Печатный двор: Виктор Пелевин. Т.//Звезда.2009.№12. 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сская литература (1990-е-начало ХХ1 века)/С.И.Тимина.Спб.-М.,2005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ека: Школы, направления, методы творческой работы / В.Н. Альфонсов и др. М.-СПб., 2002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агина Г.Л. Русская проза конца ХХ века. М., 2003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панова И.С. Русская постмодернистская литература. М., 1999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инский П. «Как сердцу высказать себя?» О русской прозе 90-х годов//Новый мир. 2000. № 4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зер А.Замечательное десятилетие. О русской прозе 90-х годов//Новый мир.2000. № 1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ин Е. Горизонты свободы. 90-е годы в русской литературе // Континент. № 103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Л. Художественный синтез и постмодернизм//Вопросы литературы.2001.янв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И. Постмодернизм от истоков до конца столетия: эволюция научного мифа.М. 1998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ын В. Русский литературный постмодернизм. М., 2001.</w:t>
      </w:r>
    </w:p>
    <w:p>
      <w:pPr>
        <w:pStyle w:val="Normal"/>
        <w:numPr>
          <w:ilvl w:val="0"/>
          <w:numId w:val="6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>Руднев В.Б. Словарь культуры ХХ века. – М., 1999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ии для проведения практического  занятия, оснащенная стандартным набором учебной мебели, учебной доской и стационарным или переносным комплексом мультимедийного презентационного оборуд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В чем своеобразие  композиции романа А.Битова?», «Что понимается под термином «роман-музей»? Итоги обсуждения оформляются в виде методических рекомендаций и пред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/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 1. Каковы хронотопические особенности романа А. Битова «Пушкинский дом»? </w:t>
      </w:r>
      <w:r>
        <w:rPr>
          <w:color w:val="000000"/>
          <w:spacing w:val="1"/>
          <w:sz w:val="28"/>
          <w:szCs w:val="28"/>
        </w:rPr>
        <w:t>2. В чем своеобразие сюжета-путешествия в постмодернистском романе?</w:t>
      </w:r>
    </w:p>
    <w:p>
      <w:pPr>
        <w:pStyle w:val="Western"/>
        <w:spacing w:lineRule="auto" w:line="273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нятие № </w:t>
      </w:r>
      <w:r>
        <w:rPr>
          <w:b/>
          <w:sz w:val="28"/>
          <w:szCs w:val="28"/>
        </w:rPr>
        <w:t>10. «Азбучные истины» в романе Т.Толстой «Кысь».</w:t>
      </w:r>
    </w:p>
    <w:p>
      <w:pPr>
        <w:pStyle w:val="Normal"/>
        <w:spacing w:lineRule="auto" w:line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1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ая- рассказчица и публицист: общая характеристика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омана Т. Толстой «Кысь»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ысь» как современная антиутопия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элементы в жанровой природе «Кыси»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 памфлета и его особенности в романе «Кысь»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романного «героя» и способы его создания в романе Т.Толстой.</w:t>
      </w:r>
    </w:p>
    <w:p>
      <w:pPr>
        <w:pStyle w:val="Normal"/>
        <w:numPr>
          <w:ilvl w:val="0"/>
          <w:numId w:val="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композиции романа «Кысь».</w:t>
      </w:r>
    </w:p>
    <w:p>
      <w:pPr>
        <w:pStyle w:val="Normal"/>
        <w:spacing w:lineRule="auto" w:line="273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. 2008. 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икова О. Спецэффекты в жизни и в литературе// Новый мир.2001.№1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ая проза»: та же или «другая»?// Новый мир.1989.№10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янская И. Гамбургский ежик в тумане. Кое-что о плохой хорошей литературе// Новый мир.2001.№3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.Ю. Современная русская проза между реализмом и модернизмом// Русская словесность. 2008. №2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цева Р., Роднянская И. Помеха-человек. Опыт века в зеркале антиутопий // Новый мир. 1988. № 12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 Запретный жанр // Знамя. 1990. № 8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ин Е. Человек без адреса // Континент. 1998. № 98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янов В. В тесноте и в обиде, или «новый человек» на земле и под землей // Новый мир. 1991. № 12.</w:t>
      </w:r>
    </w:p>
    <w:p>
      <w:pPr>
        <w:pStyle w:val="Normal"/>
        <w:numPr>
          <w:ilvl w:val="0"/>
          <w:numId w:val="10"/>
        </w:numPr>
        <w:spacing w:lineRule="auto" w:line="27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зеке А. Поэтика антиутопии в поэме А.С.Пушкина «Медный всадник»: взгляд из наших дней// Вопросы литературы. 2009. № 3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одимое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рганизации групповой и индивидуальной работы обучающихся (ксерокопии научных статей, касающихся рассматриваемых проблем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в рамках освоения темы используется образовательная технология, которая предполагает реализацию метода «мозгового штурма», элементы дискуссии в пределах отведенного времени (не более 10 мин.) и  технологии проблемного обуч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ация которой предусматривает такие формы работы учащихся, как: проблемный вопрос, проблемное задание, проблемная ситуация, реализуемые в ходе совместного творчества с преподавателем, стимулирующим развитие исследовательских способностей учащихся. В итоге магистранты должны ответить на вопросы: «В чем композиционное своеобразие романа «Кысь»?, «Что понимается под термином «современная антиутопия»? Итоги обсуждения оформляются в виде методических рекомендаций и пред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/>
        <w:jc w:val="both"/>
        <w:rPr>
          <w:bCs/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Вопросы для самопроверки</w:t>
      </w:r>
      <w:r>
        <w:rPr>
          <w:bCs/>
          <w:i/>
          <w:iCs/>
          <w:spacing w:val="1"/>
          <w:sz w:val="28"/>
          <w:szCs w:val="28"/>
        </w:rPr>
        <w:t>:</w:t>
      </w:r>
      <w:r>
        <w:rPr>
          <w:bCs/>
          <w:color w:val="000000"/>
          <w:spacing w:val="1"/>
          <w:sz w:val="28"/>
          <w:szCs w:val="28"/>
        </w:rPr>
        <w:t xml:space="preserve">1. Судьбы русской классики в постмодернистском романе </w:t>
      </w:r>
    </w:p>
    <w:p>
      <w:pPr>
        <w:pStyle w:val="Western"/>
        <w:shd w:fill="FFFFFF" w:val="clear"/>
        <w:spacing w:lineRule="auto" w:line="273" w:before="0" w:after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Стилистические особенности романа Т.Толстой «Кыс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методические материалы по организации СРС</w:t>
      </w:r>
    </w:p>
    <w:p>
      <w:pPr>
        <w:pStyle w:val="Normal"/>
        <w:shd w:fill="FFFFFF" w:val="clear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магистрантов планируется, исходя из трех основных задач:</w:t>
      </w:r>
    </w:p>
    <w:p>
      <w:pPr>
        <w:pStyle w:val="Normal"/>
        <w:numPr>
          <w:ilvl w:val="0"/>
          <w:numId w:val="2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й и научно-методической литературы, чтение художественных произведений, необходимых для работы на практических занятиях, подготовка рефератов, выполнение групповых и индивидуальных проектов и подготовка к их защите на заседаниях «круглых столов», занятиях-конференциях, конспектирование научной и научно-методической литературы, ведение читательских дневников уроков, подготовка рефератов к заседанию «круглого стола» и докладов к занятиям-конференциям, посвящённым обсуждению актуальных проблем изучения русской литературы указанного периода, написание научных статей.</w:t>
      </w:r>
    </w:p>
    <w:p>
      <w:pPr>
        <w:pStyle w:val="Normal"/>
        <w:numPr>
          <w:ilvl w:val="0"/>
          <w:numId w:val="18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ых учебных заданий, связанных с текущим контролем;</w:t>
      </w:r>
    </w:p>
    <w:p>
      <w:pPr>
        <w:pStyle w:val="Normal"/>
        <w:numPr>
          <w:ilvl w:val="0"/>
          <w:numId w:val="18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хождению тестирования в периоды рубежных срезов по дисциплине. </w:t>
      </w:r>
    </w:p>
    <w:p>
      <w:pPr>
        <w:pStyle w:val="Normal"/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осов В.В. Советский философский роман. – М., 1989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Л. Художественный синтез и постмодернизм//Вопросы литературы.2001.янв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инский П.«Как сердцу высказать себя?»О русской прозе 90-х годов//Новый мир.2000.№ 4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.М., 1979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литературная энциклопедия/ В.Е. Красовский. М.,2005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цева Р., Роднянская И. Помеха-человек. Опыт века в зеркале антиутопий // Новый мир. 1988. № 12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ков И. Обновленное зрение: из шестидесятых в восьмидесятые. М., 1989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ин Е. Горизонты свободы. 90-е годы в русской литературе // Континент. № 103.</w:t>
      </w:r>
    </w:p>
    <w:p>
      <w:pPr>
        <w:pStyle w:val="Normal"/>
        <w:numPr>
          <w:ilvl w:val="0"/>
          <w:numId w:val="1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В.А., Герасименко А.П. История русской литературы второй половины ХХ века. Учеб. пособие для ВУЗов. -  М.: Высшая школа.2008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 Запретный жанр // Знамя. 1990. № 8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И. Постмодернизм от истоков до конца столетия: эволюция научного мифа.М. 1998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янов В. В тесноте и в обиде, или «новый человек» на земле и под землей // Новый мир. 1991. № 12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ын В. Русский литературный постмодернизм. М., 2001.</w:t>
      </w:r>
    </w:p>
    <w:p>
      <w:pPr>
        <w:pStyle w:val="Normal"/>
        <w:numPr>
          <w:ilvl w:val="0"/>
          <w:numId w:val="16"/>
        </w:numPr>
        <w:spacing w:lineRule="auto" w:line="273"/>
        <w:ind w:left="0" w:hanging="0"/>
        <w:jc w:val="both"/>
        <w:rPr/>
      </w:pPr>
      <w:r>
        <w:rPr>
          <w:sz w:val="28"/>
          <w:szCs w:val="28"/>
        </w:rPr>
        <w:t xml:space="preserve">Лейдерман Н., Липовецкий М. Русская литература XX века. (1950-1990-е годы): в 2 т.,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8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зер А.Замечательное десятилетие. О русской прозе 90-х годов//Новый мир.2000. № 1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агина Г.Л. Русская проза конца ХХ века. М., 2003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 «Особая география памяти» (Образ автора в русской прозе 1970–1980-х годов – В.П.Астафьев, В.Г.Распутин, В.С.Маканин). Волгоград, 1997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 Проза В.С. Маканина: традиция и эволюция: учеб. пособие по спецкурсу. Волгоград, 2003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 Роман В.Маканина «Андеграунд, или Герой нашего времени»: диалог с традицией// Филологические науки.2002.№2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 Творчество В.П. Астафьева. Проблематика. Жанр.Стиль.–Волгоград, 1997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С.В., Тропкина Н.Е. Современная русская литература: проза и поэзия 1985-2000 гг. (Актуальные проблемы): Учеб.-метод. пособие по курсу «История современной русской литературе». – Волгоград, 2004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ев В.Б. Словарь культуры ХХ века. – М., 1999.</w:t>
      </w:r>
    </w:p>
    <w:p>
      <w:pPr>
        <w:pStyle w:val="Normal"/>
        <w:numPr>
          <w:ilvl w:val="0"/>
          <w:numId w:val="16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: в 2-х т. Учеб. пособие для студентов высших педагогических учебных заведений / под ред. Л.П.Кременцова. Изд. 3-е, испр., доп., М.: «Флинта». 2005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ека: Школы, направления, методы творческой работы / В.Н. Альфонсов и др. М.-СПб., 2002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панова И.С. Русская постмодернистская литература. М., 1999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ман: Опыт исследования. М., 1990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анов В. Астафьев снова пишет о войне// Литературное обозрение.1993.№9-10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В 2 т./ Н.Д. Тамарченко.М., 2004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штейн М.Н. Постмодерн в русской литературе. М.: Высшая школа, 2005. Современная русская литература (1990-е-начало ХХ1 века)/С.И.Тимина.Спб.-М.,2005.</w:t>
      </w:r>
    </w:p>
    <w:p>
      <w:pPr>
        <w:pStyle w:val="Normal"/>
        <w:numPr>
          <w:ilvl w:val="0"/>
          <w:numId w:val="13"/>
        </w:numPr>
        <w:spacing w:lineRule="auto" w:line="27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алнек  А.Я. Типология романа.  </w:t>
        <w:softHyphen/>
        <w:t>– М., 1991.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очные средст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Читательский днев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читательского дневник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вание произведения, ФИО авто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творческой судьбе автора произвед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ие места и времени создания и истории публикации изучаемого произведения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жанровых особенностей произвед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итирование романных фрагментов с отчетливо выраженной авторской позици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образие языка и стиля произвед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  <w:r>
              <w:rPr>
                <w:b/>
                <w:bCs/>
                <w:sz w:val="28"/>
                <w:szCs w:val="28"/>
              </w:rPr>
              <w:t xml:space="preserve"> читательского дневник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е представлен исчерпывающие сведения о книге и её авторе; обнаружено отличное знание и глубокое понимание текста художественного произведения, его проблематики и поэтики, а также умение давать оценку излагаемым факта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дневник характеризуется композиционной цельностью и логикой изложения фактов, в записях нет нарушений последовательности и необоснованных повтор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записей дневника соответствует нормам русского литературного языка, ошибки и речевые недочёты отсутствуют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здание мультимедийной презентации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вящённой жизни и творчеству одного из современных романисто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темы презентаций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«Красное колесо» А.И.Солженицына и его «романы-узлы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севдоисторический роман нового тысячелетия: А. Уткин «Хоровод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ман Л.Улицкой «Медея и ее дети» как «семейная сага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биографическое начало в прозе В.П.Астафьева-романист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торическая романистика Б.Васильева: «Отрицание отрицания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рмейская проза О.Ермакова: «Знак зверя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.Маканин о войне и мире в романе «Асан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апы работы над презентацией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идею презентации, определиться с типом презентац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руктуру презентации, написать план, указав тему каждого слайд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подходящий формат оформления слайдов. Шаблон не должен иметь ярких декоративных элементов, отвлекающих внимание зрител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и разместить в слайдах изображения. Изображения должны быть хорошего качества, увеличение или уменьшение должно быть пропорциональным. Контрастность и яркость изображения стоит привести в норму, учитывая возможные условия показ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писать и разместить в слайдах текст. Текст должен быть контрастен по отношению к тону, шрифт - без засечек, в оформлении необходимо придерживаться одного стиля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роить условия показа презент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видеопрезентац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ложения материала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езентации поставленным целям и задачам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 новизна и оригинальность предлагаемых решений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хвата проблемы исследования, глубина раскрытия темы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цельность и логичность изложения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нормам реч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ценность предлагаемых разработок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  видеопрезентации требованиям стандар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идеопрезентации (умение презентовать материал и вести научную дискуссию в процессе обсуждения полученных результатов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 Исследовательский проек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исследовательского проекта магистрантам предлагается написание статьи по одной из тем с предоставлением возможности последующей публикации (по желанию)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темы статей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раз автобиографического героя в романе В.П. Астафьева «Прокляты и убиты» и способы его созд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.С. Маканин: от рассказа «Кавказский пленный» к роману «Асан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«Толстовская» тема в романе А.И. Солженицына «Август четырнадцатого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«Романные» герои А. Битова в  «Пушкинском  доме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оман ли «роман-комментарий» Д. Галковского «Бесконечный туп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оман Б.Екимова «Родительский дом»: система персонажей и авторская позиция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Критерии оценки проект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2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ложения материала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проекта поставленным целям и задачам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 новизна и оригинальность предлагаемых решений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хвата проблемы исследования, глубина раскрытия темы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цельность и логичность изложения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нормам реч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ценность предлагаемых разработок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текста и  видеопрезентации проекта требованиям стандар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(умение презентовать материал и вести научную дискуссию в процессе обсуждения полученных результатов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романа в современной жанровой систем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жанра романа в современной реалистической про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интетичность» современного русского ром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анровое своеобразие «Красного колеса» А. Солженицы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Прокляты и убиты» В. Астафьева как «солдатский» ром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ы и конфликты в романе Д. Гранина «Мой лейтенан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русский роман в  литературе последних десятилет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 Битов и его «романное» творч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й постмодернистский роман: Дм. Галковский «Бесконечный туп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. Попов «Подлинная история «Зеленых музыкантов»: реалистическое и постмодернистское в произве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анр романа в современной «женской» прозе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Кинематографичность» современного ром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ская позиция и формы ее выражения в романе С Шаргунова «1993 год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ляты и убиты» В.П. Астафьева как «солдатский» роман.</w:t>
      </w:r>
    </w:p>
    <w:p>
      <w:pPr>
        <w:pStyle w:val="Normal"/>
        <w:shd w:fill="FFFFFF" w:val="clear"/>
        <w:spacing w:lineRule="auto" w:line="27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Style15">
    <w:name w:val="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Andy Wer</dc:creator>
  <dc:description/>
  <cp:keywords/>
  <dc:language>en-US</dc:language>
  <cp:lastModifiedBy>Олег</cp:lastModifiedBy>
  <dcterms:modified xsi:type="dcterms:W3CDTF">2017-11-12T12:09:00Z</dcterms:modified>
  <cp:revision>13</cp:revision>
  <dc:subject/>
  <dc:title>УМКД ПО РОМАНУ</dc:title>
</cp:coreProperties>
</file>