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360" w:before="0" w:after="0"/>
        <w:jc w:val="both"/>
        <w:rPr/>
      </w:pPr>
      <w:r>
        <w:rPr/>
        <w:tab/>
      </w:r>
      <w:r>
        <w:rPr>
          <w:b/>
        </w:rPr>
        <w:t>19 апреля 2017 года</w:t>
      </w:r>
      <w:r>
        <w:rPr/>
        <w:t xml:space="preserve"> состоялся региональный семинар </w:t>
      </w:r>
      <w:r>
        <w:rPr>
          <w:b/>
        </w:rPr>
        <w:t>"Изучение фольклора и литературы Волгоградской области как фактор духовно-нравственного развития личности гражданина России"</w:t>
      </w:r>
      <w:r>
        <w:rPr/>
        <w:t>, организованный кафедрой филологических дисциплин и методики их преподавания ГАУ ДПО "ВГАПО", МОУ СШ № 48 Ворошиловского района гор. Волгограда и МКОУ СШ № 5 г.о. г. Михайловка Волгоградской области. Семинар проводился сразу на двух площадках: в Волгограде и Михайловке, общение на которых было организовано с помощью телекоммуникационной связи. В работе семинара приняло участие более 80 человек: учителя русского языка и литературы, начальной школы, магистранты и преподаватели кафедры литературы и методики ее преподавания ВГСПУ...</w:t>
      </w:r>
    </w:p>
    <w:p>
      <w:pPr>
        <w:pStyle w:val="P3"/>
        <w:spacing w:lineRule="auto" w:line="360" w:before="0" w:after="0"/>
        <w:jc w:val="both"/>
        <w:rPr/>
      </w:pPr>
      <w:r>
        <w:rPr/>
        <w:tab/>
        <w:t xml:space="preserve">На пленарном заседании участники слушали доклад </w:t>
      </w:r>
      <w:r>
        <w:rPr>
          <w:color w:val="000000"/>
          <w:shd w:fill="FFFFFF" w:val="clear"/>
        </w:rPr>
        <w:t xml:space="preserve">д. филол. н., профессора кафедры литературы и методики ее преподавания ФГБОУ ВО "ВГСПУ" Гольденберга Аркадия Хаимовича, посвященный методике собирания регионального фольклора, и выступление д. филол. н., профессора, зав. кафедрой литературы и методики ее преподавания ФГБОУ ВО "ВГСПУ" Савиной Ларисы Николаевны об изучении творчества  Б.П. Екимова на уроках литературы. </w:t>
      </w:r>
    </w:p>
    <w:p>
      <w:pPr>
        <w:pStyle w:val="P3"/>
        <w:spacing w:lineRule="auto" w:line="360" w:before="0" w:after="0"/>
        <w:jc w:val="both"/>
        <w:rPr/>
      </w:pPr>
      <w:r>
        <w:rPr/>
        <w:tab/>
        <w:t>Секционные доклады, сопровождаемые видеопрезентациями, были посвящены разнообразным формам изучения региональной литературы в школе: как традиционным (встречи с писателями, литературные гостиные), так и инновационным (буктрейлеры, плейкасты, исследовательские и творческие проекты).</w:t>
      </w:r>
    </w:p>
    <w:p>
      <w:pPr>
        <w:pStyle w:val="P3"/>
        <w:spacing w:lineRule="auto" w:line="360" w:before="0" w:after="0"/>
        <w:jc w:val="both"/>
        <w:rPr>
          <w:shd w:fill="FFFFFF" w:val="clear"/>
        </w:rPr>
      </w:pPr>
      <w:r>
        <w:rPr/>
        <w:tab/>
        <w:t xml:space="preserve">Семинар завершился круглым столом, на котором обсуждался </w:t>
      </w:r>
      <w:r>
        <w:rPr>
          <w:shd w:fill="FFFFFF" w:val="clear"/>
        </w:rPr>
        <w:t>потенциал региональной литературы в деле духовно-нравственного воспитания школьников, критерии отбора произведений регионального компонента, наиболее оптимальные методы и технологии изучения региональной литературы и т.д.</w:t>
      </w:r>
    </w:p>
    <w:p>
      <w:pPr>
        <w:pStyle w:val="P3"/>
        <w:spacing w:lineRule="auto" w:line="360" w:before="0" w:after="0"/>
        <w:jc w:val="both"/>
        <w:rPr/>
      </w:pPr>
      <w:r>
        <w:rPr>
          <w:shd w:fill="FFFFFF" w:val="clear"/>
        </w:rPr>
        <w:tab/>
        <w:t>Видеозапись семинара: https://yadi.sk/d/Y4lX2sZp3HFiFm?force_show=1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льзование ИКТ в процессе изучения региональной литературы" (на материале творчества Р.П. Кумова) </w:t>
      </w:r>
      <w:r>
        <w:rPr>
          <w:rFonts w:cs="Times New Roman" w:ascii="Times New Roman" w:hAnsi="Times New Roman"/>
          <w:sz w:val="24"/>
          <w:szCs w:val="24"/>
        </w:rPr>
        <w:t xml:space="preserve">– Медведева М.А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 группы ФЛ-ЛМ-11 факультета филологического образования ФГБОУ ВО "ВГСПУ", студент-исследовател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видеоресур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yadi.sk/i/nvqBQGwD3GunHd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Творчество донского писателя Романа Петровича Кумова (1883-1919), высоко ценимое его современниками, относится к Серебряному веку русской литературы. Произведения Р.П. Кумова обладают не только несомненными художественными достоинствами, но и высоким нравственным потенциалом, что обусловливает целесообразность обращения к его творчеству на уроках литературы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Вызвать интерес учащихся к литературе родного края позволит использование информационно-коммуникационных технологий, в частности – создание буктрейлеров,  коротких рекламных видеороликов по мотивам книги, основная задача которого – рассказать о ней, заинтересовать, заинтриговать читател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ab/>
        <w:t>Особую роль следует отвести презентации буктрейлера, в ходе которой учащийся должен ответить на ряд вопросов: Насколько выбранные вами визуальные образы соответствуют образам произведения? Позволяет ли музыка передать общее настроение произведения? Удалось ли с помощью буктрейлера вызвать интерес к рекламируемому произведению?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Создание буктрейлера в процессе изучения творчества Р.П. Кумова не только поможет вызвать интерес учащихся к литературе родного края, но раскрыть их творческие способност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 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Роль регионального компонента как фактора формирования российской гражданской идентичности (на материале проведения уроков русского языка и литературы)"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бичева А. Ю., учитель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МОУ СШ № 48 Ворошиловского района гор. Волгогр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патриотическая тема стихотворений Агашиной известна каждому школьнику, но не менее важна в творчестве М.К. Агашиной тема человеческих отношений. В стихах Маргариты Константиновны нашли свое отражение любовь к мужчине и материнская любовь, мечта о счастье и непростая реальная жизнь, мужское предательство и женская дружба, в общем, «бабья доля». Именно об этом мы и говорим со старшеклассниками на уроке «Судьба женщины в творчестве Маргариты Агашино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 xml:space="preserve">Для анализа старшеклассникам предлагаются стихотворения «Мать» («Кого заботы молодили!..»), «Гордость» («Я по утрам, как все, встаю»), «Мне приходилось слышать часто…», «А боль пришла негаданно, нежданно…», «Но мне бывает в тягость дружба…» 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Подвести итоги работы по анализу стихотворений помогают вопросы:</w:t>
      </w:r>
    </w:p>
    <w:p>
      <w:pPr>
        <w:pStyle w:val="NoSpacing"/>
        <w:spacing w:lineRule="auto" w:line="360"/>
        <w:jc w:val="both"/>
        <w:rPr/>
      </w:pPr>
      <w:r>
        <w:rPr/>
        <w:tab/>
        <w:t xml:space="preserve">— Итак, какой вы увидели женщину в стихах Агашиной? </w:t>
      </w:r>
    </w:p>
    <w:p>
      <w:pPr>
        <w:pStyle w:val="NoSpacing"/>
        <w:spacing w:lineRule="auto" w:line="360"/>
        <w:jc w:val="both"/>
        <w:rPr/>
      </w:pPr>
      <w:r>
        <w:rPr/>
        <w:tab/>
        <w:t xml:space="preserve">—В чём особенность её лирики? 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Говоря о творчестве волгоградской поэтессы, нельзя забывать, что осознание одиннадцатиклассниками единства литературного пространства России не менее важно, а потому необходимо сопоставить стихи о «бабьей доле» Агашиной с произведениями, раскрывающими женскую душу, М. Цветаевой и А. Ахматовой:</w:t>
      </w:r>
    </w:p>
    <w:p>
      <w:pPr>
        <w:pStyle w:val="NoSpacing"/>
        <w:spacing w:lineRule="auto" w:line="360"/>
        <w:jc w:val="both"/>
        <w:rPr/>
      </w:pPr>
      <w:r>
        <w:rPr/>
        <w:tab/>
        <w:t xml:space="preserve">— Что сближает творчество Агашиной с творчеством Цветаевой и Ахматовой? Что отличает? </w:t>
      </w:r>
    </w:p>
    <w:p>
      <w:pPr>
        <w:pStyle w:val="NoSpacing"/>
        <w:spacing w:lineRule="auto" w:line="360"/>
        <w:jc w:val="both"/>
        <w:rPr/>
      </w:pPr>
      <w:r>
        <w:rPr/>
        <w:tab/>
        <w:t xml:space="preserve">— Как вы думаете, насколько образ женщины в стихотворениях Маргариты Константиновны соответствует идеалу русской женщины?  </w:t>
      </w:r>
    </w:p>
    <w:p>
      <w:pPr>
        <w:pStyle w:val="C13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Конечно, работа с произведениями авторов родного края на уроках русского языка и литературы различается. Лингвисту важен язык произведения (что, конечно, не исключает внимания к содержанию!), а для литературоведа самую большую ценность представляет образная система произведения, вопросы, поднимаемые в книге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 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Творческие встречи с волгоградскими писателями как средство активизации интереса обучающихся к литературе  региона"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фронова Н. В., учитель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МОУ СШ № 48 Ворошиловского района гор. Волгоград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презентацию: https://cloud.mail.ru/public/Frm7/Na2ovV41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общение к духовно-культурным ценностям малой родины связано с открытием литературы родного края. Она помогает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ознакомиться с людьми, которые отдали этому краю частицу своей души, раскрыли здесь свой талант, работали и продолжают работать на благо своего родно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ворческие встречи с волгоградскими писателями - наиболее простая, с точки зрения организации, форма внеклассной работы. Встреча может проходить как в школе, так и в городской библиоте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заранее информирует учащихся о предстоящей встрече. Школьники под руководством педагога знакомятся с биографией поэта, писателя, читают и обсуждают его произведения,  продумывают вопросы. После встречи ребята обязательно оставляют свои отзывы в письменном вид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</w:t>
      </w:r>
      <w:r>
        <w:rPr>
          <w:rFonts w:cs="Times New Roman" w:ascii="Times New Roman" w:hAnsi="Times New Roman"/>
          <w:sz w:val="24"/>
          <w:szCs w:val="24"/>
        </w:rPr>
        <w:t>ворческие встречи способствуют воспитанию любви к родному краю, бережному  отношению к духовному наследию региона, формированию представлений о региональной литературе, ее основных авторах, интереса к их личности, повышают познавательную активность учащихся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 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Методика организации исследовательской деятельности учащихся в процессе изучения региональной лингвистики"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рбунова Е. В., учитель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МОУ СШ № 48 Ворошиловского района гор. Волгоград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видеопрезентацию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cloud.mail.ru/public/FCza/CGabFSFsX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перспективных направлений использования краеведческого материала для духовно-нравственного развития личности гражданина России является проектно-исследовательская деятельность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исследования является лингвистический анализ художественных текстов, рассматривающий вопросы взаимосвязи идейно-эстетического содержания и образного строя текста, функционирование тропов, этимологию, ономастическое пространство, составляющее лингвистическую специфику Волго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лингвистики на основе региональной литературы позволяет увеличить лексический запас школьников, повысить их грамотность. Данная деятельность нацеливает школьников на изучение языка художественной литературы, а также способствует расширению знаний учащихся о родном крае, его природе, культурном наслед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5.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лористические образы в легендах и преданиях донских казаков</w:t>
      </w:r>
      <w:r>
        <w:rPr>
          <w:rFonts w:cs="Times New Roman" w:ascii="Times New Roman" w:hAnsi="Times New Roman"/>
          <w:sz w:val="24"/>
          <w:szCs w:val="24"/>
        </w:rPr>
        <w:t xml:space="preserve">" – Чередникова Г.В., учитель биологии, Мелихова И.В., учитель русского языка и литературы </w:t>
        <w:tab/>
        <w:t>МКОУ СШ № 5 г. о. г. Михайловка Волго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презент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s://yadi.sk/mail/?hash=lMY4o5wTk40zo16xl73TmzEshl9%2BI2jPwqCjQMfTwtU%3D&amp;force_show=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конвергентной педагогики заключается в том, что обучающим эффектом обладает не только «вертикальное» взаимодействие учащихся с учителем, но и «горизонтальное» взаимодействие учащихся между собой. Конвергентная педагогика ориентирована на преодоление исходной авторитарности отношений «учитель-ученик». Такому уроку предшествовала большая подготовительная работа по изучению растений родного края, легенд и преданий казаков на уроках биологии и литера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6.</w:t>
      </w:r>
      <w:r>
        <w:rPr>
          <w:rFonts w:cs="Times New Roman" w:ascii="Times New Roman" w:hAnsi="Times New Roman"/>
          <w:sz w:val="24"/>
          <w:szCs w:val="24"/>
        </w:rPr>
        <w:t xml:space="preserve"> "Люблю страну с названьем громким Русь": знакомство с творчеством волгоградской поэтессы и художника Н.Д. Шевченко в  начальной школе – Ивина Н.Н., учитель начальных классов МКОУ СШ № 5 г.о. г. Михайловка Волго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видеопрезентацию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s://yadi.sk/mail/?hash=0%2BFjNC0ZRoPutbz1dpisz%2BUYXC8HTp%2FRGFtwZs2oTJg%3D&amp;force_show=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уровне начальной школы, в период, когда закладываются основные моральные ценности, нормы поведения, начинается становление личности, важнейшей задачей становится обогащение сознания и мышления младшего школьника первоначальными знаниями об устном народном творчестве и  художественной словесности малой родины. Результатом проведенного мероприятия считаем создание условий для творческой продуктивной деятельности и знакомство младших школьников с малыми фольклорными жанрами и произведениями региональной детской литературы на примере творчества нашей землячки Нины Дмитриевны Шевченко, которая в своих стихах и поэмах призывает беззаветно служить Родине, своему народу, прославляет и воспевает донской край, его природу и ж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7.</w:t>
      </w:r>
      <w:r>
        <w:rPr>
          <w:rFonts w:cs="Times New Roman" w:ascii="Times New Roman" w:hAnsi="Times New Roman"/>
          <w:sz w:val="24"/>
          <w:szCs w:val="24"/>
        </w:rPr>
        <w:t xml:space="preserve"> "Стихи не пишутся – случаются": анализ стихотворений для детей поэтессы Г.И. </w:t>
        <w:tab/>
        <w:t>Гориной в начальной школе – Матвеева Е.Н., учитель начальных классов МКОУ СШ № 5 г.о. г. Михайловка Волго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презентаци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s://yadi.sk/mail/?hash=7qIkrO6mFBgoH85lzIXOotv4bx51I94iGQuXpo0drWY%3D&amp;force_show=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ихи не пишутся – случаютс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ихи  Галины Ивановны Гориной, члена Союза писателей России, автора гимна Михайловки, весёлые, интересные, простые, понятные каждому ребёнку.             Знакомство с Г.И. Гориной началось несколько месяцев назад: одна группа детей изучала  биографию, другие – ее журналистскую деятельность, третьи – поэзию для детей. Рисовали рисунки, вместе делали презентацию. Цапля, бегемотик, шалунишка-муравей, стрекоза, многоголосый скворушка – вот герои её стихотворений. Добрые, забавные, запоминающиеся на всю жизнь. Воспитывать детей на примере таких стихов – значит с детства прививать им хороший вкус, развивать чувство юмора, наблюдательность, любовь к природе, умение сочувствовать, сопереживать, а самое главное – любить свою малую родину так, как любит её Галина Ивановна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2">
    <w:name w:val="c2"/>
    <w:qFormat/>
    <w:rPr/>
  </w:style>
  <w:style w:type="character" w:styleId="Bodytext2">
    <w:name w:val="Body text (2)_"/>
    <w:qFormat/>
    <w:rPr>
      <w:b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360" w:after="540"/>
      <w:jc w:val="both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09:00Z</dcterms:created>
  <dc:creator>Олег</dc:creator>
  <dc:description/>
  <cp:keywords/>
  <dc:language>en-US</dc:language>
  <cp:lastModifiedBy>Олег</cp:lastModifiedBy>
  <dcterms:modified xsi:type="dcterms:W3CDTF">2017-04-27T12:29:00Z</dcterms:modified>
  <cp:revision>55</cp:revision>
  <dc:subject/>
  <dc:title/>
</cp:coreProperties>
</file>