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ские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Цель и назначение семинарских занятий по курсу «Литературоведение» заключается в том, чтобы 1) овладеть основными приемами научного анализа художественного произведения, 2) приобрести элементарные навыки работы с научно-теоретическими текстами. Получив общие представления об эстетической сущности литературы как искусства слова, об основных закономерностях художественного развития, студенты-бакалавры конкретизируют знания в процессе аналитического (профессионального) рассмотрения произведений словесного искусства. Как правило, это произведения, уже известные из школьной программы и не требующие дополнительных историко-литературных комментариев.</w:t>
      </w:r>
    </w:p>
    <w:p>
      <w:pPr>
        <w:pStyle w:val="21"/>
        <w:rPr/>
      </w:pPr>
      <w:r>
        <w:rPr/>
        <w:t>Особое внимание уделяется изучению основных систем стихосложения, природы стихотворной речи, формированию и закреплению навыков «автоматического» определения стихотворных размеров. В процессе подготовки к практическим занятиям бакалавры отрабатывают навыки грамотного конспектирования, составления тезисов и планов, а также принципы работы с литературоведческой терминологией.</w:t>
      </w:r>
    </w:p>
    <w:p>
      <w:pPr>
        <w:pStyle w:val="21"/>
        <w:rPr/>
      </w:pPr>
      <w:r>
        <w:rPr/>
        <w:t>На заключительном занятии предусмотрено выполнение письменной работы «Опыт целостного анализа отдельного произведения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еминарское занятие </w:t>
      </w:r>
      <w:r>
        <w:rPr>
          <w:b/>
          <w:lang w:val="en-US"/>
        </w:rPr>
        <w:t>1</w:t>
      </w:r>
      <w:r>
        <w:rPr>
          <w:b/>
        </w:rPr>
        <w:t xml:space="preserve">. </w:t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ное произведение как художественное целое</w:t>
      </w:r>
    </w:p>
    <w:p>
      <w:pPr>
        <w:pStyle w:val="21"/>
        <w:ind w:firstLine="709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ind w:firstLine="709"/>
        <w:rPr/>
      </w:pPr>
      <w:r>
        <w:rPr/>
        <w:t xml:space="preserve">Изучите по хрестоматии "Введение в литературоведение" фрагменты работ: Г.В.Ф. Гегель "Лекции по эстетике" (о единстве формы и содержания в искусстве); Л.Н. Толстой "Письма Н.Н.Страхову, 23 и 26 апр.1876 г."; А.А. Потебня "Из записок по теории словесности", А.Н. Веселовский "Поэтика сюжета". </w:t>
      </w:r>
    </w:p>
    <w:p>
      <w:pPr>
        <w:pStyle w:val="21"/>
        <w:ind w:firstLine="709"/>
        <w:rPr/>
      </w:pPr>
      <w:r>
        <w:rPr/>
        <w:t>На конкретных примерах докажите тезис: "Содержание есть не что иное, как переход формы в содержание, а форма есть не что иное, как переход содержания в форму" (Гегель).</w:t>
      </w:r>
    </w:p>
    <w:p>
      <w:pPr>
        <w:pStyle w:val="21"/>
        <w:ind w:firstLine="709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тературное произведение как системное единство элементов содержания и формы; их взаимосвязь и условность разгранич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дейно-тематическая основа произведения: тема – предмет художественного изображения, идея – выражение авторской позиции. Тема, тематика, проблематика. В чем заключается идейно-тематическое своеобразие повести А.С. Пушкина "Капитанская дочка"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удожественный образ. Его функции. Типология. Охарактеризуйте типологию художественных образов в поэме Н.В. Гоголя "Мертвые души"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южет, композиция, фабула. Соотношение понятий. Как соотносятся в романе М.Ю. Лермонтова "Герой нашего времени" сюжет, фабула, композиция?</w:t>
      </w:r>
    </w:p>
    <w:p>
      <w:pPr>
        <w:pStyle w:val="21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ind w:firstLine="709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лецкий А.И. В мастерской художника слова. – М., 1995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ведение в литературоведение. Хрестоматия (любое издание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обин Е.С. Сюжет и действительность. Искусство детали. – Л., 198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жинов В.В. Сюжет, фабула, композиция // Теория литературы. Основные проблемы в историческом освещении. Кн.2. – М., 196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Литература – реальность – литература. – Л., 198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Раздумья. – М., 199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омашевский Б.В. Теория литературы. Поэтика: Учеб. пособие / Вступ. статья Н.Д. Тамарченко; Комм. С.Н. Бройтмана при участии Н.Д. Тамарченко. – М., 1999. (Сюжетное построение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рапченко М.Б. Горизонты художественного образа. − М., 1982.</w:t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Литературоведение.</w:t>
      </w:r>
      <w:r>
        <w:rPr/>
        <w:t xml:space="preserve"> Литературное произведение: основные понятия и термины. Под редакцией Л.В. Чернец: http://stavatv.narod.ru/dopolnit/book0080.ht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i/>
          <w:iCs/>
          <w:sz w:val="28"/>
        </w:rPr>
        <w:t>ФЭБ</w:t>
      </w:r>
      <w:r>
        <w:rPr>
          <w:iCs/>
          <w:sz w:val="28"/>
        </w:rPr>
        <w:t>: Фундаментальная электронная библиотека. Словари, энциклопедии: feb-web.ru/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Семинарское занятие 2.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Литературные роды и жанры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Изучите по хрестоматии "Введение в литературоведение" фрагменты работ: Аристотель "Об искусстве поэзии", Н. Буало "Поэтическое искусство", Г.В.Ф. Гегель "Лекции по эстетике", В.Г. Белинский "О русской повести и повестях Гоголя", В.В. Кожинов "О принципах деления литературы на роды", на основании их дайте теоретическое обоснование категориям "литературный род", "жанр (вид)". </w:t>
      </w:r>
    </w:p>
    <w:p>
      <w:pPr>
        <w:pStyle w:val="21"/>
        <w:rPr/>
      </w:pPr>
      <w:r>
        <w:rPr/>
        <w:t>Охарактеризуйте жанрово-родовое своеобразие произведений А.С. Пушкина "Евгений Онегин" и "Капитанская дочка", Н.В. Гоголя "Мертвые души", Л.Н. Толстого "Война и мир".</w:t>
      </w:r>
    </w:p>
    <w:p>
      <w:pPr>
        <w:pStyle w:val="21"/>
        <w:jc w:val="center"/>
        <w:rPr>
          <w:i/>
          <w:i/>
        </w:rPr>
      </w:pPr>
      <w:r>
        <w:rPr>
          <w:i/>
        </w:rPr>
        <w:t xml:space="preserve">План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нцип деления литературы на роды как теоретическая проблема. Аристотель, Буало, Гегель, Белинский о различии между литературными родами по содержательным и формальным признака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А.Н. Веселовский о жанрово-родовом синкретизме. Дискуссионность понятия "литературный род" в современном литературоведении. Жанр как "память искусства" (М. Бахтин)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Эпос и эпические жанры. Генезис и эволюц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рика и лирические жанры. Генезис и эволюц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рама и драматические жанры. Генезис и эволюц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граничные и индивидуальные жанрово-родовые образования. Устойчивость и историческая изменчивость категории "жанр"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атира – четвертый род литературы? Обоснуйте свою точку зрения.</w:t>
      </w:r>
    </w:p>
    <w:p>
      <w:pPr>
        <w:pStyle w:val="21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ведение в литературоведение. Хрестоматия (любое изда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ачев Г.Д. Содержательность художественных форм. Эпос. Лирика. Театр. – М., 196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 // Теория литературы: Учеб. пособие для студ. филол. фак. высш. учеб. заведений: В 2 т. / Под ред. Н. Д. Тамарченко. − М., 2004. Т. 1. С. 361–442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ы // Введение в литературоведение: Учеб. пособие / Л. В. Чернец, В. Е. Хализев, А. Я. Эсалнек и др.; Под ред. Л. В. Чернец. − М., 2004. 2. Литературные роды и жанры. Жанры. С. 161–17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ы // Хализев В. Е. Теория литературы. − М., 2002. С. 357–382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ирмунский В. М. Введение в литературоведение: Курс лекций. − СПб., 1996. (Лекция 20. Проблема жанра; Лекция 21. Историческая эволюция жанра)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жинов В. В. К проблеме литературных родов и жанров // Теория литературы. Основные проблемы в историческом освещении. Роды и жанры литературы. Кн. 2. − М., 196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Отношение литературных жанров между собой // Лихачев Д.С. Поэтика древнерусской литературы. – М., 197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аркевич Г. Литературные роды и жанры // Маркевич Г. Основные проблемы науки о литературе. − М., 198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 // Теория литературы: Учеб. пособие для студ. филол. фак. высш. учеб. заведений: В 2 т. / Под ред. Н. Д. Тамарченко. − М., 2004. Т. 1. С. 273–276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 литературный // Литературная энциклопедия терминов и понятий / Под ред. А. Н. Николюкина. − М., 2003. С. 882–88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овая принадлежность произведения. О четвертом роде литературы и внеродовых формах // Введение в литературоведение: Учеб. пособие / Л. В. Чернец, В. Е. Хализев, А. Я. Эсалнек и др.; Под ред. Л. В. Чернец. − М., 2004. 2. Литературные роды и жанры. С. 134–16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</w:rPr>
        <w:t>Теория литературных жанров</w:t>
      </w:r>
      <w:r>
        <w:rPr/>
        <w:t>: учеб. пособие для студ. учреждений высш. проф. образования. М.: Академия, 2011. − 256 с. (Серия «Бакалавриат»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ализев В. Е. Глава V. Литературные роды и жанры // Хализев В. Е. Теория литературы. − М., 2002. С. 331–335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ернец Л.В. Литературные жанры: Проблемы типологии и поэтики. – М., 1982.</w:t>
      </w:r>
      <w:r>
        <w:rPr>
          <w:szCs w:val="28"/>
        </w:rPr>
        <w:t xml:space="preserve"> (См.: Раздел: Типология жанров и литературный процесс.)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ичерин А.В. Возникновение романа-эпопеи. – М., 1959.</w:t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ФЭБ: </w:t>
      </w:r>
      <w:r>
        <w:rPr>
          <w:sz w:val="28"/>
        </w:rPr>
        <w:t>Фундаментальная электронная библиотека. Словари, энциклопедии: feb-web.ru/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6z0">
    <w:name w:val="WW8Num36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Подзаголовок 1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Плдзаголовок 3"/>
    <w:basedOn w:val="Normal"/>
    <w:qFormat/>
    <w:pPr>
      <w:suppressAutoHyphens w:val="false"/>
      <w:autoSpaceDE w:val="false"/>
      <w:spacing w:before="0" w:after="113"/>
      <w:jc w:val="center"/>
    </w:pPr>
    <w:rPr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1:00Z</dcterms:created>
  <dc:creator>Света</dc:creator>
  <dc:description/>
  <cp:keywords/>
  <dc:language>en-US</dc:language>
  <cp:lastModifiedBy>Света</cp:lastModifiedBy>
  <dcterms:modified xsi:type="dcterms:W3CDTF">2013-09-09T17:54:00Z</dcterms:modified>
  <cp:revision>61</cp:revision>
  <dc:subject/>
  <dc:title>Семинарские занятия</dc:title>
</cp:coreProperties>
</file>