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ские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Цель и назначение семинарских занятий по курсу «Литературоведение» заключается в том, чтобы 1) овладеть основными приемами научного анализа художественного произведения, 2) приобрести элементарные навыки работы с научно-теоретическими текстами. Получив общие представления об эстетической сущности литературы как искусства слова, об основных закономерностях художественного развития, студенты-бакалавры конкретизируют знания в процессе аналитического (профессионального) рассмотрения произведений словесного искусства. Как правило, это произведения, уже известные из школьной программы и не требующие дополнительных историко-литературных комментариев.</w:t>
      </w:r>
    </w:p>
    <w:p>
      <w:pPr>
        <w:pStyle w:val="21"/>
        <w:rPr/>
      </w:pPr>
      <w:r>
        <w:rPr/>
        <w:t>Особое внимание уделяется изучению основных систем стихосложения, природы стихотворной речи, формированию и закреплению навыков «автоматического» определения стихотворных размеров. Предполагаются индивидуальные задания, требующие от студентов умения понять суть научной концепции, сопоставить различные точки зрения на дискуссионную проблему.</w:t>
      </w:r>
    </w:p>
    <w:p>
      <w:pPr>
        <w:pStyle w:val="21"/>
        <w:rPr/>
      </w:pPr>
      <w:r>
        <w:rPr/>
        <w:t>В процессе подготовки к практическим занятиям бакалавры отрабатывают навыки грамотного конспектирования, составления тезисов и планов, а также принципы работы с литературоведческой терминологией.</w:t>
      </w:r>
    </w:p>
    <w:p>
      <w:pPr>
        <w:pStyle w:val="21"/>
        <w:rPr/>
      </w:pPr>
      <w:r>
        <w:rPr/>
        <w:t>На заключительном занятии предусмотрено выполнение письменной работы «Опыт целостного анализа отдельного произведения»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еминарское занятие 1. </w:t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а как искусство слова</w:t>
      </w:r>
    </w:p>
    <w:p>
      <w:pPr>
        <w:pStyle w:val="21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Изучите по хрестоматии "Введение в литературоведение" фрагменты работ: В.Г. Белинский "Взгляд на русскую литературу 1847 года" (об отличии искусства от науки); А.И. Буров "Эстетическое и художественное"; Г.О. Лессинг "Лаокоон, или о границах живописи и поэзии". Дополнительно: Г.В.Ф. Гегель "Лекции по эстетике" (о поэзии). </w:t>
      </w:r>
    </w:p>
    <w:p>
      <w:pPr>
        <w:pStyle w:val="21"/>
        <w:rPr/>
      </w:pPr>
      <w:r>
        <w:rPr/>
        <w:t xml:space="preserve">Составьте схему, отражающую основные отличия литературы от науки. </w:t>
      </w:r>
    </w:p>
    <w:p>
      <w:pPr>
        <w:pStyle w:val="21"/>
        <w:rPr/>
      </w:pPr>
      <w:r>
        <w:rPr/>
        <w:t>Дайте научное объяснение сочетаниям, типа: "поэзия – говорящая живопись", "архитектура – застывшая музыка"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Искусство как особая сфера человеческой культуры. Происхождение искусства из первобытного синкретизма: связь с ритуалом, магией, мифологией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Художественная литература как искусство слова. Своеобразие ее "материала". Эстетическая сущность литературы: художественное и научное познание, общность и различия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Литература и действительность. Теория мимезиса  (подражания) и отражения. Религиозные концепции искусства.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Литература в системе пространственных и временных видов искусства. Трактат Лессинга "Лаокоон, или о границах живописи и поэзии"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211" w:leader="none"/>
        </w:tabs>
        <w:ind w:left="0" w:firstLine="709"/>
        <w:rPr/>
      </w:pPr>
      <w:r>
        <w:rPr/>
        <w:t>Андреев Ю.А. О соотношении и эволюции художественного и научного познания // О прогрессе в литературе / Под ред. А.С. Бушмина. – Л., 1977. − С.121-162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ристотель. Об искусстве поэзии. – М., 1957. §1, 9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лецкий А.И. В мастерской художника слова. – М., 1995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ведение в литературоведение. Хрестоматия (любое издание)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обин Е.С. Сюжет и действительность. Искусство детали. – Л., 1981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жинов В.В. Сюжет, фабула, композиция // Теория литературы. Основные проблемы в историческом освещении. Кн.2. – М., 1964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лков И. Ф. Художественная литература как вид искусства: Сущность художественного творчества (концепции сущности искусства) // Волков И. Ф. Теория литературы: Учеб. пособие для студентов и преподавателей. М., 1995. С. 6–38.*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нгарден Р. О различном понимании правдивости («истинности») в произведении искусства // Ингарден Р. Исследования по эстетике. – М., 1962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Хализев Е. В. Искусство как познавательная деятельность // Хализев В. Е. Теория литературы. [1999] </w:t>
        <w:noBreakHyphen/>
        <w:t xml:space="preserve"> М., 2002.*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ессинг Г.Э. Лаокоон, или О границах живописи и поэзии. – М., 1957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Литература – реальность – литература. – Л., 1981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Раздумья. – М., 1991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Лотман Ю.М. О содержании и структуре понятия «художественная литература» // Лотман Ю.М. Избранные статьи. Т. 1. − Таллинн, 1992. − С. 203-216: </w:t>
      </w:r>
      <w:hyperlink r:id="rId2">
        <w:r>
          <w:rPr>
            <w:rStyle w:val="InternetLink"/>
          </w:rPr>
          <w:t>http://www.philology.ru/literature1/lotman-92a.htm</w:t>
        </w:r>
      </w:hyperlink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одоров Ц. Понятие литературы. Семиотика. − М., 1983. − С. 355-369.</w:t>
      </w:r>
    </w:p>
    <w:p>
      <w:pPr>
        <w:pStyle w:val="21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орев Ю.Б. </w:t>
      </w:r>
      <w:r>
        <w:rPr>
          <w:sz w:val="28"/>
        </w:rPr>
        <w:t>Эстетика. Теория литературы: Энциклопедический словарь терминов. М., 2003.*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8"/>
        </w:rPr>
      </w:pPr>
      <w:r>
        <w:rPr>
          <w:i/>
          <w:iCs/>
          <w:sz w:val="28"/>
        </w:rPr>
        <w:t xml:space="preserve">Литературоведение. </w:t>
      </w:r>
      <w:r>
        <w:rPr>
          <w:iCs/>
          <w:sz w:val="28"/>
        </w:rPr>
        <w:t xml:space="preserve">Литературное произведение: основные понятия и термины. Под редакцией Л.В. Чернец: </w:t>
      </w:r>
      <w:hyperlink r:id="rId3" w:tgtFrame="_blank">
        <w:r>
          <w:rPr>
            <w:rStyle w:val="InternetLink"/>
            <w:iCs/>
            <w:sz w:val="28"/>
          </w:rPr>
          <w:t>http://stavatv.narod.ru/dopolnit/book0080.htm</w:t>
        </w:r>
      </w:hyperlink>
    </w:p>
    <w:p>
      <w:pPr>
        <w:pStyle w:val="TextBody"/>
        <w:numPr>
          <w:ilvl w:val="0"/>
          <w:numId w:val="30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Эстетика: </w:t>
      </w:r>
      <w:r>
        <w:rPr>
          <w:iCs/>
          <w:sz w:val="28"/>
        </w:rPr>
        <w:t>Словарь / Под общ. ред. А.А. Беляева и др. – М., 1989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>
          <w:iCs/>
          <w:sz w:val="28"/>
        </w:rPr>
      </w:pPr>
      <w:r>
        <w:rPr>
          <w:i/>
          <w:iCs/>
          <w:sz w:val="28"/>
        </w:rPr>
        <w:t>ФЭБ</w:t>
      </w:r>
      <w:r>
        <w:rPr>
          <w:iCs/>
          <w:sz w:val="28"/>
        </w:rPr>
        <w:t>: Фундаментальная электронная библиотека. Словари, энциклопедии: feb-web.ru/</w:t>
      </w:r>
    </w:p>
    <w:p>
      <w:pPr>
        <w:pStyle w:val="21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еминарское занятие 2. </w:t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ное произведение как художественное целое</w:t>
      </w:r>
    </w:p>
    <w:p>
      <w:pPr>
        <w:pStyle w:val="21"/>
        <w:ind w:firstLine="709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ind w:firstLine="709"/>
        <w:rPr/>
      </w:pPr>
      <w:r>
        <w:rPr/>
        <w:t xml:space="preserve">Изучите по хрестоматии "Введение в литературоведение" фрагменты работ: Г.В.Ф. Гегель "Лекции по эстетике" (о единстве формы и содержания в искусстве); Л.Н. Толстой "Письма Н.Н.Страхову, 23 и 26 апр.1876 г."; А.А. Потебня "Из записок по теории словесности", А.Н. Веселовский "Поэтика сюжета". </w:t>
      </w:r>
    </w:p>
    <w:p>
      <w:pPr>
        <w:pStyle w:val="21"/>
        <w:ind w:firstLine="709"/>
        <w:rPr/>
      </w:pPr>
      <w:r>
        <w:rPr/>
        <w:t>На конкретных примерах докажите тезис: "Содержание есть не что иное, как переход формы в содержание, а форма есть не что иное, как переход содержания в форму" (Гегель).</w:t>
      </w:r>
    </w:p>
    <w:p>
      <w:pPr>
        <w:pStyle w:val="21"/>
        <w:ind w:firstLine="709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тературное произведение как системное единство элементов содержания и формы; их взаимосвязь и условность разграниче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дейно-тематическая основа произведения: тема – предмет художественного изображения, идея – выражение авторской позиции. Тема, тематика, проблематика. В чем заключается идейно-тематическое своеобразие повести А.С. Пушкина "Капитанская дочка"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удожественный образ. Его функции. Типология. Охарактеризуйте типологию художественных образов в поэме Н.В. Гоголя "Мертвые души"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южет, композиция, фабула. Соотношение понятий. Как соотносятся в романе М.Ю. Лермонтова "Герой нашего времени" сюжет, фабула, композиция?</w:t>
      </w:r>
    </w:p>
    <w:p>
      <w:pPr>
        <w:pStyle w:val="21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ind w:firstLine="709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лецкий А.И. В мастерской художника слова. – М., 1995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ведение в литературоведение. Хрестоматия (любое издание)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обин Е.С. Сюжет и действительность. Искусство детали. – Л., 1981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жинов В.В. Сюжет, фабула, композиция // Теория литературы. Основные проблемы в историческом освещении. Кн.2. – М., 1964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Литература – реальность – литература. – Л., 1981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Раздумья. – М., 1991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омашевский Б.В. Теория литературы. Поэтика: Учеб. пособие / Вступ. статья Н.Д. Тамарченко; Комм. С.Н. Бройтмана при участии Н.Д. Тамарченко. – М., 1999. (Сюжетное построение)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рапченко М.Б. Горизонты художественного образа. − М., 1982.</w:t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Литературоведение.</w:t>
      </w:r>
      <w:r>
        <w:rPr/>
        <w:t xml:space="preserve"> Литературное произведение: основные понятия и термины. Под редакцией Л.В. Чернец: http://stavatv.narod.ru/dopolnit/book0080.htm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i/>
          <w:iCs/>
          <w:sz w:val="28"/>
        </w:rPr>
        <w:t>ФЭБ</w:t>
      </w:r>
      <w:r>
        <w:rPr>
          <w:iCs/>
          <w:sz w:val="28"/>
        </w:rPr>
        <w:t>: Фундаментальная электронная библиотека. Словари, энциклопедии: feb-web.ru/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Семинарское занятие 3.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Литературные роды и жанры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Изучите по хрестоматии "Введение в литературоведение" фрагменты работ: Аристотель "Об искусстве поэзии", Н. Буало "Поэтическое искусство", Г.В.Ф. Гегель "Лекции по эстетике", В.Г. Белинский "О русской повести и повестях Гоголя", В.В. Кожинов "О принципах деления литературы на роды", на основании их дайте теоретическое обоснование категориям "литературный род", "жанр (вид)". </w:t>
      </w:r>
    </w:p>
    <w:p>
      <w:pPr>
        <w:pStyle w:val="21"/>
        <w:rPr/>
      </w:pPr>
      <w:r>
        <w:rPr/>
        <w:t>Охарактеризуйте жанрово-родовое своеобразие произведений А.С. Пушкина "Евгений Онегин" и "Капитанская дочка", Н.В. Гоголя "Мертвые души", Л.Н. Толстого "Война и мир".</w:t>
      </w:r>
    </w:p>
    <w:p>
      <w:pPr>
        <w:pStyle w:val="21"/>
        <w:jc w:val="center"/>
        <w:rPr>
          <w:i/>
          <w:i/>
        </w:rPr>
      </w:pPr>
      <w:r>
        <w:rPr>
          <w:i/>
        </w:rPr>
        <w:t xml:space="preserve">План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нцип деления литературы на роды как теоретическая проблема. Аристотель, Буало, Гегель, Белинский о различии между литературными родами по содержательным и формальным признака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А.Н. Веселовский о жанрово-родовом синкретизме. Дискуссионность понятия "литературный род" в современном литературоведении. Жанр как "память искусства" (М. Бахтин)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Эпос и эпические жанры. Генезис и эволюц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рика и лирические жанры. Генезис и эволюц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рама и драматические жанры. Генезис и эволюц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граничные и индивидуальные жанрово-родовые образования. Устойчивость и историческая изменчивость категории "жанр"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атира – четвертый род литературы? Обоснуйте свою точку зрения.</w:t>
      </w:r>
    </w:p>
    <w:p>
      <w:pPr>
        <w:pStyle w:val="21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ведение в литературоведение. Хрестоматия (любое изда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ачев Г.Д. Содержательность художественных форм. Эпос. Лирика. Театр. – М., 196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 // Теория литературы: Учеб. пособие для студ. филол. фак. высш. учеб. заведений: В 2 т. / Под ред. Н. Д. Тамарченко. − М., 2004. Т. 1. С. 361–442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ы // Введение в литературоведение: Учеб. пособие / Л. В. Чернец, В. Е. Хализев, А. Я. Эсалнек и др.; Под ред. Л. В. Чернец. − М., 2004. 2. Литературные роды и жанры. Жанры. С. 161–17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ы // Хализев В. Е. Теория литературы. − М., 2002. С. 357–382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ирмунский В. М. Введение в литературоведение: Курс лекций. − СПб., 1996. (Лекция 20. Проблема жанра; Лекция 21. Историческая эволюция жанра)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жинов В. В. К проблеме литературных родов и жанров // Теория литературы. Основные проблемы в историческом освещении. Роды и жанры литературы. Кн. 2. − М., 196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хачев Д.С. Отношение литературных жанров между собой // Лихачев Д.С. Поэтика древнерусской литературы. – М., 197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аркевич Г. Литературные роды и жанры // Маркевич Г. Основные проблемы науки о литературе. − М., 198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 // Теория литературы: Учеб. пособие для студ. филол. фак. высш. учеб. заведений: В 2 т. / Под ред. Н. Д. Тамарченко. − М., 2004. Т. 1. С. 273–276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 литературный // Литературная энциклопедия терминов и понятий / Под ред. А. Н. Николюкина. − М., 2003. С. 882–88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одовая принадлежность произведения. О четвертом роде литературы и внеродовых формах // Введение в литературоведение: Учеб. пособие / Л. В. Чернец, В. Е. Хализев, А. Я. Эсалнек и др.; Под ред. Л. В. Чернец. − М., 2004. 2. Литературные роды и жанры. С. 134–16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</w:rPr>
        <w:t>Теория литературных жанров</w:t>
      </w:r>
      <w:r>
        <w:rPr/>
        <w:t>: учеб. пособие для студ. учреждений высш. проф. образования. М.: Академия, 2011. − 256 с. (Серия «Бакалавриат»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ализев В. Е. Глава V. Литературные роды и жанры // Хализев В. Е. Теория литературы. − М., 2002. С. 331–335.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ернец Л.В. Литературные жанры: Проблемы типологии и поэтики. – М., 1982.</w:t>
      </w:r>
      <w:r>
        <w:rPr>
          <w:szCs w:val="28"/>
        </w:rPr>
        <w:t xml:space="preserve"> (См.: Раздел: Типология жанров и литературный процесс.)*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ичерин А.В. Возникновение романа-эпопеи. – М., 1959.</w:t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i/>
          <w:iCs/>
          <w:sz w:val="28"/>
        </w:rPr>
        <w:t>ФЭБ</w:t>
      </w:r>
      <w:r>
        <w:rPr>
          <w:iCs/>
          <w:sz w:val="28"/>
        </w:rPr>
        <w:t>: Фундаментальная электронная библиотека. Словари, энциклопедии: feb-web.ru/</w:t>
      </w:r>
    </w:p>
    <w:p>
      <w:pPr>
        <w:pStyle w:val="21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ind w:hanging="0"/>
        <w:jc w:val="center"/>
        <w:rPr/>
      </w:pPr>
      <w:r>
        <w:rPr>
          <w:b/>
        </w:rPr>
        <w:t>Семинарское занятие 4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Анализ эпического произведения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я</w:t>
      </w:r>
    </w:p>
    <w:p>
      <w:pPr>
        <w:pStyle w:val="Heading4"/>
        <w:ind w:firstLine="720"/>
        <w:jc w:val="both"/>
        <w:rPr/>
      </w:pPr>
      <w:r>
        <w:rPr>
          <w:b w:val="false"/>
        </w:rPr>
        <w:t>Прочитайте повесть Н.В. Гоголя "Шинель" и подготовьте ее анализ, выделив родовое (эпическое), видовые (относящиеся к собственно жанру повести) и индивидуальные (свойственные Гоголю) элементы повествования. Покажите их сочетание и взаимодействие.</w:t>
      </w:r>
    </w:p>
    <w:p>
      <w:pPr>
        <w:pStyle w:val="Heading4"/>
        <w:ind w:firstLine="85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firstLine="851"/>
        <w:rPr>
          <w:b w:val="false"/>
          <w:b w:val="false"/>
          <w:i/>
          <w:i/>
        </w:rPr>
      </w:pPr>
      <w:r>
        <w:rPr>
          <w:b w:val="false"/>
          <w:i/>
        </w:rPr>
        <w:t>План</w:t>
      </w:r>
    </w:p>
    <w:p>
      <w:pPr>
        <w:pStyle w:val="Heading4"/>
        <w:ind w:firstLine="85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firstLine="709"/>
        <w:jc w:val="both"/>
        <w:rPr/>
      </w:pPr>
      <w:r>
        <w:rPr>
          <w:b w:val="false"/>
          <w:lang w:val="en-GB"/>
        </w:rPr>
        <w:t>I</w:t>
      </w:r>
      <w:r>
        <w:rPr>
          <w:b w:val="false"/>
        </w:rPr>
        <w:t>. Родовые и видовые свойства эпического жанра:</w:t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435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 w:val="false"/>
        </w:rPr>
        <w:t>Сюжетно-событийная</w:t>
      </w:r>
      <w:r>
        <w:rPr/>
        <w:t xml:space="preserve"> </w:t>
      </w:r>
      <w:r>
        <w:rPr>
          <w:b w:val="false"/>
        </w:rPr>
        <w:t>основа, объем и принципы отбора жизненного материала, временные рамки произ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пичность в раскрытии человеческого характер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а) изображение героя в многообразии его связей с окружающим миром. Человек и среда. Акакий Акакиевич Башмачкин – мелкий петербургский чиновник, типичный представитель "униженных и оскорбленных"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б) показ внутреннего мира героя через поступки, действия, в сопоставлении с другими персонаж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в) объективированные формы выражения авторского отношения к герою произведения. Многообразие эмоционально-смысловых оттенков гоголевского слова (ирония, юмор, сатирико-обличительный тон, элементы сочувствия и сострад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начение внефабульных элементов в повести. Лирико-драматическое начало в эпических произведе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>II</w:t>
      </w:r>
      <w:r>
        <w:rPr>
          <w:sz w:val="28"/>
        </w:rPr>
        <w:t xml:space="preserve">. Особенности гоголевского повеств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дивидуальные черты стиля писате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"Простота вымысла" и "совершенная истина жизни" (В.Г.Белинск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"Комическое одушевление, всегда побеждаемое глубоким чувством грусти и уныния" (В.Г.Белинский), "смех сквозь слезы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голевский лир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ль фантастического в повествовании.</w:t>
      </w:r>
    </w:p>
    <w:p>
      <w:pPr>
        <w:pStyle w:val="Normal"/>
        <w:ind w:left="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center"/>
        <w:rPr>
          <w:sz w:val="28"/>
        </w:rPr>
      </w:pPr>
      <w:r>
        <w:rPr>
          <w:sz w:val="28"/>
          <w:lang w:val="en-GB"/>
        </w:rPr>
        <w:t>III</w:t>
      </w:r>
      <w:r>
        <w:rPr>
          <w:sz w:val="28"/>
        </w:rPr>
        <w:t xml:space="preserve">. Нестандартные интерпретации повести (Ч. Лотто). </w:t>
      </w:r>
    </w:p>
    <w:p>
      <w:pPr>
        <w:pStyle w:val="Normal"/>
        <w:ind w:left="170" w:hanging="0"/>
        <w:jc w:val="center"/>
        <w:rPr>
          <w:sz w:val="28"/>
        </w:rPr>
      </w:pPr>
      <w:r>
        <w:rPr>
          <w:sz w:val="28"/>
        </w:rPr>
        <w:t>Индивидуальное задание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линский В.Г. Разделение поэзии на роды и виды. О русской повести и повестях Гоголя. Взгляд на русскую литературу 1847 г. (любое изд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уковский Г.А. Реализм Гоголя. –М.; Л. 1959. С.345-37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нн Ю.В. Поэтика Гоголя. –М., 19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нн Ю.В. Поэтика Гоголя. Вариации к теме. –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отман Ю.М. В школе поэтического слова. Пушкин. Лермонтов. Гоголь. –М.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0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отто Ч. Лествица "Шинели" (предисловие к публикации И. Золотусского) // Вопросы философии. 1993. №8. С.58-8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сская повесть Х1Х века. История и проблематика жанра / Под ред. Б.С.Мейлаха. –Л., 1973. С.3-9, 259-2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ридлендер Г.М. Поэтика русского реализма. Очерки о русской литературе Х1Х в. –Л., 1971. С.204-2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ичерин А.В. Очерки по истории русского литературного стиля. Повествовательная проза и лирика. –М., 1977. С.133-13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йхенбаум Б.М. Как сделана "Шинель" Гоголя // Эйхенбаум Б.М. О прозе; Сб. ст. –Л., 1969. С.306-326.</w:t>
      </w:r>
    </w:p>
    <w:p>
      <w:pPr>
        <w:pStyle w:val="2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Семинарское занятие 5.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сновы стихосложения. Русский стих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Отработайте навыки определения метра путем скандирования. Дайте анализ стихотворного текста (по выбору) с учетом особенностей ритмики, рифмовки, строфики. Прокомментируйте высказывания: "Думаю, что со временем мы обратимся к белому стиху. Рифм в русском языке слишком мало" (А.С.Пушкин); </w:t>
      </w:r>
    </w:p>
    <w:p>
      <w:pPr>
        <w:pStyle w:val="21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тихотворной системы. Связь систем стихосложения с особенностями национального языка. Тоническая, силлабическая и силлабо-тоническая системы в историческом аспект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личие стихотворной речи от прозаической. Ее специфические особенности. Вольный стих. Вер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бр. Стихотворение в проз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весного ритма. Ритм и смысл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ифма и ее значение в поэзии. Основные функции рифмы. Виды рифмы по месту в строке, по месту ударения, по точности и богатству. Панто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 (или панто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фма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тихов рифмами. Виды рифмовки. Белый сти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офа и ее значение. Разновидности строф. Монострофа: 1) двустишия, трехстишия, четверостишия и др.; 2)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до, трио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, сонет, русская частушка, руба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японские 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ка и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ку, польский краков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к и др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строфы. Сонет и венок сонетов. Онегинская строфа: структура, генезис, художественные функции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читайте статьи в хрестоматии </w:t>
      </w:r>
      <w:r>
        <w:rPr>
          <w:i/>
          <w:sz w:val="28"/>
          <w:szCs w:val="28"/>
        </w:rPr>
        <w:t>Введение в литературоведение</w:t>
      </w:r>
      <w:r>
        <w:rPr>
          <w:sz w:val="28"/>
          <w:szCs w:val="28"/>
        </w:rPr>
        <w:t>: Хрестоматия / Под ред. П. А. Николаева. [1979, 1988] 3-е изд. М., 1997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 w:val="28"/>
          <w:szCs w:val="28"/>
        </w:rPr>
        <w:t>1) Тредиаковский В. К. Новый и краткий способ к сложению российских стихов с определениями до сего надлежащих знаний (1735)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2) Ломоносов М. В. Письмо о правилах российского стихотворства (1739);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ушкин А. С. Путешествие из Москвы в Петербург (1833–1834);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Белый А. Опыт характеристики русского четырехстопного ямба (1909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основополагающие признаки тонической, силлабической и силлабо-тонической систем стихослож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высказывания: «...Для героических или величественных передач надо брать длинные размеры с большим количеством слогов, а для веселых – короткие» (В. В. Маяковский). Связаны ли и каким образом размер и смысл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стихотворного текста (1 по выбору) с учетом особенностей ритмики, рифмовки, строфики (см. художественные тексты для анализа ниже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аботайте навыки определения метра путем скандирования стихотворений (см. художественные тексты в задании № 6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 метр стихотворений, по образцу сделайте схему каждого из них, распределив в данной таблице: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м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кти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фибрах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пест</w:t>
            </w:r>
          </w:p>
        </w:tc>
      </w:tr>
    </w:tbl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Лермонтов М. Ю.</w:t>
      </w:r>
      <w:r>
        <w:rPr>
          <w:sz w:val="28"/>
          <w:szCs w:val="28"/>
        </w:rPr>
        <w:t xml:space="preserve"> «Выхожу один я на дорогу…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Лермонтов М. Ю.</w:t>
      </w:r>
      <w:r>
        <w:rPr>
          <w:sz w:val="28"/>
          <w:szCs w:val="28"/>
        </w:rPr>
        <w:t xml:space="preserve"> «Парус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Майков А. Н.</w:t>
      </w:r>
      <w:r>
        <w:rPr>
          <w:sz w:val="28"/>
          <w:szCs w:val="28"/>
        </w:rPr>
        <w:t xml:space="preserve"> «Дорог мне, перед иконой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Майков А. Н.</w:t>
      </w:r>
      <w:r>
        <w:rPr>
          <w:sz w:val="28"/>
          <w:szCs w:val="28"/>
        </w:rPr>
        <w:t xml:space="preserve"> «Весна! выставляется первая рама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Некрасов Н. А.</w:t>
      </w:r>
      <w:r>
        <w:rPr>
          <w:sz w:val="28"/>
          <w:szCs w:val="28"/>
        </w:rPr>
        <w:t xml:space="preserve"> «Несжатая полоса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Некрасов Н. А.</w:t>
      </w:r>
      <w:r>
        <w:rPr>
          <w:sz w:val="28"/>
          <w:szCs w:val="28"/>
        </w:rPr>
        <w:t xml:space="preserve"> «В стороне от больших городов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Полонский Я. П.</w:t>
      </w:r>
      <w:r>
        <w:rPr>
          <w:sz w:val="28"/>
          <w:szCs w:val="28"/>
        </w:rPr>
        <w:t xml:space="preserve"> «Заплетя свои темные косы венцом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Полонский Я. П.</w:t>
      </w:r>
      <w:r>
        <w:rPr>
          <w:sz w:val="28"/>
          <w:szCs w:val="28"/>
        </w:rPr>
        <w:t xml:space="preserve"> «Развалину башни, жилище орла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Пушкин А. С.</w:t>
      </w:r>
      <w:r>
        <w:rPr>
          <w:sz w:val="28"/>
          <w:szCs w:val="28"/>
        </w:rPr>
        <w:t xml:space="preserve"> «Я помню чудное мгновенье...»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Толстой А. К.</w:t>
      </w:r>
      <w:r>
        <w:rPr>
          <w:sz w:val="28"/>
          <w:szCs w:val="28"/>
        </w:rPr>
        <w:t xml:space="preserve"> «Колокольчики мои, цветики степные...».</w:t>
      </w:r>
    </w:p>
    <w:p>
      <w:pPr>
        <w:pStyle w:val="TextBody"/>
        <w:spacing w:before="0" w:after="0"/>
        <w:ind w:firstLine="709"/>
        <w:rPr/>
      </w:pPr>
      <w:r>
        <w:rPr>
          <w:bCs/>
          <w:i/>
          <w:iCs/>
          <w:sz w:val="28"/>
          <w:szCs w:val="28"/>
        </w:rPr>
        <w:t>Тютчев Ф. И.</w:t>
      </w:r>
      <w:r>
        <w:rPr>
          <w:bCs/>
          <w:iCs/>
          <w:sz w:val="28"/>
          <w:szCs w:val="28"/>
        </w:rPr>
        <w:t xml:space="preserve"> «Как сердцу высказать себя?».</w:t>
      </w:r>
    </w:p>
    <w:p>
      <w:pPr>
        <w:pStyle w:val="TextBody"/>
        <w:spacing w:before="0" w:after="0"/>
        <w:ind w:firstLine="709"/>
        <w:rPr/>
      </w:pPr>
      <w:r>
        <w:rPr>
          <w:bCs/>
          <w:i/>
          <w:iCs/>
          <w:sz w:val="28"/>
          <w:szCs w:val="28"/>
        </w:rPr>
        <w:t>Фет А. А.</w:t>
      </w:r>
      <w:r>
        <w:rPr>
          <w:bCs/>
          <w:iCs/>
          <w:sz w:val="28"/>
          <w:szCs w:val="28"/>
        </w:rPr>
        <w:t xml:space="preserve"> «На заре ты ее не буди...».</w:t>
      </w:r>
    </w:p>
    <w:p>
      <w:pPr>
        <w:pStyle w:val="TextBody"/>
        <w:spacing w:before="0" w:after="0"/>
        <w:ind w:firstLine="709"/>
        <w:rPr/>
      </w:pPr>
      <w:r>
        <w:rPr>
          <w:bCs/>
          <w:i/>
          <w:iCs/>
          <w:sz w:val="28"/>
          <w:szCs w:val="28"/>
        </w:rPr>
        <w:t>Фет А. А.</w:t>
      </w:r>
      <w:r>
        <w:rPr>
          <w:bCs/>
          <w:iCs/>
          <w:sz w:val="28"/>
          <w:szCs w:val="28"/>
        </w:rPr>
        <w:t xml:space="preserve"> «Я жду... Соловьиное эхо...».</w:t>
      </w:r>
    </w:p>
    <w:p>
      <w:pPr>
        <w:pStyle w:val="TextBody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 Иванович Тют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Ум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м Росс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ю не пон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ь, </w:t>
        <w:tab/>
        <w:tab/>
        <w:t>(ударные слоги: 2, 4,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Арш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ом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щим не изм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ить: </w:t>
        <w:tab/>
        <w:tab/>
        <w:t>(2, 4,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У н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й ос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енная ст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ть –</w:t>
        <w:tab/>
        <w:tab/>
        <w:tab/>
        <w:t>(2, 4,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В Росс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ю м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жно т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ько в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рить.</w:t>
        <w:tab/>
        <w:tab/>
        <w:t>(2, 4, 6,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28 ноября 18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</w:rPr>
        <w:t>–  –</w:t>
      </w:r>
      <w:r>
        <w:rPr>
          <w:b/>
          <w:sz w:val="28"/>
          <w:szCs w:val="28"/>
        </w:rPr>
        <w:t>´ / –  –´ / –  – / –  –´ /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  –</w:t>
      </w:r>
      <w:r>
        <w:rPr>
          <w:b/>
          <w:sz w:val="28"/>
          <w:szCs w:val="28"/>
        </w:rPr>
        <w:t>´ / –  –´ / –  – / –  –´ / –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  –</w:t>
      </w:r>
      <w:r>
        <w:rPr>
          <w:b/>
          <w:sz w:val="28"/>
          <w:szCs w:val="28"/>
        </w:rPr>
        <w:t>´ / –  –´ / –  – / –  –´ /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  –</w:t>
      </w:r>
      <w:r>
        <w:rPr>
          <w:b/>
          <w:sz w:val="28"/>
          <w:szCs w:val="28"/>
        </w:rPr>
        <w:t>´ / –  –´ /–  –´ / –  –´ / –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трен, перекрестная рифмовка, 4-х стопный ямб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ответственно, располагаем само стихотворение и анализ его метра в колонку «Ямб».</w:t>
      </w:r>
    </w:p>
    <w:p>
      <w:pPr>
        <w:pStyle w:val="21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Тредиаковский В.К. Новый и краткий способ к сложению российских стихов с определением его надлежащих знаний; Ломоносов М.В. Письмо о правилах российского стихотворчества; А.С.Пушкин. Путешествие из Москвы в Петербург; А.Белый. Опыт характеристики русского четырехстопного ямба (по хрестоматии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Жирмунский В.М. Теория стиха. – Л., 1975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Калачева С.В. Стих и ритм. – М., 1978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Томашевский Б.М. Стилистика и стихосложение. – Л., 1959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Томашевский Б.В. Теория литературы. Поэтика: Учеб. пособие / Вступ. статья Н.Д. Тамарченко; Комм. С.Н. Бройтмана при участии Н.Д. Тамарченко. – М., 1999. (Сравнительная метрика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Федотов О.В. Основы русского стиховедения. Методика и ритмика: Учебное пособие. – М., 1997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Холшевников В.Е. Основы стиховедения. Русское стихосложение: Учебное пособие. – СПб., 1996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>Холшевников В.Е. Стиховедение и поэзия. – Л., 1991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ари и справочные издани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аткая литературная</w:t>
      </w:r>
      <w:r>
        <w:rPr>
          <w:i w:val="false"/>
          <w:sz w:val="28"/>
          <w:szCs w:val="28"/>
        </w:rPr>
        <w:t xml:space="preserve"> энциклопедия: В 9 т. М., 1962 – 1979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Литературная энциклопедия</w:t>
      </w:r>
      <w:r>
        <w:rPr>
          <w:i w:val="false"/>
          <w:sz w:val="28"/>
          <w:szCs w:val="28"/>
        </w:rPr>
        <w:t xml:space="preserve"> терминов и понятий. М., 2001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тературный </w:t>
      </w:r>
      <w:r>
        <w:rPr>
          <w:i w:val="false"/>
          <w:sz w:val="28"/>
          <w:szCs w:val="28"/>
        </w:rPr>
        <w:t>энциклопедический словарь. М., 1987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щерякова М. И. </w:t>
      </w:r>
      <w:r>
        <w:rPr>
          <w:i w:val="false"/>
          <w:sz w:val="28"/>
          <w:szCs w:val="28"/>
        </w:rPr>
        <w:t>Литература в таблицах и схемах: Справочное пособие. М., 2000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1211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Литература для обязательного конспектирования</w:t>
      </w:r>
    </w:p>
    <w:p>
      <w:pPr>
        <w:pStyle w:val="TextBody"/>
        <w:ind w:firstLine="720"/>
        <w:jc w:val="both"/>
        <w:rPr/>
      </w:pPr>
      <w:r>
        <w:rPr>
          <w:sz w:val="28"/>
        </w:rPr>
        <w:t>Законспектировать статьи по хрестоматии: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Стиховедение: Хрестоматия для студентов филологов</w:t>
      </w:r>
      <w:r>
        <w:rPr>
          <w:sz w:val="28"/>
        </w:rPr>
        <w:t xml:space="preserve"> / Сост. Л.Е. Ляпина. [1998] М., 2002.*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машевский Б.М. Стих и язык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ынянов Ю.Н. Проблема стихотворного языка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ирмунский В.М. Рифма, ее история и теория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ирмунский В.М. Композиция лирических стихотворений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Холшевников В.Е. Типы интонации русского классического стиха.</w:t>
      </w:r>
    </w:p>
    <w:p>
      <w:pPr>
        <w:pStyle w:val="2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еминарское занятие 6. </w:t>
      </w:r>
    </w:p>
    <w:p>
      <w:pPr>
        <w:pStyle w:val="21"/>
        <w:jc w:val="center"/>
        <w:rPr>
          <w:b/>
          <w:b/>
        </w:rPr>
      </w:pPr>
      <w:r>
        <w:rPr>
          <w:b/>
        </w:rPr>
        <w:t>Анализ лирического произведения</w:t>
      </w:r>
    </w:p>
    <w:p>
      <w:pPr>
        <w:pStyle w:val="21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Законспектируйте из статьи В.Г. Белинского "Разделение поэзии на роды и виды" раздел "Лирическая поэзия". Изучите по хрестоматии фрагменты работ о специфике лирики: А.Н. Веселовский "Из истории эпитета", "Психологический параллелизм и его формы в отражении поэтического стиля"; Л.Я. Гинзбург "О лирике".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Дайте целостный анализ одного-двух ниженазванных стихотворений по предложенному плану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иалектика объективного и субъективного в лирике. Значение "внешних" факторов (биографического, исторического, социального, литературного и др.) в создании данного стихотворен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нципы жанровой систематизации лирических текстов. Жанр стихотворен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ема и идея лирического произведения. Особенности их выражения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ирический образ как образ-переживание. Соотношение авторского "я" (повествователя) и лирического героя "персонажа" в поэтическом тексте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позиционно-сюжетная организация стихотворения: наличие временной канвы. Параллелизма, повторы, сравнения, противопоставления и т.п. как сюжетообразующие факторы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блема поэтического слова. Словесно-образные лейтмотивы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итмико-интонационный строй. Строфика, метр и ритмы, рифма и смысл. Звукопись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анное стихотворение в сравнительно-сопоставительном аспекте (традиционное и новаторское в лирике).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ые тексты для анализа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Жуковский В. А. </w:t>
      </w:r>
      <w:r>
        <w:rPr>
          <w:sz w:val="28"/>
          <w:szCs w:val="28"/>
        </w:rPr>
        <w:t>«Вечер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ушкин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. </w:t>
      </w:r>
      <w:r>
        <w:rPr>
          <w:sz w:val="28"/>
          <w:szCs w:val="28"/>
        </w:rPr>
        <w:t xml:space="preserve"> «Рифма, звучная подруга…», «Кавказ», «Сонет», «Песнь о вещем Олеге», «Бесы». К морю. К *** (Я помню чудное мгновенье…). Зимнее утро. Пророк. Анчар. Брожу ли я средь улиц шумных. Вновь я посетил…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Лермонт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М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Ю. </w:t>
      </w:r>
      <w:r>
        <w:rPr>
          <w:sz w:val="28"/>
          <w:szCs w:val="28"/>
        </w:rPr>
        <w:t>«Выхожу один я на дорогу…», «Ночевала тучка золотая…», «Парус», «Бородино», «Тучи», «Родин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крас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Н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«Рыцарь на час», «Несжатая полоса».</w:t>
      </w:r>
      <w:r>
        <w:rPr/>
        <w:t xml:space="preserve"> </w:t>
      </w:r>
      <w:r>
        <w:rPr>
          <w:sz w:val="28"/>
          <w:szCs w:val="28"/>
        </w:rPr>
        <w:t>Тройка. Родина. Памяти Добролюбова.</w:t>
      </w:r>
    </w:p>
    <w:p>
      <w:pPr>
        <w:pStyle w:val="21"/>
        <w:ind w:hanging="0"/>
        <w:rPr/>
      </w:pPr>
      <w:r>
        <w:rPr/>
        <w:t>Тютчев Ф.И.  Весенняя гроза. Бессонница.</w:t>
      </w:r>
    </w:p>
    <w:p>
      <w:pPr>
        <w:pStyle w:val="21"/>
        <w:ind w:hanging="0"/>
        <w:rPr/>
      </w:pPr>
      <w:r>
        <w:rPr/>
        <w:t>Фет А.А. Я пришел к тебе с приветом. Я тебе ничего не скаж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ок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«Соловьиный сад», «О, весна без конца и без краю…», «Вхожу я в темные храмы…»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Ахматова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 xml:space="preserve">А. </w:t>
      </w:r>
      <w:r>
        <w:rPr>
          <w:bCs/>
          <w:iCs/>
          <w:sz w:val="28"/>
          <w:szCs w:val="28"/>
        </w:rPr>
        <w:t>«Смуглый отрок бродил по аллея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Есенин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С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тговорила роща золотая...», </w:t>
      </w:r>
      <w:r>
        <w:rPr>
          <w:bCs/>
          <w:iCs/>
          <w:sz w:val="28"/>
          <w:szCs w:val="28"/>
        </w:rPr>
        <w:t>«Не жалею, не зову, не плачу…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Маяковский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В.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 xml:space="preserve">В.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ослушайте, если звезды зажигают…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Пастернак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>Б.</w:t>
      </w:r>
      <w:r>
        <w:rPr>
          <w:bCs/>
          <w:iCs/>
          <w:sz w:val="28"/>
          <w:szCs w:val="28"/>
        </w:rPr>
        <w:t xml:space="preserve"> «Зимняя ночь»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нова Н.С. Текст как объект литературного анализа // Филологический анализ текста. Ч. 1.: Пособие для филологов. Томск: Изд-во Том. гос. пед. ун-та, 2001.*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Гаспаров М.Л. Русские стихи 1890-1925 годов в комментариях. – М., 1993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Гинзбург Л.Я. О лирике. – Л., 1974. С.6-26, 222-240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Гинзбург Л.Я. О литературном герое. – Л., 1979. С.89-149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/>
        <w:t>Есин А.Б. Принципы и приемы анализа литературного произведения: Учебное пособие. М.: Флинта: Наука, 2003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Кожинов В.В. Стихи и поэзия. – М., 1980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Маймин Е.А. Опыты литературного анализа. – М., 1972. С.184-206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оспелов Г.Н. Лирика среди литературных родов. – М., 1976. С.62-177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оэтический строй русской лирики / Под ред. Г.М.Фридлендера. – Л., 1973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Русское стихосложение Х1Х в. Материалы по метрике и строфике русских поэтов / Под ред. М.Л.Гаспарова. – М., 1979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271" w:leader="none"/>
        </w:tabs>
        <w:ind w:left="0" w:firstLine="709"/>
        <w:rPr/>
      </w:pPr>
      <w:r>
        <w:rPr>
          <w:szCs w:val="28"/>
        </w:rPr>
        <w:t>Сильман Т.И. Заметки в лирике. – Л., 1977 (разд. Семантическая структура лирического стихотворения. С. 5-45; Концовка лирического стихотворения. С. 168-174)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271" w:leader="none"/>
        </w:tabs>
        <w:ind w:left="0" w:firstLine="709"/>
        <w:rPr/>
      </w:pPr>
      <w:r>
        <w:rPr>
          <w:szCs w:val="28"/>
        </w:rPr>
        <w:t>Эйхенбаум Б.М. Мелодика русского лирического стиха // Эйхенбаум Б.М. О поэзии. – Л., 1969. С.328-348, 391-435.</w:t>
      </w:r>
    </w:p>
    <w:p>
      <w:pPr>
        <w:pStyle w:val="21"/>
        <w:ind w:firstLine="709"/>
        <w:rPr>
          <w:i/>
          <w:i/>
        </w:rPr>
      </w:pPr>
      <w:r>
        <w:rPr>
          <w:i/>
        </w:rPr>
        <w:t>А также литература по стиховедению, указанная к занятию №5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Семинарское занятие 7. </w:t>
      </w:r>
    </w:p>
    <w:p>
      <w:pPr>
        <w:pStyle w:val="21"/>
        <w:jc w:val="center"/>
        <w:rPr>
          <w:b/>
          <w:b/>
        </w:rPr>
      </w:pPr>
      <w:r>
        <w:rPr>
          <w:b/>
        </w:rPr>
        <w:t>Анализ драматического произведения</w:t>
      </w:r>
    </w:p>
    <w:p>
      <w:pPr>
        <w:pStyle w:val="21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 xml:space="preserve">Раскройте специфику драматического жанра комедии А.С. Грибоедова "Горе от ума". Обратите внимание на существо драматического конфликта в пьесе, своеобразие его развития, принципы построения драматического характера, на способы авторского "вмешательства" в ход событий. </w:t>
      </w:r>
    </w:p>
    <w:p>
      <w:pPr>
        <w:pStyle w:val="21"/>
        <w:rPr/>
      </w:pPr>
      <w:r>
        <w:rPr/>
        <w:t>Подготовьте реферативное сообщение на тему: "Особенности сценического воплощения комедии А.С. Грибоедова "Горе от ума" (</w:t>
      </w:r>
      <w:r>
        <w:rPr>
          <w:b/>
          <w:i/>
        </w:rPr>
        <w:t>индивидуальное задание</w:t>
      </w:r>
      <w:r>
        <w:rPr/>
        <w:t>).</w:t>
      </w:r>
    </w:p>
    <w:p>
      <w:pPr>
        <w:pStyle w:val="2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ово-родовые признаки комедии. Нравственное и социальное содержание конфликта в комедии "Горе от ума"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асстановка действующих лиц в драматическом произведении. Принцип идейной поляризации персонажей в грибоедовской пьесе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обенности раскрытия человеческого характера в драме. Основные средства его "самовыявления" (М. Горький): реплика, словесный жест, диалог, монолог, поступок, система действий, самохарактеристика, мнение и отношение к нему других персонажей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осредствованное выражение авторской позиции в пьесе. Грибоедов и Чацкий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Функция внесценических и внесюжетных персонажей. Внесценические образы в комедии "Горе от ума"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южетно-композиционная структура драматического произведения. Соотношение личной и социальной драмы Чацкого. Основные этапы развития сюжета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Элементы эпоса и лирики в драме. Лирико-психологический план пьесы Грибоедова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едия ли это? Споры о жанровой природе "Горе от ума"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ьеса и сцена. Особенности сценического воплощения комедии А.С. Грибоедова "Горе от ума".</w:t>
      </w:r>
    </w:p>
    <w:p>
      <w:pPr>
        <w:pStyle w:val="21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Текст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линский В.Г. Разделение поэзии на роды и виды (любое издание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орький М. О пьесах // Горький М. Собр. соч.: В 30 т. Т.26. – М., 1953. С.409-426.</w:t>
      </w:r>
    </w:p>
    <w:p>
      <w:pPr>
        <w:pStyle w:val="21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нализ драматического произведения. – Л., 1988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ладимиров С.В. Действие в драме. – Л., 1972. С.64-82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ончаров А.И. Мильон терзаний (Критический этюд). Любое издание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Головашенко Ю.А. Проблемы сценического истолкования "Горе от ума" // А.С.Грибоедов. Творчество. Биография. Традиции. – Л.. 1977. С.131-153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Есин А.Б. Принципы и приемы анализа литературного произведения: Учебное пособие. М.: Флинта: Наука, 2003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арякин А.А. Драма как эстетическая проблема. – М., 1971. С.129-154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стелянц А.А. Лекции по теории драмы. Драма и действие: Учебное пособие. – Л., 1976. С.61-64, 123-126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аймин Е.А. Сценическая композиция и характеры. Опыт прочтения комедии Грибоедова "Горе от ума" // Маймин Е.А. Опыты литературоведческого анализа. – М., 1972. С.132-159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ынянов Ю.Н. Сюжет "Горе от ума" // Тынянов Ю.Н. Пушкин и его современники. – М., 1968. С.347-379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Хализев В.Е. Драма как явление искусства. – М., 1978. С.55-61, 97-104.</w:t>
      </w:r>
      <w:r>
        <w:rPr>
          <w:b/>
        </w:rPr>
        <w:t xml:space="preserve">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Семинарское занятие  8.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Классицизм и его судьба в русской литературе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>Сформулируйте основные черты классицизма как художественного метода, исходя из рекомендаций А.П. Сумарокова ("Эпистола о стихотворстве"). Обобщите материал, приведите примеры из русской и зарубежной литературы. Сопоставьте басню В.К. Тредиаковского "Ворон и Лисица" с басней И.А. Крылова "Ворона и Лисица". Найдите общее и различное. Рассмотрите, как в произведении Тредиаковского реализуются принципы классицизма и как или трансформируются (или разрушаются) в тексте Крылова.</w:t>
      </w:r>
    </w:p>
    <w:p>
      <w:pPr>
        <w:pStyle w:val="2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щее понятие творческого метода. Его соотношение с понятиями "литературное течение (направление)", "школа", "стиль писателя"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щественно-исторические условия возникновения и формирования классицизма в России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Жанры русского классицизма, их специфика. Принципы изображения характеров. Теория "трех стилей"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ормативность теории и литературная критика: отступление от канонов классицизма в творчестве русских писателей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ерты классицизма в методе просветительского реализма. Дискуссионность понятия "просветительский реализм".</w:t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А.П.Сумароков. Эпистола о стихотворстве</w:t>
      </w:r>
    </w:p>
    <w:p>
      <w:pPr>
        <w:pStyle w:val="21"/>
        <w:rPr/>
      </w:pPr>
      <w:r>
        <w:rPr/>
        <w:t>Стихи слагать не так легко, как многим мнится.</w:t>
      </w:r>
    </w:p>
    <w:p>
      <w:pPr>
        <w:pStyle w:val="21"/>
        <w:rPr/>
      </w:pPr>
      <w:r>
        <w:rPr/>
        <w:t>Незнающий одной и рифмой утомится.</w:t>
      </w:r>
    </w:p>
    <w:p>
      <w:pPr>
        <w:pStyle w:val="21"/>
        <w:rPr/>
      </w:pPr>
      <w:r>
        <w:rPr/>
        <w:t>Не должно, чтоб она в плен нашу мысль брала,</w:t>
      </w:r>
    </w:p>
    <w:p>
      <w:pPr>
        <w:pStyle w:val="21"/>
        <w:rPr/>
      </w:pPr>
      <w:r>
        <w:rPr/>
        <w:t>Но чтобы нашею невольницей была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най в стихотворстве ты различие родов</w:t>
      </w:r>
    </w:p>
    <w:p>
      <w:pPr>
        <w:pStyle w:val="21"/>
        <w:rPr/>
      </w:pPr>
      <w:r>
        <w:rPr/>
        <w:t>И, что начнешь, ищи к тому приличных слов,</w:t>
      </w:r>
    </w:p>
    <w:p>
      <w:pPr>
        <w:pStyle w:val="21"/>
        <w:rPr/>
      </w:pPr>
      <w:r>
        <w:rPr/>
        <w:t>Не раздражая муз худым своим успехом:</w:t>
      </w:r>
    </w:p>
    <w:p>
      <w:pPr>
        <w:pStyle w:val="21"/>
        <w:rPr/>
      </w:pPr>
      <w:r>
        <w:rPr/>
        <w:t>Слезами Талию, а Мельпомену смехом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ссмотрим свойство мы и силу эпиграмм:</w:t>
      </w:r>
    </w:p>
    <w:p>
      <w:pPr>
        <w:pStyle w:val="21"/>
        <w:rPr/>
      </w:pPr>
      <w:r>
        <w:rPr/>
        <w:t xml:space="preserve">Они тогда живут, красой своей богаты, </w:t>
      </w:r>
    </w:p>
    <w:p>
      <w:pPr>
        <w:pStyle w:val="21"/>
        <w:rPr/>
      </w:pPr>
      <w:r>
        <w:rPr/>
        <w:t>Когда сочинены остры и узловаты;</w:t>
      </w:r>
    </w:p>
    <w:p>
      <w:pPr>
        <w:pStyle w:val="21"/>
        <w:rPr/>
      </w:pPr>
      <w:r>
        <w:rPr/>
        <w:t xml:space="preserve">Быть должны коротки, и сила их вся в том, </w:t>
      </w:r>
    </w:p>
    <w:p>
      <w:pPr>
        <w:pStyle w:val="21"/>
        <w:rPr/>
      </w:pPr>
      <w:r>
        <w:rPr/>
        <w:t>Чтоб нечто вымолвить с издевкою о ком.</w:t>
      </w:r>
    </w:p>
    <w:p>
      <w:pPr>
        <w:pStyle w:val="21"/>
        <w:rPr/>
      </w:pPr>
      <w:r>
        <w:rPr/>
        <w:t>Склад басен должен быть шутлив, но благороден,</w:t>
      </w:r>
    </w:p>
    <w:p>
      <w:pPr>
        <w:pStyle w:val="21"/>
        <w:rPr/>
      </w:pPr>
      <w:r>
        <w:rPr/>
        <w:t>И низкий в оном дух к простым словам пригоден,</w:t>
      </w:r>
    </w:p>
    <w:p>
      <w:pPr>
        <w:pStyle w:val="21"/>
        <w:rPr/>
      </w:pPr>
      <w:r>
        <w:rPr/>
        <w:t>Как то де Лафонтен разумно показал</w:t>
      </w:r>
    </w:p>
    <w:p>
      <w:pPr>
        <w:pStyle w:val="21"/>
        <w:rPr/>
      </w:pPr>
      <w:r>
        <w:rPr/>
        <w:t>И басенным стихом преславен в свете стал,</w:t>
      </w:r>
    </w:p>
    <w:p>
      <w:pPr>
        <w:pStyle w:val="21"/>
        <w:rPr/>
      </w:pPr>
      <w:r>
        <w:rPr/>
        <w:t>Наполнил с головы до ног все притчи шуткой</w:t>
      </w:r>
    </w:p>
    <w:p>
      <w:pPr>
        <w:pStyle w:val="21"/>
        <w:rPr/>
      </w:pPr>
      <w:r>
        <w:rPr/>
        <w:t>И, сказки пев, играл все тою же погудкой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нет, рондо, баллад – игранье стихотворно,</w:t>
      </w:r>
    </w:p>
    <w:p>
      <w:pPr>
        <w:pStyle w:val="21"/>
        <w:rPr/>
      </w:pPr>
      <w:r>
        <w:rPr/>
        <w:t>Но должно в них играть разумно и проворно.</w:t>
      </w:r>
    </w:p>
    <w:p>
      <w:pPr>
        <w:pStyle w:val="21"/>
        <w:rPr/>
      </w:pPr>
      <w:r>
        <w:rPr/>
        <w:t>В сонете требуют, чтоб очень чист был склад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оль строки с рифмами – стихами то зовут.</w:t>
      </w:r>
    </w:p>
    <w:p>
      <w:pPr>
        <w:pStyle w:val="21"/>
        <w:rPr/>
      </w:pPr>
      <w:r>
        <w:rPr/>
        <w:t>Стихи по правилам премудрых муз плывут.</w:t>
      </w:r>
    </w:p>
    <w:p>
      <w:pPr>
        <w:pStyle w:val="21"/>
        <w:rPr/>
      </w:pPr>
      <w:r>
        <w:rPr/>
        <w:t>Слог песен должен быть приятен, прост и ясен.</w:t>
      </w:r>
    </w:p>
    <w:p>
      <w:pPr>
        <w:pStyle w:val="21"/>
        <w:rPr/>
      </w:pPr>
      <w:r>
        <w:rPr/>
        <w:t>Витийств не надобно, - он сам собой прекрасен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тарайся мне в игре часы часами мерить,</w:t>
      </w:r>
    </w:p>
    <w:p>
      <w:pPr>
        <w:pStyle w:val="21"/>
        <w:rPr/>
      </w:pPr>
      <w:r>
        <w:rPr/>
        <w:t>Чтоб я, забывшийся, возмог тебе поверить,</w:t>
      </w:r>
    </w:p>
    <w:p>
      <w:pPr>
        <w:pStyle w:val="21"/>
        <w:rPr/>
      </w:pPr>
      <w:r>
        <w:rPr/>
        <w:t>Что будто не игра то действие твое,</w:t>
      </w:r>
    </w:p>
    <w:p>
      <w:pPr>
        <w:pStyle w:val="21"/>
        <w:rPr/>
      </w:pPr>
      <w:r>
        <w:rPr/>
        <w:t>Но самое тогда случившись бытие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войство комедии – издевкой править нрав;</w:t>
      </w:r>
    </w:p>
    <w:p>
      <w:pPr>
        <w:pStyle w:val="21"/>
        <w:rPr/>
      </w:pPr>
      <w:r>
        <w:rPr/>
        <w:t>Смешить и пользовать – прямой ее устав.</w:t>
      </w:r>
    </w:p>
    <w:p>
      <w:pPr>
        <w:pStyle w:val="21"/>
        <w:rPr/>
      </w:pPr>
      <w:r>
        <w:rPr/>
        <w:t>Представь бездушного подьячего в приказе,</w:t>
      </w:r>
    </w:p>
    <w:p>
      <w:pPr>
        <w:pStyle w:val="21"/>
        <w:rPr/>
      </w:pPr>
      <w:r>
        <w:rPr/>
        <w:t>Судью, что не поймет, что писана в указе.</w:t>
      </w:r>
    </w:p>
    <w:p>
      <w:pPr>
        <w:pStyle w:val="21"/>
        <w:rPr/>
      </w:pPr>
      <w:r>
        <w:rPr/>
        <w:t>Представь мне щеголя, кто тем вздымает нос,</w:t>
      </w:r>
    </w:p>
    <w:p>
      <w:pPr>
        <w:pStyle w:val="21"/>
        <w:rPr/>
      </w:pPr>
      <w:r>
        <w:rPr/>
        <w:t>Что целый мыслит век о красоте волос,</w:t>
      </w:r>
    </w:p>
    <w:p>
      <w:pPr>
        <w:pStyle w:val="21"/>
        <w:rPr/>
      </w:pPr>
      <w:r>
        <w:rPr/>
        <w:t>Который родился, как мнит он, для амуру,</w:t>
      </w:r>
    </w:p>
    <w:p>
      <w:pPr>
        <w:pStyle w:val="21"/>
        <w:rPr/>
      </w:pPr>
      <w:r>
        <w:rPr/>
        <w:t>Чтоб где-нибудь к себе склонить такую ж дуру.</w:t>
      </w:r>
    </w:p>
    <w:p>
      <w:pPr>
        <w:pStyle w:val="21"/>
        <w:rPr/>
      </w:pPr>
      <w:r>
        <w:rPr/>
        <w:t>Представь латынщика на диспуте его,</w:t>
      </w:r>
    </w:p>
    <w:p>
      <w:pPr>
        <w:pStyle w:val="21"/>
        <w:rPr/>
      </w:pPr>
      <w:r>
        <w:rPr/>
        <w:t>Который не соврет без "ерго" ничего.</w:t>
      </w:r>
    </w:p>
    <w:p>
      <w:pPr>
        <w:pStyle w:val="21"/>
        <w:rPr/>
      </w:pPr>
      <w:r>
        <w:rPr/>
        <w:t>Представь мне гордого, раздута, как лягушку,</w:t>
      </w:r>
    </w:p>
    <w:p>
      <w:pPr>
        <w:pStyle w:val="21"/>
        <w:rPr/>
      </w:pPr>
      <w:r>
        <w:rPr/>
        <w:t>Скупого, что готов в удавку за полушку.</w:t>
      </w:r>
    </w:p>
    <w:p>
      <w:pPr>
        <w:pStyle w:val="21"/>
        <w:rPr/>
      </w:pPr>
      <w:r>
        <w:rPr/>
        <w:t>Представь картежника, который, снявши крест,</w:t>
      </w:r>
    </w:p>
    <w:p>
      <w:pPr>
        <w:pStyle w:val="21"/>
        <w:rPr/>
      </w:pPr>
      <w:r>
        <w:rPr/>
        <w:t>Кричит из-за руки, с фигурой сидя: "Рест!"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тупай за Боалом и исправляй людей.</w:t>
      </w:r>
    </w:p>
    <w:p>
      <w:pPr>
        <w:pStyle w:val="21"/>
        <w:rPr/>
      </w:pPr>
      <w:r>
        <w:rPr/>
        <w:t>Смеешься ль, страсти зря, представь мне их примером</w:t>
      </w:r>
    </w:p>
    <w:p>
      <w:pPr>
        <w:pStyle w:val="21"/>
        <w:rPr/>
      </w:pPr>
      <w:r>
        <w:rPr/>
        <w:t>И, представляя их, ступай за Молиером.</w:t>
      </w:r>
    </w:p>
    <w:p>
      <w:pPr>
        <w:pStyle w:val="21"/>
        <w:rPr/>
      </w:pPr>
      <w:r>
        <w:rPr/>
        <w:t>Когда имеешь ты дух гордый, ум летущ</w:t>
      </w:r>
    </w:p>
    <w:p>
      <w:pPr>
        <w:pStyle w:val="21"/>
        <w:rPr/>
      </w:pPr>
      <w:r>
        <w:rPr/>
        <w:t>И вдруг из мысли в мысль стремительно бегущ,</w:t>
      </w:r>
    </w:p>
    <w:p>
      <w:pPr>
        <w:pStyle w:val="21"/>
        <w:rPr/>
      </w:pPr>
      <w:r>
        <w:rPr/>
        <w:t>Оставь идиллию, элегию, сатиру</w:t>
      </w:r>
    </w:p>
    <w:p>
      <w:pPr>
        <w:pStyle w:val="21"/>
        <w:rPr/>
      </w:pPr>
      <w:r>
        <w:rPr/>
        <w:t>И драмы для других: возьми гремящу лиру</w:t>
      </w:r>
    </w:p>
    <w:p>
      <w:pPr>
        <w:pStyle w:val="21"/>
        <w:rPr/>
      </w:pPr>
      <w:r>
        <w:rPr/>
        <w:t>И с пышным Пиндаром взлетай до небеси</w:t>
      </w:r>
    </w:p>
    <w:p>
      <w:pPr>
        <w:pStyle w:val="21"/>
        <w:rPr/>
      </w:pPr>
      <w:r>
        <w:rPr/>
        <w:t>Иль с Ломоносовым глас громкий вознеси…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Все хвально: драма ли, эклога или ода – </w:t>
      </w:r>
    </w:p>
    <w:p>
      <w:pPr>
        <w:pStyle w:val="21"/>
        <w:rPr/>
      </w:pPr>
      <w:r>
        <w:rPr/>
        <w:t>Слагай, к чему тебя влечет твоя природа;</w:t>
      </w:r>
    </w:p>
    <w:p>
      <w:pPr>
        <w:pStyle w:val="21"/>
        <w:rPr/>
      </w:pPr>
      <w:r>
        <w:rPr/>
        <w:t>Лишь просвещение, писатель, дай уму;</w:t>
      </w:r>
    </w:p>
    <w:p>
      <w:pPr>
        <w:pStyle w:val="21"/>
        <w:rPr/>
      </w:pPr>
      <w:r>
        <w:rPr/>
        <w:t>Прекрасный наш язык способен ко всему (1747)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i/>
          <w:i/>
        </w:rPr>
      </w:pPr>
      <w:r>
        <w:rPr>
          <w:i/>
        </w:rPr>
        <w:t>В.К.Тредиаковский. Ворон и Лисица</w:t>
      </w:r>
    </w:p>
    <w:p>
      <w:pPr>
        <w:pStyle w:val="21"/>
        <w:rPr/>
      </w:pPr>
      <w:r>
        <w:rPr/>
        <w:t>Негде Ворону унесть сыра часть случилось:</w:t>
      </w:r>
    </w:p>
    <w:p>
      <w:pPr>
        <w:pStyle w:val="21"/>
        <w:rPr/>
      </w:pPr>
      <w:r>
        <w:rPr/>
        <w:t>На дерево с тем взлетел, кое полюбилось.</w:t>
      </w:r>
    </w:p>
    <w:p>
      <w:pPr>
        <w:pStyle w:val="21"/>
        <w:rPr/>
      </w:pPr>
      <w:r>
        <w:rPr/>
        <w:t>Оного Лисице захотелось вот поесть;</w:t>
      </w:r>
    </w:p>
    <w:p>
      <w:pPr>
        <w:pStyle w:val="21"/>
        <w:rPr/>
      </w:pPr>
      <w:r>
        <w:rPr/>
        <w:t>Для того домочься б, вздумала такую лесть:</w:t>
      </w:r>
    </w:p>
    <w:p>
      <w:pPr>
        <w:pStyle w:val="21"/>
        <w:rPr/>
      </w:pPr>
      <w:r>
        <w:rPr/>
        <w:t>Воронову красоту, перья цвет почистивши,</w:t>
      </w:r>
    </w:p>
    <w:p>
      <w:pPr>
        <w:pStyle w:val="21"/>
        <w:rPr/>
      </w:pPr>
      <w:r>
        <w:rPr/>
        <w:t>И его вещбу еще также похваливши,</w:t>
      </w:r>
    </w:p>
    <w:p>
      <w:pPr>
        <w:pStyle w:val="21"/>
        <w:rPr/>
      </w:pPr>
      <w:r>
        <w:rPr/>
        <w:t>Прямо, говорила: "Птицею почту тебя</w:t>
      </w:r>
    </w:p>
    <w:p>
      <w:pPr>
        <w:pStyle w:val="21"/>
        <w:rPr/>
      </w:pPr>
      <w:r>
        <w:rPr/>
        <w:t>Зевсовою впредки, буде глас твой для себя,</w:t>
      </w:r>
    </w:p>
    <w:p>
      <w:pPr>
        <w:pStyle w:val="21"/>
        <w:rPr/>
      </w:pPr>
      <w:r>
        <w:rPr/>
        <w:t>И услышу песнь доброт всех твоих достойну".</w:t>
      </w:r>
    </w:p>
    <w:p>
      <w:pPr>
        <w:pStyle w:val="21"/>
        <w:rPr/>
      </w:pPr>
      <w:r>
        <w:rPr/>
        <w:t>Ворон похвалой надмен, мня себе пристойну,</w:t>
      </w:r>
    </w:p>
    <w:p>
      <w:pPr>
        <w:pStyle w:val="21"/>
        <w:rPr/>
      </w:pPr>
      <w:r>
        <w:rPr/>
        <w:t>Начал, сколько можно громче, каркать и кричать,</w:t>
      </w:r>
    </w:p>
    <w:p>
      <w:pPr>
        <w:pStyle w:val="21"/>
        <w:rPr/>
      </w:pPr>
      <w:r>
        <w:rPr/>
        <w:t>Чтоб похвал последню получить себя печать.</w:t>
      </w:r>
    </w:p>
    <w:p>
      <w:pPr>
        <w:pStyle w:val="21"/>
        <w:rPr/>
      </w:pPr>
      <w:r>
        <w:rPr/>
        <w:t>Но тем самым из его носа растворенна</w:t>
      </w:r>
    </w:p>
    <w:p>
      <w:pPr>
        <w:pStyle w:val="21"/>
        <w:rPr/>
      </w:pPr>
      <w:r>
        <w:rPr/>
        <w:t>Выпал на землю тот сыр. Лиска, ободренна</w:t>
      </w:r>
    </w:p>
    <w:p>
      <w:pPr>
        <w:pStyle w:val="21"/>
        <w:rPr/>
      </w:pPr>
      <w:r>
        <w:rPr/>
        <w:t>Оною корыстью, говорит тому на смех:</w:t>
      </w:r>
    </w:p>
    <w:p>
      <w:pPr>
        <w:pStyle w:val="21"/>
        <w:rPr/>
      </w:pPr>
      <w:r>
        <w:rPr/>
        <w:t>"Всем ты добр, мой Ворон; только ты без сердца мех"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i/>
          <w:i/>
        </w:rPr>
      </w:pPr>
      <w:r>
        <w:rPr>
          <w:i/>
        </w:rPr>
        <w:t>И.А.Крылов. Ворон и Лисица.</w:t>
      </w:r>
    </w:p>
    <w:p>
      <w:pPr>
        <w:pStyle w:val="21"/>
        <w:rPr/>
      </w:pPr>
      <w:r>
        <w:rPr/>
        <w:t>Уж сколько раз твердили миру,</w:t>
      </w:r>
    </w:p>
    <w:p>
      <w:pPr>
        <w:pStyle w:val="21"/>
        <w:rPr/>
      </w:pPr>
      <w:r>
        <w:rPr/>
        <w:t>Что лесть гнусна, вредна; но только все не впрок,</w:t>
      </w:r>
    </w:p>
    <w:p>
      <w:pPr>
        <w:pStyle w:val="21"/>
        <w:rPr/>
      </w:pPr>
      <w:r>
        <w:rPr/>
        <w:t>И в сердце льстец всегда отыщет уголок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ороне где-то Бог послал кусочек сыру;</w:t>
      </w:r>
    </w:p>
    <w:p>
      <w:pPr>
        <w:pStyle w:val="21"/>
        <w:rPr/>
      </w:pPr>
      <w:r>
        <w:rPr/>
        <w:t>На ель Ворона взгромоздясь,</w:t>
      </w:r>
    </w:p>
    <w:p>
      <w:pPr>
        <w:pStyle w:val="21"/>
        <w:rPr/>
      </w:pPr>
      <w:r>
        <w:rPr/>
        <w:t>Позавтракать совсем уж было собралась,</w:t>
      </w:r>
    </w:p>
    <w:p>
      <w:pPr>
        <w:pStyle w:val="21"/>
        <w:rPr/>
      </w:pPr>
      <w:r>
        <w:rPr/>
        <w:t>Да призадумалась, а сыр во рту держала.</w:t>
      </w:r>
    </w:p>
    <w:p>
      <w:pPr>
        <w:pStyle w:val="21"/>
        <w:rPr/>
      </w:pPr>
      <w:r>
        <w:rPr/>
        <w:t>На ту беду Лиса близехонько бежала;</w:t>
      </w:r>
    </w:p>
    <w:p>
      <w:pPr>
        <w:pStyle w:val="21"/>
        <w:rPr/>
      </w:pPr>
      <w:r>
        <w:rPr/>
        <w:t>Вдруг сырный дух Лису остановил:</w:t>
      </w:r>
    </w:p>
    <w:p>
      <w:pPr>
        <w:pStyle w:val="21"/>
        <w:rPr/>
      </w:pPr>
      <w:r>
        <w:rPr/>
        <w:t>Лисица видит сыр, Лисицу сыр пленил.</w:t>
      </w:r>
    </w:p>
    <w:p>
      <w:pPr>
        <w:pStyle w:val="21"/>
        <w:rPr/>
      </w:pPr>
      <w:r>
        <w:rPr/>
        <w:t>Плутовка к дереву на цыпочках подходит,</w:t>
      </w:r>
    </w:p>
    <w:p>
      <w:pPr>
        <w:pStyle w:val="21"/>
        <w:rPr/>
      </w:pPr>
      <w:r>
        <w:rPr/>
        <w:t>Вертит хвостом, с Вороны глаз не сводит</w:t>
      </w:r>
    </w:p>
    <w:p>
      <w:pPr>
        <w:pStyle w:val="21"/>
        <w:rPr/>
      </w:pPr>
      <w:r>
        <w:rPr/>
        <w:t>И говорит так сладко, чуть дыша:</w:t>
      </w:r>
    </w:p>
    <w:p>
      <w:pPr>
        <w:pStyle w:val="21"/>
        <w:rPr/>
      </w:pPr>
      <w:r>
        <w:rPr/>
        <w:t>"Голубушка, как хороша!</w:t>
      </w:r>
    </w:p>
    <w:p>
      <w:pPr>
        <w:pStyle w:val="21"/>
        <w:rPr/>
      </w:pPr>
      <w:r>
        <w:rPr/>
        <w:t>Ну что за шейка, что за глазки!</w:t>
      </w:r>
    </w:p>
    <w:p>
      <w:pPr>
        <w:pStyle w:val="21"/>
        <w:rPr/>
      </w:pPr>
      <w:r>
        <w:rPr/>
        <w:t>Рассказывать, так, право, сказки!</w:t>
      </w:r>
    </w:p>
    <w:p>
      <w:pPr>
        <w:pStyle w:val="21"/>
        <w:rPr/>
      </w:pPr>
      <w:r>
        <w:rPr/>
        <w:t>Какие перышки! Какой носок!</w:t>
      </w:r>
    </w:p>
    <w:p>
      <w:pPr>
        <w:pStyle w:val="21"/>
        <w:rPr/>
      </w:pPr>
      <w:r>
        <w:rPr/>
        <w:t>И верно ангельский быть должен голосок!</w:t>
      </w:r>
    </w:p>
    <w:p>
      <w:pPr>
        <w:pStyle w:val="21"/>
        <w:rPr/>
      </w:pPr>
      <w:r>
        <w:rPr/>
        <w:t>Спой, светик, не стыдись! Что, ежели, сестрица,</w:t>
      </w:r>
    </w:p>
    <w:p>
      <w:pPr>
        <w:pStyle w:val="21"/>
        <w:rPr/>
      </w:pPr>
      <w:r>
        <w:rPr/>
        <w:t>При красоте такой и петь ты мастерица, -</w:t>
      </w:r>
    </w:p>
    <w:p>
      <w:pPr>
        <w:pStyle w:val="21"/>
        <w:rPr/>
      </w:pPr>
      <w:r>
        <w:rPr/>
        <w:t>Ведь ты б у нас была царь-птица!"</w:t>
      </w:r>
    </w:p>
    <w:p>
      <w:pPr>
        <w:pStyle w:val="21"/>
        <w:rPr/>
      </w:pPr>
      <w:r>
        <w:rPr/>
        <w:t>Вещуньина с похвал вскружилась голова,</w:t>
      </w:r>
    </w:p>
    <w:p>
      <w:pPr>
        <w:pStyle w:val="21"/>
        <w:rPr/>
      </w:pPr>
      <w:r>
        <w:rPr/>
        <w:t xml:space="preserve">От радости в зобу дыханье сперло, - </w:t>
      </w:r>
    </w:p>
    <w:p>
      <w:pPr>
        <w:pStyle w:val="21"/>
        <w:rPr/>
      </w:pPr>
      <w:r>
        <w:rPr/>
        <w:t>И на приветливы Лисицыны слова</w:t>
      </w:r>
    </w:p>
    <w:p>
      <w:pPr>
        <w:pStyle w:val="21"/>
        <w:rPr/>
      </w:pPr>
      <w:r>
        <w:rPr/>
        <w:t>Ворона каркнула во все воронье горло:</w:t>
      </w:r>
    </w:p>
    <w:p>
      <w:pPr>
        <w:pStyle w:val="21"/>
        <w:rPr/>
      </w:pPr>
      <w:r>
        <w:rPr/>
        <w:t>Сыр выпал – с ним была плутовка такова.</w:t>
      </w:r>
    </w:p>
    <w:p>
      <w:pPr>
        <w:pStyle w:val="21"/>
        <w:ind w:left="170" w:hanging="0"/>
        <w:jc w:val="center"/>
        <w:rPr>
          <w:i/>
          <w:i/>
        </w:rPr>
      </w:pPr>
      <w:r>
        <w:rPr>
          <w:i/>
        </w:rPr>
      </w:r>
    </w:p>
    <w:p>
      <w:pPr>
        <w:pStyle w:val="21"/>
        <w:ind w:left="170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Буало Н. Поэтика искусства (по хрестоматии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Волков И.Ф. Творческие методы и художественные системы. – М., 1989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Выготский Л.С. Психология искусства. – М., 1968. С.117-15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 xml:space="preserve">Гуляев Н.А. Литературные направления и методы в русской и зарубежной литературе </w:t>
      </w:r>
      <w:r>
        <w:rPr>
          <w:lang w:val="en-GB"/>
        </w:rPr>
        <w:t>XVII</w:t>
      </w:r>
      <w:r>
        <w:rPr/>
        <w:t>-</w:t>
      </w:r>
      <w:r>
        <w:rPr>
          <w:lang w:val="en-GB"/>
        </w:rPr>
        <w:t>XIX</w:t>
      </w:r>
      <w:r>
        <w:rPr/>
        <w:t xml:space="preserve"> веков. Книга для учителя. – М., 1983. С.29-42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Литературные манифесты западноевропейских классиков. –М., 198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Поспелов Н.Г. Проблемы литературного стиля. – М., 197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Смирнов А.А. Литературная теория русского классицизма. – М., 1981.</w:t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rPr/>
      </w:pPr>
      <w:r>
        <w:rPr>
          <w:i/>
          <w:iCs/>
        </w:rPr>
        <w:t>ФЭБ</w:t>
      </w:r>
      <w:r>
        <w:rPr>
          <w:iCs/>
        </w:rPr>
        <w:t>: Фундаментальная электронная библиотека. Словари, энциклопедии: feb-web.ru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Семинарское занятие 9.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омантизм и реализм в русской литературе</w:t>
      </w:r>
    </w:p>
    <w:p>
      <w:pPr>
        <w:pStyle w:val="21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ind w:hanging="0"/>
        <w:jc w:val="center"/>
        <w:rPr>
          <w:i/>
          <w:i/>
        </w:rPr>
      </w:pPr>
      <w:r>
        <w:rPr>
          <w:i/>
        </w:rPr>
        <w:t>Задание</w:t>
      </w:r>
    </w:p>
    <w:p>
      <w:pPr>
        <w:pStyle w:val="21"/>
        <w:rPr/>
      </w:pPr>
      <w:r>
        <w:rPr/>
        <w:t>Сопоставьте приведенные ниже различные точки зрения литературоведов на проблему художественного метода в романе М.Ю. Лермонтова "Герой нашего времени". Обоснуйте наиболее плодотворный и исторически верный (по вашему мнению) подход к лермонтовскому произведению. От конкретных наблюдений перейдите к теоретическим обобщениям о сущности романтизма и реализма, руководствуясь формулировками плана.</w:t>
      </w:r>
    </w:p>
    <w:p>
      <w:pPr>
        <w:pStyle w:val="2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План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11" w:leader="none"/>
        </w:tabs>
        <w:ind w:left="0" w:firstLine="709"/>
        <w:rPr/>
      </w:pPr>
      <w:r>
        <w:rPr/>
        <w:t>Историко-типологические черты романтизма: философско-эстетический субъективизм, романтическое двоемирие, антагонизм идеала и действительности, романтический максимализм. Близость автора к герою, лирическая окраска авторской речи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11" w:leader="none"/>
        </w:tabs>
        <w:ind w:left="0" w:firstLine="709"/>
        <w:rPr/>
      </w:pPr>
      <w:r>
        <w:rPr/>
        <w:t>Сущность реалистического метода: воссоздание действительности в ее объективных закономерностях, историзм, изображение типических характеров и типических обстоятельствах. Разнообразие средств авторской характеристики героя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11" w:leader="none"/>
        </w:tabs>
        <w:ind w:left="0" w:firstLine="709"/>
        <w:rPr/>
      </w:pPr>
      <w:r>
        <w:rPr/>
        <w:t>Эстетическая критика романтического индивидуализма русскими писателями-реалистами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i/>
          <w:i/>
        </w:rPr>
      </w:pPr>
      <w:r>
        <w:rPr>
          <w:i/>
        </w:rPr>
        <w:t>"Герой нашего времени" М.Ю.Лермонтова в интерпретации современных исследователей (проблема творческого метода)</w:t>
      </w:r>
    </w:p>
    <w:p>
      <w:pPr>
        <w:pStyle w:val="21"/>
        <w:rPr/>
      </w:pPr>
      <w:r>
        <w:rPr/>
        <w:t>К.Н. Григорьян: "…Трудно не заметить, игнорировать отчетливо выраженные в романе Лермонтова характернейшие черты романтической эстетической системы, романтического стиля" (Григорьян К.Н. О современных тенденциях в изучении "Героя нашего времени". К проблеме романтизма // Русская литература. –1973. №1. С.59).</w:t>
      </w:r>
    </w:p>
    <w:p>
      <w:pPr>
        <w:pStyle w:val="21"/>
        <w:rPr/>
      </w:pPr>
      <w:r>
        <w:rPr/>
        <w:t>В.М. Маркович: в лермонтовском романе "критический реализм середины века в его классически чистой и законченной форме" (Маркович В.М. "Герой нашего времени" и становление реализма в русском романе // Русская литература. –1967. №4. С.56).</w:t>
      </w:r>
    </w:p>
    <w:p>
      <w:pPr>
        <w:pStyle w:val="21"/>
        <w:rPr/>
      </w:pPr>
      <w:r>
        <w:rPr/>
        <w:t>К.Н. Григорьян: "Что касается романа "Герой нашего времени", то реалистические тенденции сказались в обрисовке картин повседневной жизни горцев, русских воинов, "водяного" общества, в тонких метких наблюдениях… но все дело в том, что они не вылились в эстетическую систему" (Григорьян К.Н. О современных тенденциях в изучении "Героя нашего времени". К проблеме романтизма // Русская литература. –1973. №1. С. 78).</w:t>
      </w:r>
    </w:p>
    <w:p>
      <w:pPr>
        <w:pStyle w:val="21"/>
        <w:rPr/>
      </w:pPr>
      <w:r>
        <w:rPr/>
        <w:t>Д.Д. Благой: "…по методу типизации, по видению и воссозданию объективной действительности, наконец, по своему стилю … "Герой нашего времени" … продолжает, развивает, углубляет и упрочивает традиции пушкинского "Евгения Онегина" к "Герою нашего времени" (Проблемы романтизма. Сб. статей. –М., 1967. С.315).</w:t>
      </w:r>
    </w:p>
    <w:p>
      <w:pPr>
        <w:pStyle w:val="21"/>
        <w:rPr/>
      </w:pPr>
      <w:r>
        <w:rPr/>
        <w:t>К.Н. Григорьян: "Образы, общий колорит, способ выражения – все заимствованно из поэтики романтизма, языка раннего Пушкина, еще в большей степени Жуковского" (Григорьян К.Н. О современных тенденциях в изучении "Героя нашего времени". К проблеме романтизма // Русская литературы. – 1973. №1. С.60).</w:t>
      </w:r>
    </w:p>
    <w:p>
      <w:pPr>
        <w:pStyle w:val="21"/>
        <w:rPr/>
      </w:pPr>
      <w:r>
        <w:rPr/>
        <w:t>К.Н. Григорьян: "Печорин весь, по характеру миросозерцания и жизненной позиции, в романтизме. Его индивидуализм, резко подчеркнутая гордая независимость – средство утверждения личности, самозащиты, обозначения четкой грани между собой и враждебной средой. Нелепо требовать от Печорина ясности идеала, этой ясности не было и у автора романа. Поэтому и идеал романтический" (Григорьян К.Н. О современных тенденциях в изучении "Героя нашего времени". К проблеме романтизма // Русская литература. –1973. №1. С.68).</w:t>
      </w:r>
    </w:p>
    <w:p>
      <w:pPr>
        <w:pStyle w:val="21"/>
        <w:rPr/>
      </w:pPr>
      <w:r>
        <w:rPr/>
        <w:t>Д.Д. Благой: "…Отделить в творческом акте создания романа себе от такого своего героя, поставить себя рядом с ним и по существу над ним было важнейшим моментом становления в лермонтовским творчестве метода реалистической типизации, величайшим торжеством Лермонтова как художника-реалиста" (Проблемы романтизма: Сб. статей. –М., 1967. С.312).</w:t>
      </w:r>
    </w:p>
    <w:p>
      <w:pPr>
        <w:pStyle w:val="21"/>
        <w:rPr/>
      </w:pPr>
      <w:r>
        <w:rPr/>
        <w:t>К.Н. Григорьян: "Да, критическое начало в "Герое нашего времени" весьма существенно, но какого свойства этот критицизм? Каково авторское отношение к "саморазоблачениям" Печорина? Одно, во всяком случае, ясно – автор не судит о нем со стороны, он кровно заинтересован в судьбе героя, и если и чинит суд над Печориным, то чинит суд и над самим собой. Дело не в реализме, а в личности Лермонтова" (Григорьян К.Н. О современных тенденциях в изучении "Героя нашего времени". К проблеме романтизма // Русская литература. –1973. №1. С.61).</w:t>
      </w:r>
    </w:p>
    <w:p>
      <w:pPr>
        <w:pStyle w:val="21"/>
        <w:rPr/>
      </w:pPr>
      <w:r>
        <w:rPr/>
        <w:t>Б.И. Бурсов: Лермонтов "одновременно и романтик и реалист… Крупнейшее его сочинение в прозе – роман "Герой нашего времени" – по преимуществу реалистично" (Бурсов Б.И. Национальное своеобразие русской литературы. – Л., 1967. С.175).</w:t>
      </w:r>
    </w:p>
    <w:p>
      <w:pPr>
        <w:pStyle w:val="21"/>
        <w:rPr/>
      </w:pPr>
      <w:r>
        <w:rPr/>
        <w:t>Д.Е. Максимов: "Герой нашего времени" стоит на грани романтического и реалистического периода в истории русской литературы и сочетает в себе характерные черты обоих этих периодов" (Максимов Д.Е. Поэзия Лермонтова. – М.; Л., 1964. С.107).</w:t>
      </w:r>
    </w:p>
    <w:p>
      <w:pPr>
        <w:pStyle w:val="21"/>
        <w:rPr/>
      </w:pPr>
      <w:r>
        <w:rPr/>
        <w:t>Б.Т. Удодов: "Творческий метод Лермонтова открывал перед литературой новые перспективы в художественном освоении сложной природы человека сразу в нескольких измерениях. Это своеобразный "реализм в высшем смысле" (выражение Достоевского), выходящий за рамки привычных определений, синтезировал достижения реализма и романтизма своего времени" (Лермонтовская энциклопедия. – М., 1981. С.108).</w:t>
      </w:r>
    </w:p>
    <w:p>
      <w:pPr>
        <w:pStyle w:val="2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уляев Н.А. Литературные направления и методы в русской и зарубежной литературе </w:t>
      </w:r>
      <w:r>
        <w:rPr>
          <w:lang w:val="en-GB"/>
        </w:rPr>
        <w:t>XVII</w:t>
      </w:r>
      <w:r>
        <w:rPr/>
        <w:t>-</w:t>
      </w:r>
      <w:r>
        <w:rPr>
          <w:lang w:val="en-GB"/>
        </w:rPr>
        <w:t>XIX</w:t>
      </w:r>
      <w:r>
        <w:rPr/>
        <w:t xml:space="preserve"> веков: Книга для учителя. – М., 1983. С.62-173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анн Ю.В. Поэтика русского романтизма. – М., 1976. С.246-262; Динамика русского романтизма: Пособие для учителей литературы, студентов-филологов и преподавателей гуманитарных вузов. – М., 199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иколаев П.А. Реализм как творческий метод (историко-теоретические очерки). – М., 1975. С.196-27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Фридлендер Г.М. Поэтика русского реализма. Очерки о русской литературе Х1Х века. – Л., 1971. С.5-22, 80-102, 204-205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ок И.Г. К спорам о художественном методе М.Ю.Лермонтова // К истории русского романтизма. – М., 1973. С.283-3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и справочные издания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-2160" w:leader="none"/>
          <w:tab w:val="left" w:pos="-1980" w:leader="none"/>
          <w:tab w:val="left" w:pos="1080" w:leader="none"/>
        </w:tabs>
        <w:ind w:left="0" w:firstLine="720"/>
        <w:rPr/>
      </w:pPr>
      <w:r>
        <w:rPr>
          <w:i/>
        </w:rPr>
        <w:t>Краткая литературная энциклопедия</w:t>
      </w:r>
      <w:r>
        <w:rPr/>
        <w:t xml:space="preserve"> и </w:t>
      </w:r>
      <w:r>
        <w:rPr>
          <w:i/>
        </w:rPr>
        <w:t>Литературный энциклопедический словарь</w:t>
      </w:r>
      <w:r>
        <w:rPr/>
        <w:t xml:space="preserve"> (соответствующие статьи).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-2160" w:leader="none"/>
          <w:tab w:val="left" w:pos="-1980" w:leader="none"/>
          <w:tab w:val="left" w:pos="1080" w:leader="none"/>
        </w:tabs>
        <w:ind w:left="0" w:firstLine="720"/>
        <w:rPr>
          <w:iCs/>
        </w:rPr>
      </w:pPr>
      <w:r>
        <w:rPr>
          <w:i/>
          <w:iCs/>
        </w:rPr>
        <w:t>ФЭБ</w:t>
      </w:r>
      <w:r>
        <w:rPr>
          <w:iCs/>
        </w:rPr>
        <w:t>: Фундаментальная электронная библиотека. Словари, энциклопедии: feb-web.ru</w:t>
      </w:r>
      <w:r>
        <w:br w:type="page"/>
      </w:r>
    </w:p>
    <w:p>
      <w:pPr>
        <w:pStyle w:val="2"/>
        <w:tabs>
          <w:tab w:val="clear" w:pos="708"/>
          <w:tab w:val="left" w:pos="1211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 для обязательного конспектирования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Законспектировать статьи по хрестоматии: </w:t>
      </w:r>
      <w:r>
        <w:rPr>
          <w:b/>
          <w:bCs/>
          <w:sz w:val="28"/>
        </w:rPr>
        <w:t>Введение в литературоведение</w:t>
      </w:r>
      <w:r>
        <w:rPr>
          <w:sz w:val="28"/>
        </w:rPr>
        <w:t xml:space="preserve">: Хрестоматия / Под ред. П.А. Николаева. [1979, 1988]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  <w:t>3-е изд. М., 1997. – Допущено МО РФ.*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de-DE"/>
        </w:rPr>
        <w:t>II</w:t>
      </w:r>
      <w:r>
        <w:rPr>
          <w:b/>
          <w:bCs/>
          <w:sz w:val="28"/>
        </w:rPr>
        <w:t>. Литература как вид искусства и ее роды.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инский В.Г. "Разделение поэзии на роды и виды" (1841).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гель Г.В.Ф. "Лекции по эстетике". (О поэзии).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синг Г.О. "Лаокоон, или о границах живописи и поэзии"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de-DE"/>
        </w:rPr>
        <w:t>III</w:t>
      </w:r>
      <w:r>
        <w:rPr>
          <w:b/>
          <w:bCs/>
          <w:sz w:val="28"/>
        </w:rPr>
        <w:t>. Литературное произведение как художественное целое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лава 1. Целостность произведения, принципы его анализа и интерпретации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2700" w:leader="none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ахтин М.М. К методологии литературоведения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2700" w:leader="none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/>
      </w:pPr>
      <w:r>
        <w:rPr>
          <w:i/>
          <w:iCs/>
          <w:sz w:val="28"/>
        </w:rPr>
        <w:t>Виноградов В.В. Проблема образа автора в художественной литературе.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-2700" w:leader="none"/>
          <w:tab w:val="left" w:pos="1080" w:leader="none"/>
        </w:tabs>
        <w:suppressAutoHyphens w:val="false"/>
        <w:autoSpaceDE w:val="false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хачев Д.С. Внутренний мир художественного произведе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Глава 2. Единство содержания и формы. Функции формы.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</w:rPr>
        <w:t>Бахтин М.М. Проблема содержания материала и формы в словесном художественном творчестве.</w:t>
      </w:r>
    </w:p>
    <w:p>
      <w:pPr>
        <w:pStyle w:val="3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Гачев Г.Д., Кожинов В.В. </w:t>
      </w:r>
      <w:r>
        <w:rPr>
          <w:i w:val="false"/>
          <w:sz w:val="28"/>
        </w:rPr>
        <w:t>Содержательность литературных фор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Раздел IV. Идейное содержание художественного произведения. Пафос и его разновидности.</w:t>
      </w:r>
    </w:p>
    <w:p>
      <w:pPr>
        <w:pStyle w:val="3"/>
        <w:numPr>
          <w:ilvl w:val="1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 w:val="false"/>
          <w:sz w:val="28"/>
        </w:rPr>
        <w:t xml:space="preserve">Аристотель. </w:t>
      </w:r>
      <w:r>
        <w:rPr>
          <w:bCs/>
          <w:i w:val="false"/>
          <w:iCs w:val="false"/>
          <w:sz w:val="28"/>
        </w:rPr>
        <w:t>Об искусстве поэзии (между 336 – 322 гг. до н. э.).</w:t>
      </w:r>
    </w:p>
    <w:p>
      <w:pPr>
        <w:pStyle w:val="3"/>
        <w:numPr>
          <w:ilvl w:val="1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Cs w:val="false"/>
          <w:sz w:val="28"/>
        </w:rPr>
        <w:t>Шеллинг Ф.</w:t>
      </w:r>
      <w:r>
        <w:rPr>
          <w:bCs/>
          <w:i w:val="false"/>
          <w:iCs w:val="false"/>
          <w:sz w:val="28"/>
        </w:rPr>
        <w:t xml:space="preserve"> Философия искусств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 w:val="false"/>
          <w:iCs w:val="false"/>
          <w:sz w:val="28"/>
        </w:rPr>
        <w:t xml:space="preserve">Раздел </w:t>
      </w:r>
      <w:r>
        <w:rPr>
          <w:b/>
          <w:bCs/>
          <w:i w:val="false"/>
          <w:iCs w:val="false"/>
          <w:sz w:val="28"/>
          <w:lang w:val="de-DE"/>
        </w:rPr>
        <w:t>V</w:t>
      </w:r>
      <w:r>
        <w:rPr>
          <w:b/>
          <w:bCs/>
          <w:i w:val="false"/>
          <w:iCs w:val="false"/>
          <w:sz w:val="28"/>
        </w:rPr>
        <w:t>. Художественная форма. Стиль.</w:t>
      </w:r>
    </w:p>
    <w:p>
      <w:pPr>
        <w:pStyle w:val="3"/>
        <w:numPr>
          <w:ilvl w:val="3"/>
          <w:numId w:val="28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Cs/>
          <w:iCs w:val="false"/>
          <w:sz w:val="28"/>
        </w:rPr>
        <w:t xml:space="preserve">Шоу Б. </w:t>
      </w:r>
      <w:r>
        <w:rPr>
          <w:bCs/>
          <w:i w:val="false"/>
          <w:iCs w:val="false"/>
          <w:sz w:val="28"/>
        </w:rPr>
        <w:t>«Квинтэссенция ибсенизма» (1891).</w:t>
      </w:r>
    </w:p>
    <w:p>
      <w:pPr>
        <w:pStyle w:val="3"/>
        <w:numPr>
          <w:ilvl w:val="3"/>
          <w:numId w:val="28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Cs/>
          <w:iCs w:val="false"/>
          <w:sz w:val="28"/>
        </w:rPr>
        <w:t>Выготский Л.С.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>Психология искусства. (О фабуле как материале и сюжете как форме.)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 w:val="false"/>
          <w:iCs w:val="false"/>
          <w:sz w:val="28"/>
        </w:rPr>
        <w:t xml:space="preserve">Раздел </w:t>
      </w:r>
      <w:r>
        <w:rPr>
          <w:b/>
          <w:bCs/>
          <w:i w:val="false"/>
          <w:iCs w:val="false"/>
          <w:sz w:val="28"/>
          <w:lang w:val="de-DE"/>
        </w:rPr>
        <w:t>V</w:t>
      </w:r>
      <w:r>
        <w:rPr>
          <w:b/>
          <w:bCs/>
          <w:i w:val="false"/>
          <w:iCs w:val="false"/>
          <w:sz w:val="28"/>
          <w:lang w:val="en-US"/>
        </w:rPr>
        <w:t>I</w:t>
      </w:r>
      <w:r>
        <w:rPr>
          <w:b/>
          <w:bCs/>
          <w:i w:val="false"/>
          <w:iCs w:val="false"/>
          <w:sz w:val="28"/>
        </w:rPr>
        <w:t>. Литературные жанры.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елинский В.Г. Разделение поэзии на роды и виды.</w:t>
      </w:r>
    </w:p>
    <w:p>
      <w:pPr>
        <w:pStyle w:val="3"/>
        <w:numPr>
          <w:ilvl w:val="0"/>
          <w:numId w:val="34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ахтин М.М. Эпос и роман: О методологии исследования роман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Законспектировать статьи по хрестоматии: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Стиховедение: Хрестоматия для студентов филологов</w:t>
      </w:r>
      <w:r>
        <w:rPr>
          <w:sz w:val="28"/>
        </w:rPr>
        <w:t xml:space="preserve"> / Сост. Л.Е. Ляпина. [1998] М., 2002.*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машевский Б.М. Стих и язык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ынянов Ю.Н. Проблема стихотворного язык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ирмунский В.М. Рифма, ее история и теор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ирмунский В.М. Композиция лирических стихотворений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lef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Холшевников В.Е. Типы интонации русского классического стиха.</w:t>
      </w:r>
    </w:p>
    <w:p>
      <w:pPr>
        <w:pStyle w:val="2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09"/>
        </w:tabs>
        <w:ind w:left="4309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3589"/>
        </w:tabs>
        <w:ind w:left="3589" w:hanging="360"/>
      </w:pPr>
    </w:lvl>
    <w:lvl w:ilvl="2">
      <w:start w:val="1"/>
      <w:numFmt w:val="lowerRoman"/>
      <w:lvlText w:val="%3."/>
      <w:lvlJc w:val="right"/>
      <w:pPr>
        <w:tabs>
          <w:tab w:val="num" w:pos="4309"/>
        </w:tabs>
        <w:ind w:left="4309" w:hanging="180"/>
      </w:pPr>
    </w:lvl>
    <w:lvl w:ilvl="3">
      <w:start w:val="1"/>
      <w:numFmt w:val="decimal"/>
      <w:lvlText w:val="%4."/>
      <w:lvlJc w:val="left"/>
      <w:pPr>
        <w:tabs>
          <w:tab w:val="num" w:pos="5029"/>
        </w:tabs>
        <w:ind w:left="50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49"/>
        </w:tabs>
        <w:ind w:left="5749" w:hanging="360"/>
      </w:pPr>
    </w:lvl>
    <w:lvl w:ilvl="5">
      <w:start w:val="1"/>
      <w:numFmt w:val="lowerRoman"/>
      <w:lvlText w:val="%6."/>
      <w:lvlJc w:val="right"/>
      <w:pPr>
        <w:tabs>
          <w:tab w:val="num" w:pos="6469"/>
        </w:tabs>
        <w:ind w:left="6469" w:hanging="180"/>
      </w:pPr>
    </w:lvl>
    <w:lvl w:ilvl="6">
      <w:start w:val="1"/>
      <w:numFmt w:val="decimal"/>
      <w:lvlText w:val="%7."/>
      <w:lvlJc w:val="left"/>
      <w:pPr>
        <w:tabs>
          <w:tab w:val="num" w:pos="7189"/>
        </w:tabs>
        <w:ind w:left="7189" w:hanging="360"/>
      </w:pPr>
    </w:lvl>
    <w:lvl w:ilvl="7">
      <w:start w:val="1"/>
      <w:numFmt w:val="lowerLetter"/>
      <w:lvlText w:val="%8."/>
      <w:lvlJc w:val="left"/>
      <w:pPr>
        <w:tabs>
          <w:tab w:val="num" w:pos="7909"/>
        </w:tabs>
        <w:ind w:left="7909" w:hanging="360"/>
      </w:pPr>
    </w:lvl>
    <w:lvl w:ilvl="8">
      <w:start w:val="1"/>
      <w:numFmt w:val="lowerRoman"/>
      <w:lvlText w:val="%9."/>
      <w:lvlJc w:val="right"/>
      <w:pPr>
        <w:tabs>
          <w:tab w:val="num" w:pos="8629"/>
        </w:tabs>
        <w:ind w:left="862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37"/>
        </w:tabs>
        <w:ind w:left="1037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6z0">
    <w:name w:val="WW8Num36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Подзаголовок 1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Плдзаголовок 3"/>
    <w:basedOn w:val="Normal"/>
    <w:qFormat/>
    <w:pPr>
      <w:suppressAutoHyphens w:val="false"/>
      <w:autoSpaceDE w:val="false"/>
      <w:spacing w:before="0" w:after="113"/>
      <w:jc w:val="center"/>
    </w:pPr>
    <w:rPr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terature1/lotman-92a.htm" TargetMode="External"/><Relationship Id="rId3" Type="http://schemas.openxmlformats.org/officeDocument/2006/relationships/hyperlink" Target="http://vk.com/away.php?to=http%3A%2F%2Fstavatv.narod.ru%2Fdopolnit%2Fbook008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1:00Z</dcterms:created>
  <dc:creator>Света</dc:creator>
  <dc:description/>
  <cp:keywords/>
  <dc:language>en-US</dc:language>
  <cp:lastModifiedBy>Света</cp:lastModifiedBy>
  <dcterms:modified xsi:type="dcterms:W3CDTF">2013-09-08T19:56:00Z</dcterms:modified>
  <cp:revision>60</cp:revision>
  <dc:subject/>
  <dc:title>Семинарские занятия</dc:title>
</cp:coreProperties>
</file>