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ормирующее оценивани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межуточный контроль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 ученика_______________________________Группа_________________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76"/>
        <w:gridCol w:w="126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ритер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проводит тщательно, обращает внимание на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ет уточняющ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ет полученные данные, прежде чем делать вы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ет верные и ошибоч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т верные выводы, основанные на наблюдениях и прочитан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матривает собственные выводы, получая новые данные</w:t>
              <w:br/>
              <w:t>в ходе наблю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различные вари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ет рисунки, схемы, </w:t>
              <w:br/>
              <w:t>как инструменты мыш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19:00Z</dcterms:created>
  <dc:creator>26533</dc:creator>
  <dc:description/>
  <dc:language>en-US</dc:language>
  <cp:lastModifiedBy>SamLab.ws</cp:lastModifiedBy>
  <dcterms:modified xsi:type="dcterms:W3CDTF">2011-05-29T15:19:00Z</dcterms:modified>
  <cp:revision>2</cp:revision>
  <dc:subject/>
  <dc:title>Наблюдения</dc:title>
</cp:coreProperties>
</file>