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оценивание</w:t>
      </w:r>
    </w:p>
    <w:p>
      <w:pPr>
        <w:pStyle w:val="Normal"/>
        <w:jc w:val="center"/>
        <w:rPr/>
      </w:pPr>
      <w:r>
        <w:rPr/>
        <w:t>Самооценка работы в групп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(за каждый критерий  - от 0 до 5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Мо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Оценка 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ытался внести максимальный вклад в работу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мею высушать чужие аргументы, принимать другую точку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мею объяснять свою точку зрения, приводить доводы, убежд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отстаиваю своё мнение коррек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готов(а) принимать новые и неожиданные идеи, отличающиеся от моего превоначального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мею формулировать проблему и разбивать её на отдель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мею работать в команде: иногда-брать на себя ответственность, иногда - подчиня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20:00Z</dcterms:created>
  <dc:creator>SamLab.ws</dc:creator>
  <dc:description/>
  <dc:language>en-US</dc:language>
  <cp:lastModifiedBy>SamLab.ws</cp:lastModifiedBy>
  <dcterms:modified xsi:type="dcterms:W3CDTF">2011-05-29T15:20:00Z</dcterms:modified>
  <cp:revision>2</cp:revision>
  <dc:subject/>
  <dc:title/>
</cp:coreProperties>
</file>