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оценка участников проекта по итогам своей деятельно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.И.О участника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1559"/>
        <w:gridCol w:w="1701"/>
        <w:gridCol w:w="2263"/>
      </w:tblGrid>
      <w:tr>
        <w:trPr>
          <w:trHeight w:val="521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2143" w:leader="none"/>
                <w:tab w:val="right" w:pos="42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итерий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л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г лучше</w:t>
            </w:r>
          </w:p>
        </w:tc>
      </w:tr>
      <w:tr>
        <w:trPr>
          <w:trHeight w:val="67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Я работал в группе с максимальной отда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Я умею считаться с мнением другого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Я могу отстоять своё м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Я могу объяснить сво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Я могу самостоятельно решить поставленную мне задач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Я умею выделять главное и разбивать решаемую проблему на отдель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Я могу анализировать, делать вы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Я могу работать в команд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4:15:00Z</dcterms:created>
  <dc:creator>Катюшка</dc:creator>
  <dc:description/>
  <cp:keywords/>
  <dc:language>en-US</dc:language>
  <cp:lastModifiedBy>Alla</cp:lastModifiedBy>
  <cp:lastPrinted>2009-11-19T10:36:00Z</cp:lastPrinted>
  <dcterms:modified xsi:type="dcterms:W3CDTF">2013-12-05T18:14:00Z</dcterms:modified>
  <cp:revision>6</cp:revision>
  <dc:subject/>
  <dc:title/>
</cp:coreProperties>
</file>