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АМООЦЕНКА РАБОТЫ УЧАЩИХСЯ НАД ПРОЕ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 w:bidi="ar-SA"/>
        </w:rPr>
        <w:drawing>
          <wp:inline distT="0" distB="0" distL="0" distR="0">
            <wp:extent cx="4876165" cy="378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оду создания мультфильма  мне было интересн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выполнения задания  у меня  возникали сложности с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заданий мне помогали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боте в группе я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проекте я узнал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проекте я научился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вклад при оценивании других групп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26:00Z</dcterms:created>
  <dc:creator>Алеся</dc:creator>
  <dc:description/>
  <dc:language>en-US</dc:language>
  <cp:lastModifiedBy>Алеся</cp:lastModifiedBy>
  <dcterms:modified xsi:type="dcterms:W3CDTF">2013-07-14T16:34:00Z</dcterms:modified>
  <cp:revision>1</cp:revision>
  <dc:subject/>
  <dc:title/>
</cp:coreProperties>
</file>